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TextBody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Enjoy</cp:lastModifiedBy>
  <cp:lastPrinted>2022-06-16T21:03:00Z</cp:lastPrinted>
  <dcterms:modified xsi:type="dcterms:W3CDTF">2025-05-20T02:39:18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xOWJiZDI0MmI5NmFlZjJmMWZmYzEzNzNjZTdjZTEiLCJ1c2VySWQiOiI0OTkwMzYzND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