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F60B226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231"/>
        <w:gridCol w:w="920"/>
        <w:gridCol w:w="1818"/>
        <w:gridCol w:w="3649"/>
        <w:gridCol w:w="4032"/>
        <w:gridCol w:w="850"/>
      </w:tblGrid>
      <w:tr>
        <w:trPr>
          <w:trHeight w:val="8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滴钠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≤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0.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mg/k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DengXian-Regular;Segoe Print" w:hAnsi="DengXian-Regular;Segoe Print" w:cs="DengXian-Regular;Segoe Print" w:eastAsia="DengXian-Regular;Segoe Print"/>
                <w:color w:val="000000"/>
                <w:kern w:val="0"/>
                <w:sz w:val="21"/>
                <w:szCs w:val="21"/>
                <w:lang w:val="en-US" w:eastAsia="zh-CN" w:bidi="ar"/>
              </w:rPr>
              <w:t>高浓度使用时是广谱的阔叶除草剂，低浓度使用时可作植物生长调节剂，具有促进生根、保绿、刺激细胞分化、提高坐果率等多种生理作用。它在较低浓度时作为植物生长调节剂使用，所以有一定保鲜作用，经营者为了让水果保存的时间更长，可能会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钠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滴和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,4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滴钠盐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等毒除草剂。吸入、摄入或经皮肤吸收后对身体有害。对眼睛、皮肤和粘膜有刺激作用。 对环境可能有危害，对水体可造成污染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批准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-Regular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微软用户</dc:creator>
  <dc:description/>
  <dc:language>en-US</dc:language>
  <cp:lastModifiedBy>陈始明</cp:lastModifiedBy>
  <cp:lastPrinted>2017-06-02T08:38:00Z</cp:lastPrinted>
  <dcterms:modified xsi:type="dcterms:W3CDTF">2023-01-16T07:39:16Z</dcterms:modified>
  <cp:revision>6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DB14D30C34AE881FEA9FE12875FC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