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4"/>
              <w:rPr>
                <w:w w:val="66"/>
              </w:rPr>
            </w:pPr>
            <w:r>
              <w:rPr>
                <w:spacing w:val="64"/>
                <w:w w:val="35"/>
              </w:rPr>
              <w:t>云浮市人力资源和社会保障局文</w:t>
            </w:r>
            <w:r>
              <w:rPr>
                <w:spacing w:val="6"/>
                <w:w w:val="35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bookmarkStart w:id="0" w:name="发文字号"/>
      <w:bookmarkEnd w:id="0"/>
      <w:r>
        <w:rPr>
          <w:rFonts w:ascii="仿宋_GB2312" w:hAnsi="仿宋_GB2312"/>
          <w:szCs w:val="21"/>
        </w:rPr>
        <w:t>云人社发〔</w:t>
      </w:r>
      <w:r>
        <w:rPr>
          <w:rFonts w:ascii="仿宋_GB2312" w:hAnsi="仿宋_GB2312"/>
          <w:szCs w:val="21"/>
        </w:rPr>
        <w:t>2022</w:t>
      </w:r>
      <w:r>
        <w:rPr>
          <w:rFonts w:ascii="仿宋_GB2312" w:hAnsi="仿宋_GB2312"/>
          <w:szCs w:val="21"/>
        </w:rPr>
        <w:t>〕</w:t>
      </w:r>
      <w:r>
        <w:rPr>
          <w:rFonts w:ascii="仿宋_GB2312" w:hAnsi="仿宋_GB2312"/>
          <w:szCs w:val="21"/>
        </w:rPr>
        <w:t>79</w:t>
      </w:r>
      <w:r>
        <w:rPr>
          <w:rFonts w:ascii="仿宋_GB2312" w:hAnsi="仿宋_GB2312"/>
          <w:szCs w:val="21"/>
        </w:rPr>
        <w:t>号</w:t>
      </w:r>
    </w:p>
    <w:p>
      <w:pPr>
        <w:pStyle w:val="Normal"/>
        <w:spacing w:lineRule="exact" w:line="6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5600700" cy="0"/>
                <wp:effectExtent l="0" t="9525" r="0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5pt" to="440.95pt,-2.5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我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医药行业中、</w:t>
      </w:r>
      <w:bookmarkStart w:id="3" w:name="_GoBack"/>
      <w:bookmarkEnd w:id="3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初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称评审认定结果的通知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县（市、区）人力资源和社会保障局，市直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经我市医药行业中级职称评审委员会评审通过，并经我局核准，黄东梅等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位同志获得医药行业中级专业技术资格，曾彩云等</w:t>
      </w:r>
      <w:r>
        <w:rPr>
          <w:rFonts w:cs="仿宋_GB2312" w:ascii="仿宋_GB2312" w:hAnsi="仿宋_GB2312"/>
          <w:color w:val="000000"/>
          <w:szCs w:val="32"/>
        </w:rPr>
        <w:t>196</w:t>
      </w:r>
      <w:r>
        <w:rPr>
          <w:rFonts w:ascii="仿宋_GB2312" w:hAnsi="仿宋_GB2312" w:cs="仿宋_GB2312"/>
          <w:color w:val="000000"/>
          <w:szCs w:val="32"/>
        </w:rPr>
        <w:t>位同志获得医药行业初级专业技术资格，现予公布（名单见附件）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"/>
        <w:spacing w:lineRule="exact" w:line="520"/>
        <w:ind w:left="1600" w:hanging="960"/>
        <w:rPr>
          <w:rFonts w:ascii="仿宋_GB2312" w:hAnsi="仿宋_GB2312" w:cs="仿宋_GB2312"/>
          <w:color w:val="000000"/>
          <w:spacing w:val="-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云浮市医药行业中级职称评审委员会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度中、初级职称评审认定通过人员名单</w:t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pacing w:val="-2"/>
          <w:szCs w:val="32"/>
          <w:lang w:val="en-US" w:eastAsia="en-US"/>
        </w:rPr>
      </w:pPr>
      <w:r>
        <w:rPr>
          <w:rFonts w:cs="仿宋_GB2312" w:ascii="仿宋_GB2312" w:hAnsi="仿宋_GB2312"/>
          <w:color w:val="000000"/>
          <w:spacing w:val="-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335</wp:posOffset>
                </wp:positionH>
                <wp:positionV relativeFrom="paragraph">
                  <wp:posOffset>74295</wp:posOffset>
                </wp:positionV>
                <wp:extent cx="1511935" cy="1511935"/>
                <wp:effectExtent l="0" t="0" r="0" b="1135444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yL0PiDyLDTsMzDxQBzzQTQBKTEDPyHsQDH4QSQFPTYBMSQDeSvuQF8iRTP9CPn7QF8iSlEsYS32NamXz8p4p6J7ysKJzCHvLiGD5qaHzq2RpcCPzqWVzJFhr+V7ssZvr7aFvLmyxL91pK2gtet0wL1n0pntYF8iOB8Da1MNXV0kOfzJOEMoY14gcGUxYT4gaVT90LZ3nbqPxLuAoseJ0KR5ybmmt9Fwn8WOusXzLivuT1kmalEzcWIkSlEsYS3MBiwSZVctXWQ0blUUb1UxSlEsYS6TwqhgxsCHx7Fl07qTsKqMxdd63aFi0b990ivuT1kmalEzcWIkUWMkbj4gaVT9CPn7T1kmalEzcWIkUV4ocD4gaVT90LZ3naWm08OU+r6wOB8SZVctXWQ0blUUalkzSlEsYS3MBiwSZVctXWQ0blUKYWkSSi4UUC=xLi=vMiDvLSHvLC=xNCDvMCvuT1kmalEzcWIkR1U4Tz39CPn7T1kmalEzcWIkUFksYS3xLCHxKSDwKSLvHCD0NiLzNiTzOB8SZVctXWQ0blUTZV0kOfzJODMuaWA0cFUxRU=9LSjxKiD1NB3xLSbtLSDxOB8Ca10vcWQkbjkPOfzJODMuaWA0cFUxSTECPVQjbi3zPx0CPxz1PR0ANB0AMRz4MSvuP18sbGUzYWIMPTMAYFQxOfzJOEAoXzU3cC3tY1klOB8PZVMEdGP9CPn7TFkiU1kjcFf9MB3xLC=vLC=7K0AoX0coYGQnOfzJOEAoXzgkZVcncC3zKiHvLC=vLCvuTFkiRFUoY1gzOfzJOEMoY14kYDMuamQkdGP9STkIQVIDPzMALUMmPWcIPjEmRUABczECRTMITTMAQTEAPTEvPjgWQz0ALDcCT2EGTzkhLzQQQTIBTUUASTcIdDM5PToBYz4VPjEYUDEqSj8MUFs2SmcYQEYQTTsDQDIHXjb4ZUkWc1cRQ1wtXUgRZFICPjQkUzorX14NaEjyUmkgVEH0RTUFLVQGZGYiaVvvYUMBQFI4MGMIQWfvVjLzdDcDPUcBYz4VPjEMSTPvYDUQLDUmUTgVZVIGaFoIQT4BSUQAYTY2LGkMZjU2STQidD4pPWcMQDIgQmbvdT4DQWcMUDU3SloAcz0DPlEMRGM3QEQASDImSkYBPUkkPjEBQDEEMGgDdjENPlcNUjIAY1UBaCTuUFg3LzETQUAMPSAGPSEUQTI3MDcTbDYzXlvzPz0SSWcITUkDUkEQRzgnbD8qUyE0VFcJS2UrR1IpUUI0ZzYSSVUTMUAGZx8jaGA3X0EDQVoMPzUGPSEUQTE3MFETbDYzXlvzP0QxbEMsMCEEXmABUVoHZxsTdGAPL0ogX0gE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YBYz4VREMMQTcDPUcmPkMVUEIMYlE4Q0ICUygWQV8vaGYAcEcCdDYxdTQAYDImSkYHTSQEQlcQUVwIRyfvPmooPUoKU2kAdEElNED3L0gnLVcI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SLGgMQFcGPlkvUzM2YTIlc0E0QDM5aGUhK1s0RmotajkHZ2UvRF0zXScrcTkLZ2UvRFwtMCcrZjwxaV0JK1wybV4qcTkta2P1NGoMS0cPcGoAYDImUWEVZEUBPWcQUTQBRWcMQFM4STQIcz0DY2cOUDjwSmoQdT05TWcDTUkJR18ZRVg1Xz4ATTUFPkEAQFcmQTIAQzwObDE3QFvzYR8KTl0BcFUnYCkYTjMKJ2X1M104Vj73S2MhaUX2Mj0Za1bwYCgCaCMuTmIIL2kyZVsiL2jxSCUFLzIVSWI1aVIyRycDZlwUMzEtcUIMQWnuTFshUlIiSiMKRiIlMDkUaVr2VmQHZ0YALTspRDECXicqLmojXjwoTCcqZiH2U0YXcDgGazv3ZzQnbkYkQ1QickAjaGAzU1YkQFQGRDErdEQgaEMOY1sMamH1UDX3aFEldFImYSYqYVcNPToVYWkFTTgyUjsJU2MuTSYwZRryLV4VQGDvSzXqVDgTdh8UXSjxLWPwbTw3ZGQIbSg3Q0E4R2kKPSAHU0cYTz4CPiM2KyUzdUgwUGALRT7wZygkaWoqYjvyTSjqZWohSygIQTYUYUIRayLqQ172YiIIczQxbVMGaT70NTgqUUUHZFnxJy=uaGQKPj8ramkXbUIyOSvuT1kmalUjP18tcFU3cC3MBiwSZVctXWQ0blUVXVw0YS4MRTkFMWcYRjsuVjknclMNPUEiP18IRTXxQDMCPlQQPzEQQWgCdjEJPlcUbjQmSTMGY0UASTL3QzMSbTcSRVHyQEEERDEgPVkBPzDySV0NZUoDQWoOQFLwSWoMMT8TQlsYaT4sVjQjZz05SlkYUDIoSjQAdT8gPzMBRDE2Y1cRbz0IRTQVRzEDPVcEPzEmNDgAPTkmRVgARTEQPTEAP1sEYEkYczQQVToKa0oIZGYiSjEQQTYBTTE2VVoESD0AZzcALUUEPlgMP0DvMGgOUDDyPlcNUjIAaz0MQVQyXiIJZFICPjUgU1QvYDcFbzkESiUYaUY4XyIVZlQXRmAjRFsmTUgVLFEGNWkgVEH0RTUNcjwoc1cTREIqSFoEVT0BVTcALUUEPWc2TEHvTjQQTzIQYEcJb1EWSVcQLDU3STHzVDQTRWkMUDE2SmoELj0DPWcMQl8XQEQILD0TPWgMUDTxSTQAcz0Fa2ckdjUNSTEyQzDwUTUBZCQEPTUMPUQpQUAMPSAGPSEUQTMBMDcXaikORDgiPj0QNGcDTUkDUkEQRDgmVj8qUyE0VFcIdDk5PVgBYz4VPjEuYTcqMkIhUyUkPVr1MkUvcT4RQyYQUjk3MUAqNFETNSIWajY3PT0SSWcITUkDUkEQQDgnbD8qUyE0VFcJS2UrR1IpUUI0ZzYSSVUTMUAGZx8jaGA3X0EDPzItdjENPlcqbVgqZTb4cyABPUEEQjEASzIpTTE2Y0kqP1cYQTE3X1YoPzsXSVMsciU0czfuJ0EqbicSUGAqXSkydlruJz8vXjYpUiUUbjwLXiUObWMYb1MyQj4IVigGSl4WQmIJXUc3Q0o4UlgNUiYpcWM4MiAxMyMDdSkVMiI1YCf3X2Q4TmoXdEkKLy=qPiYNNFYUZyH1ajI4QCcYLicCMx8CK2D2MV0nVkH2bkEiY1c1REDxRkoDYmEWLVg4LWEVUT04SCD4VEY3XVHzLFsCPWcEPTEgSzMAVVc2Y1cGQT0BNDcALUUjRWcQVT0BXTEFRkYNQWf4bjkZQTohdEkSZV0WNDLwVTwEU2YISTHvQzDwUVQDY0EWPjISUVcxdkEHSzkBZ2AhRTQFPh83QGojYTgWPVk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LTwTQWcOPUkGR1wYSDHzQh8BPyQMSD8WMWXqTyQtS1UiY1USMlskXSExcUbzY2USMlskU1YpcUcMcWUgVV3qU2kwYULzZVUoL2I5SWb0VRrySTHvQzISbEcFTTUDPjIQSTUpPWcNdjk2SVoAcz8DPSUMZkTySjQIdj4DPT4BY1swZFsoQyk2LDIATUUFPTEOPzEQQTEYbyYqQDUOVFf2NGAGVTbwMjXyLVgERWH1K2I0XjoqM2b1dGUZVGYudF0oQEXyczsXYVgGb1olR2kKTmolSEk1Z0giQkU4cRsZcWcxbz8OUkQyP1T0QWcTTCfqTmQVcGbyX18tVh8mZEMgUGQsLFURUTQUbT0iPTo1cUQhSiEycTjucUMPXmQZUlTvX1EmcmkQSzczUiQZLWj3NSIWaSEZNSQNLEkiP0gFSmEVRSYCTWkkcmAMVGkVbB8FcTH2bUH1PSAAaEX2RUYAYWgUa1wgdVgDbWELM1YWYEUObkDzVCUiYEAPNUIxL1IWL0cucjcGLFkxdjUZQDkxRV8DTVQZVlgILDkHYjPuaSMJYWAOZ2MmM0cTdCYhS0H3clQDLyYLSmL2c1cQUkH0QjcpYiQgZmPuVVoAS2Uvc1EYM13vYUIRTVUGTFH2UBsWLF8EMkclRlUvQ2oGPzERb2cmYzUXPVcEPj0HUWcYZjULSTEqQzDwUTUBZD0CTS=zdD8TPSMBYz4VPjEuST0EYGMhLjonXjMBQVEWYGAjQzYyRTUNMUksUmkiLkYpYEgJbFQHZ1cQVEXvXTb4dVEXTiUIQT41SFk2Y0QHTlsLZjUYSTIYQzDwUTUAc2cPTiARQEESPkEjUzoyXUcMY0DvQWgAYygHPTEIYzknPTkATTEAPTMqQVQYVWcCTUkFR2bzQDEnazYAQDENPlcqbVgqZTb4cyABPUEEQjEATzImQjUqSUgRViAHPTsBS1IYMzMCUzEVdCQsMGERSRs0PlImcVrvRlUBVVMVdjIpdFoQVF0UcT0RNTUjVVjvblsjS1MoVVn1SVgFZ18tZkcKaV4pcTMyRScIQFkKMyXwTl8zNVUnbVsUaWkYUmYhVmjwZUgSLFQDMjP0Z1cvVlYuQUMUMzwtdjcGRlwzaDk2ckAoYV73b2EzP1kHbycvLCknNFsZY14sKzskY2LxOB8SZVctXWQ0blUVXVw0YS3MBiwSZVctYVQLYV4mcFf9Li=xLCvuT1kmalUjSFUtY2QnOfzJOEMoY14gcGUxYT8xYFUxOiD7K0MoY14gcGUxYT8xYFUxOfzJOEYkbmMoa139UiftLB3vKiD3NCvuUlUxb1kuai3MBiwIaVEmYTQCOjsrRFoUa2oYViQ1XV0NPmDvU1QAcGgTSWL2ZFX8XkX4NDYSS14vdTcEVBr0TSMkZSEJTiYxSDMmTGc0Z1LuQCIIU2IvdjIpbDYGLTf4R1EsRzsKRzsKbSHxLiIiRzswTDsKbVcCKyktYmnxNGcBNTY3dCkFRiz4T1ESLmkOQSI4c1T4MWD1Llj4YyH1J2UoLiHxTkk2aDsURzsKUTsgRzsKRzsHNTrzXzsKRzDxaV0FMBsqbkA0TDLzQDQrVS05U0gGdULqQSg0SyQsQjo5UWfyY0=2RkoZdUIBclT3OUUFaTIWZGYTUEkKYloZa2IHS2I0UyEzXkovazUiSyMVamkUaGMgUF8pSz4xUiT2SWozMloySykhbkAMSkggXSL0LycRLjbxSkkvMUYLb0kHLDoLT2MESVHwUjgnbGM0RFoPaVozRycYLSEkRGosSF4UbmoHdFUgVF8iaTgYdUUKYzs1ZlQNa1wKSEL2MFMYRGUDbFUjakUHNCczRzLwayz2UmYWPzH4aCAGUVUQTmMHYmcvYlcYSkU0NSA3OWkZSD4QaFkZK2krYlgPY1w1Q1QmZTgRQFQgRDTzTTUVMSUUZyXvZF8yME=xcmkoQ0E5LyIEYmorTigyTWL4LDgiUUTqNDoTPkcpaCfua2n3Tl0FdVozLFQYLzUOVV4QTTsKRyAZViHuUzo0T0nvdiQiUV8LXkoNR2ABLUbwRE=vXSAKaUcUdmIhQDU5TmjzXUj3bmMHLFIWR10nMFopaCExNUP0TF4gXVoYc2QPPjgXSEEmSlwONEMkUiAmdEoEXV8HVEAnYDEERzQoUlv3bzYNXyQEUxs5P10JLEAsTDsFaEo1XTr3LFnwXTgJbyE4djz3U10nOWMRZWIhUWYMNGTwL1kKYkEWNUP1aEo1TGDvMUENXloTR14FZBsLRy=0UkoxTTs1UDrwZyzyOTgKTy=uVWgRb0gLLzfqP1MrSzH2M2ILJ1vvLVIqU1oPUGUtPUECJ144cCQFMWP3aEkBbDcpOTr8YmMhPUc5XTUYYD0OayEpZDgKSkAXP1X3TFMuNRstTWn2MFI5aiAWXmb3LCQyMyX8TSQSdmUFbWEpSVQBJ1gyVTryXlo2Tko1UEIgRl81TUDzZkkNRCAKbR80PmkSTyEYQVH2MEjvR0UHcCMPaVkLVGgKNF84Qkn2NVEFayQ3Ql3zLln0LCYuLGLzSWEuaVoYbiDydFMKSyMKNDL3VmYKdEklXTYWYCL3cWoAUznwSVcHbGYhNTEKYSbyaTsQZiEQZjoUb1MndBspLEUObDTzSD34clcKVTEKUUQ1YWYtNWQZLW=3dDwKbDgmTygDSzIjaCctXTorVCEUaD4pZiD1RzskXzEFYjf3Jx78Tl0XcGIybzoZTTUsSzcyZDYhbmcKRFgBQ0HwR0oZMzgKcC01T10PX0L2UlIqSSQFMFEsQFv2ZF71dmbzX2oUQifvJzL3R1ITUkjzTzDwQFQtaD8saWjzT0PvNGjyYGMgVCI3dkoiZm=qYDsHbF8sbEEjalI1VjUhalwLXkovbCf2UlgqMT0nM0H8ZDI3YCgyUj0jcjEKdjoZaTYETicidF4wLkomaF0FRkYwUiAmazsUNF8Ya0gGaTcUc0EXdEkpblcKJ1sycCUtdUkKLmQzcGnvRyE4a2X3dFsnSRsnT2P1TkIuSEQYaFHvVDw1LUQNcikkazECUFwFLWoZTkQYcz71Y2I3SzEZQlzzQTI2ST4hT14UXVL2UjgQdkoOa1IZSkcvaUoTPSg0NFwFR0MtXmAhR1gAaEIGP2kGRCAzdkEUXmksSjUBUSczM1M4QzsyZyQCLGgNMlwtPVUCdEYga1bwdmPwQGYOLGoQaibzU2oxaGENTVEUXTr2UUITZjDvPic1VlvwYkorXkcCbF4vckjvRykjblkQUkAiLUEScFYmbGgKRlUVXj8wTWoVUSYSUUIGLz4ZOS0YUiQzayH1PUUMdC=xZmUJNGAHQjENRFgjMyT3USUZLTL0dFX1XTQpclj8ayksQWI5RGE1PiclUi0RKyUKcizxKy0JPTo4TTf3bj0MamYGQykYTD45dWMSdWklRigPbVgNTSX4dGfqNGPzYlrzQz3qU0MzdEUrQzcPUVYZRCgJQx8KVCYMcSc2TCMuRGkzKyAAS2ADUGoZdDoBXUTvRCAKdT8MLCQ5LEn1cSgCXW=1QiEKZm=uLS0XXmgsaTEULUUhOTUlc2=vXTY5PjfuUGI1NVYANEUmTT81TDgkckMXL2IQLR8hcCIZTEIJLEEOcFwnYEk4UlwyaEgAM0UmRkkKJ1DwZjb4QSEFaT8pYUUkYUAAVizycGMWbkoxb2YOVGonLGInRmYZRjwyQmoyakUPQ10MaV0oVGQtRx7zYSEsXjsVMmkFUCAZc1QCSjIrX2YWRzIlYzsFT1bwaiArPSQ5LSfvbz41b0EzUT45aSAANGAGcGfwVlkSYGcvZlMvb18LT173YUbuaEM3ajgtbj43akM3aCkidjECK2EsdWX1OWn8LUkUczs1Pj4AUzHxb0fvY0AiOUMsMFoKRzwEVigWLj4LLUb8P0ITMGICZV8HZCMJTUkUMDn1LyPvdTf8akLqc0APbTYSRGP0ZlENbTwSczg1Vj4JdCQBRzwgTzoJazQTXWMWOWoyQkUSK2AUUlwhLCQuXWjwSjEBVmHvckgUNFouT1kpdlX3LCAOYUcESCH8dWIpL18BJ2LzPVEWR0kASUgrOSgvRlw5cDsxNEQJYjsnLRszRjIZb1LzQTP3TUUEYTwuaC0QMjoZdjHqYDbwYUYUQ0cQNDIzayU4UVU1NFsFaWbxbiYsVlgsQWcjMxskaFc3amnyMSEAaFDva1v3bSMRR1D4Sz8rMDgGQigUMlEZQjwGTGf3UTcPMzsVT1MgNTf0LWP1Q1ICTzTybGj8aikwPkUUaTo0MWkWUDsHU1U1c0oxYzsKSyIrPTsXcVokaGggdEcYdkU5NTQpaDs4bygFTCgRRibvQEX3VjzzRmQSMDUWZl8HbygxMkP4TEgKckY5bBsASFk1P0kRSzDvakASMx8TRGgJTSAva1Q4SGczQUkBLDoAM2kyaGgCVl40S2cTVWkEYDDqaUUMYEcmaVwvRyAsL0EhXTIORj85MizuTGUJTGAsL1IGTzY3SyYXaFQ2cDoSSEcsVlgCMEABLDMvUTIDVSX3RkYpLT4uaFUKRCUTaEAsLVUVTEUrMDwnSTguZzovLCghTC=vQ2AHaFv0Z0UwQy0OcjsUcTITLF8GZGfvUzcyVjUWSEI1dT8qViEHVDYyRlvxP0kHSWIXQjYXYCAKcCgTYl0WREkzdGL1NEcoaEcCMFwxVWAsXTgLSlQrZT0qVloYMzcFVCUPVGMxaTfqajoJQEI3diYVaV8vRBr8LWPwPyg0czgtLmIKMT0BaWT0bVEzRmQkPWUsZDszdlkAOWT1Tic3dCMjbScRb0cyMlkrZDECTTcrciI0ZjgLYUMncko3aWoLdVQNQ2gWUT8zRCb4dEQONGIDU2MFcjHqa1gBP0fqX2bzT2kzcSglYUQ3cmgqcFMEUTH4Y1cHZ0D0aGMTUiM5aD0TLGojPTD1VGIRZFPvRFsxNDYAY2czRiEVY1oVZkcrRjYFLEA1LGMocDIYbGAuQkAtcj8VPiYhLSgHQ2MFa0XqM1EuRy0tdTIHZFH1RkEWTmMAUCARaWgKMkMsbEo3M1n4Qi0FQhsjaWIAYGH4VlERMz38XTIwTiAUNFsPRFoTPx73akYsMl45PjQHYCL3VlMKXiHwXzwyYEANUT4HMF0nZl8VNDr2Jzr8cyELcCAtcUHxamQGYz8jQ2EhOSb1cVsCM2UQbifvYCkQTyQDajEHTjX8L1vxX1P0UjIlND81UTENLFzucjspYTIAP0IuUWY4aWUxcmk1TWUzc0kka2A1X0o4dST0R1o5PkcvLGoAQUENK2k2ZDEEZEnzaTMEZiQCazsJZkcMaiQiQE=1Q0QkRCIgQzsocigrY2kJaF8YP0UPYUcVYT0UTWT0RjI1bmoOcDfvUDYFVhszYEP4dEgXdWcLZjvuS0PyU2kiY1wPMykgViEyQjYpVmoXbjb1VEMzSmkSVjwsQSkHRF0AbDYrZmgVLDoHPWIUQVQRM2EoUkYjZGf4ZykEMyQGcEcldFf1cEoELyg4ayEXbFs5cGExb1ozX0UkTx83US05dUoYYVIzYD4lPyYlTzgBQWIzUVsGR1D0NUEgRmH3MyIxdT8EaUA5PmcBbV4gYDXqdFcrYFM3bjcKRlgQNFkwZlMLREHzcDswM2DwLUAsUTosSiPzaDEZXUX0a0USTjzxc2YSUBsPVT0WRFo1Vh8nX0MQazQnUTsUXjQLUD0pQVfqVUDvaVcRVlI0Px8sMDYNLzv1RykkdlwlUjgiZUctRzX1cWo1Zi=2MlEOXVQxaFoPS2UvdTr4NDbzOT0Jdjs4LFchYVgPSFUUJy0Sc0o1MjEKVmAWTmHzJ0YtYEk5cTcVYVsDMWoTZWQOMlYucVIpUzbvdCYJdkAPQj0nTjcGT2PvMl38QignP2bxPxsXZijuNUoNazzwcFYmLjoNJ1QlYkXvdSIzSjMnYFsgUTgiaFnqYUY5S2cCQEYCYjr4MFE4Pj0wc2EOLzwDdSAhLTMyQEAJSjspTFcTMB7ydi0iQlwoLifwQ1crL1gpU2oDdiEMTTXuLzcVNUgRcEoZLkgHUWE0TVM4QUUMY1v4LEg4aV0ncTn0LSP1UDgUPkYVUkIhb1YYYiAETEoULFkwaUPyTzTxciH1RlsoLEIWdCD8Szo3ahs3LUoYb14Vclv3LUn2bFkUR0k3QkUUaEQZVUD8QWoJVSL1Lz0XLEgjUyEhcS0zUVkPR1kFVlovbUgtakAFbCDyVjsYPyMOLycLQjIsUSAqUWg5bj3uVSfyTFcBdUo4MGH3VmYRbz0vQ1MEdjc2RCAqQTMZbU=vZSUFNDT3Uz0wU18pVlETZjnyX1wwc1MrXmf8VlQ5LC=1VSfvLEYnR0MGSmkPdmIrMVPwdCEzbl8EXiMFRlgEaygiaTgUQVLvLVoZTykiRiX0byguPToJSUoSdCDvQkn3cyAvTknvSjosbUD3aTEyLD7qLEUAQmgTb2kQPT32a0ktS2cWch8UR0EOblwNQ2UuTicFVVQ5aUAwSEfvMFkPSTMHbjoBaEUKMT0sS2IObCAmMDTwcSI2SSEvLzwQbCLwUzwPPUQLamIHLF8va0L8bTQZRlrzLzzuLDECUkUuUmYyVCzyUTHwdiAgZh8sPiA3MEoCLic4MCUuciABVmEkPz4HPmIyaF0TRDgvZyg1QmUFTVoQSjP1MCcsSUgKUT4qLFgBbjshcVjzQlzqQljwbCfxUSc3Mh8mUSYPa10pOUMUK0ETR2kpQCPuOTgHaEk3RzQsbzYWbTQzazUWR2nxalzqblP3SEQVbzfzdmMrSkP2Uh84Qj85NF0vaFQZXV0NaCbzYl01bFH3azcyVjsVPS0yPUD3aFY4SicLRCf2M1oZUykER1w4KzYsM2oyM2cANFosT1wCbmj2cz03NEUOYTgHcGoNQGXuaEAnYmMpMyLzTUcSdj4sTyzvTWoWNEorSmgBSWMrVFsKSWUJcDnuJ0cidjwKUDI5aic3ZEUHbSb8aFDyaEEvayQ0VWIFb0IKXmACPyAjVFYzUVkNUVstdiA4XVclLkMpb2grckUYbFo4NCQiZ0MlbGQXUVsjQ10lQ2gYS2P3VVM1aF8FTjsZLCYzUlYWaGMrLTsAL0crQlURYFo0UF4TOT31Pj7zR1oYYVwTYzQubD8vMz4SLCAKLT4OS1whRykSTmkyYRrwajwkPWAxbD0sP18KRz0nPzIoSEQrMDQFS0U5bDYSdUP4VlUZbFw2VGENZEoUOSUKXV33LFvxVlwKdWXwaDD8UV4OLGjvcEb3UD8UMEbqTWcrR2UjaVM5bjrqOTUKYB7waSA5QTswNCYlUzIRajv2Rjs1cygtbjz3PToRLFQlMiQFTCgWLD04Mjs4Qmo4SDbwbT0ZUy02SiErQFU3aiQBT0MRcEUGPmoMYGgYT2nxdDb3bEAJOWEsR1nvZEgKSzoKYGTxSzsBSiQjdGcWQ0MORzgARyEHbGoFax8SczrqdWH3VVkjQmkESFE5bDLxcycFXzsyLyMXL0QELTcPR2n8TSMAPiYSLFE1UzY4P0UjPWkxYGU4Pj0oUFI2VGkZMGkiTD8QSDwjVTshRz04dlotSCg2TCIhVVgDUD01cFfvMEkxNGINczYELl0WT1QRMzYZXiP2NWMzTzMhRzUhQVPvL14KLEQ2LCT8VGIqSWMxLiYEVTUyNDXzPjIMcGgPLCL3U1cHb2ozXijqUzcXLEoAa1TvZzMXQjMpLVQZPlgAaGYVR0nwRD0VTRr2YiYUU0glOTcqcV0rRzMQQl43MFogZy0tTj0hRyP2XmYjUC0WUikxMzMhSiYuMyQFc1EUbl0ALGIOdVIuTGoXJ0Q3c1gZQDYndGU5PSAMMzYVRmQYMTD3TDMGT2MKVEEUYSEWUS=vRmgWLjIOJ0IxLDwjaDgjVSA1LDMiP2DyM0H0TS0zbSMKZiQVVjXqbWkvVEU0JzYCaikiRkIYajzzRlglclgrRFDuVEbqRkPqMigzSjnzR1oPUF4ZUy0ZXjgXZFIzLVwzU2IsZGP0ajE0cmX3YVo1MWkSdCjqUWj4dUUELTP3dSTub2MSPWoKUz8ER1X2TDUDOVMWaEj8dUEgRzg4XSU1M2=2UEDvX1wvSyz3TjEyJyMDX2YTYVQsVkcyVFYgQmQQZVLqTRsnMD4gLl0mRF8uVVUyJyMXPjgTTjYXdizuaDf2dlQoRiArbVQrYFUWRFwhcjPqZSPzayQlNDUPYzE5YVwGTTg0Vko5NTIEa1oqYVUpSUEFcS01LUUZaWn4bBsJbiL8LTsoTV7qb0MyVWEQa0kXYVUYdWLqRzESTj0WRzcLPjsEclgkTjgvLD8mPjgRST7qTjEQciP8P2PqVigkMjguQWoBXyMnVEE1L14LMDEZK0EvaVI1YS0iVlQmSjUHU1ISLVEhZiI4PSc3ZjwWTkUgcUcOViQrbDY3MSQSTCg5Pmf1UF4DaGfqVDUuPWgqUVEnRlouSVX0RkYrVVgrR2QMUjsQZEPwQSD3MloJSmkQLyLwdD0JNFD3X0=yL2o3QzTzRlnvZyYEXWUvdkInQmYDUCDzakMqMTwhTzERa0Mpc0cJYUkMRzYubyE5LmkKaFvyZFwiQDYUZ2EudVoSU0M0axryMmgjMFE1LVz3XjonbGISYTgPa1UwJzsGL0MKLyAuZDYHSCAkYD4XPWUzMz4NUjM1XTsqYTcPYlT4dSgAJyj3YWnvQiPwUEANVlgCbCkqZGQ4cyEFUDQRNDD8VGAnSFQpbzcgOTQzdCMSJ1sUJ1T0XTsWZCcvaEguSVwqM1zyXTsyUjryYDcYb0gGPTY5cVsUc2kHZjUtdko4KzYvMikxXTcvQkQCb0MOZlItVjD4bkY3NUoQbkj1TTcvXjL3dmfwMD8xXl4lQUMMajX3YkQYX0cKZjg5LkAPXSMwR2gpLSMGXy0UdikkYSYBTl0pTGE0aF0uR1YMTGURbVfuSEopdS=3YTsUTi=3XSD2NTrzdVMGT178Rz8La0kPNVEgSWMQVWQOS18Ya0M5YUgKUDoHSCEmdDLvSCYhPzUtLDcYaC0HL2UHZ2E5QVDxVmQHViYzSV04bUoscTQsVlkQOVEySGk4Li0KM1LvVmQ1MVzvP1YZal38QzDxKzv2XyEKQVIAaT0NcGnwTSg4VF8waSbzOWk3ZFMsSkYOaDsCXV7yVFcsM2U5LEUKPiEIRSvuRV0gY1UDPy3MBiwFa2IsXWQkWzYrXVb9OB8Fa2IsXWQkWzYrXVb9CPn7PWQuaVk5XWQoa14eQlwgYy3vOB8AcF8sZWogcFkuak8FaFEmOfzJOEAxa2QkX2QDa1M0aVUtcC3vOB8Pbl8zYVMzQF8icV0kamP9CPn7PlExP18jYVEtYFkSZVctXWQ0blUFaFEmOi=7KzIgbjMuYFUgalQoT1kmalEzcWIkQlwgYy3MBiwFT1UxclkiYUMNOfvRLC=2Li=xLC=3LCjxMSbzLiLzOB8FT1UxclkiYUMNOfzJOEAxZV4zUlkyZVIrYS3wOB8PblktcEYob1khaFT9CPn7b0MoY14ScFEzYS34NSj4OB8yT1kmakMzXWQkOfzJOD0jMS32LlMhYCDyNCb0LyL4NSEjXlMlYCcjLyMhXSAhMC=xNSvuSVP0OfzJOEAxZV4zT1UzOi=7K0AxZV4zT1UzOfzJOEMkXVwSYWIoXVv9R1wHZkUudkkZMGYgaT4BbSAWYDEzdEQMbycnYi0hUij3QkMOamA4QzUXJyUQL1UoLToRMmILP1cPc2UqXx8DLj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5.85pt;width:119.05pt;height:119.05pt" coordorigin="5021,11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6;top:12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yL0PiDyLDTsMzDxQBzzQTQBKTEDPyHsQDH4QSQFPTYBMSQDeSvuQF8iRTP9CPn7QF8iSlEsYS32NamXz8p4p6J7ysKJzCHvLiGD5qaHzq2RpcCPzqWVzJFhr+V7ssZvr7aFvLmyxL91pK2gtet0wL1n0pntYF8iOB8Da1MNXV0kOfzJOEMoY14gcGUxYT4gaVT90LZ3nbqPxLuAoseJ0KR5ybmmt9Fwn8WOusXzLivuT1kmalEzcWIkSlEsYS3MBiwSZVctXWQ0blUUb1UxSlEsYS6TwqhgxsCHx7Fl07qTsKqMxdd63aFi0b990ivuT1kmalEzcWIkUWMkbj4gaVT9CPn7T1kmalEzcWIkUV4ocD4gaVT90LZ3naWm08OU+r6wOB8SZVctXWQ0blUUalkzSlEsYS3MBiwSZVctXWQ0blUKYWkSSi4UUC=xLi=vMiDvLSHvLC=xNCDvMCvuT1kmalEzcWIkR1U4Tz39CPn7T1kmalEzcWIkUFksYS3xLCHxKSDwKSLvHCD0NiLzNiTzOB8SZVctXWQ0blUTZV0kOfzJODMuaWA0cFUxRU=9LSjxKiD1NB3xLSbtLSDxOB8Ca10vcWQkbjkPOfzJODMuaWA0cFUxSTECPVQjbi3zPx0CPxz1PR0ANB0AMRz4MSvuP18sbGUzYWIMPTMAYFQxOfzJOEAoXzU3cC3tY1klOB8PZVMEdGP9CPn7TFkiU1kjcFf9MB3xLC=vLC=7K0AoX0coYGQnOfzJOEAoXzgkZVcncC3zKiHvLC=vLCvuTFkiRFUoY1gzOfzJOEMoY14kYDMuamQkdGP9STkIQVIDPzMALUMmPWcIPjEmRUABczECRTMITTMAQTEAPTEvPjgWQz0ALDcCT2EGTzkhLzQQQTIBTUUASTcIdDM5PToBYz4VPjEYUDEqSj8MUFs2SmcYQEYQTTsDQDIHXjb4ZUkWc1cRQ1wtXUgRZFICPjQkUzorX14NaEjyUmkgVEH0RTUFLVQGZGYiaVvvYUMBQFI4MGMIQWfvVjLzdDcDPUcBYz4VPjEMSTPvYDUQLDUmUTgVZVIGaFoIQT4BSUQAYTY2LGkMZjU2STQidD4pPWcMQDIgQmbvdT4DQWcMUDU3SloAcz0DPlEMRGM3QEQASDImSkYBPUkkPjEBQDEEMGgDdjENPlcNUjIAY1UBaCTuUFg3LzETQUAMPSAGPSEUQTI3MDcTbDYzXlvzPz0SSWcITUkDUkEQRzgnbD8qUyE0VFcJS2UrR1IpUUI0ZzYSSVUTMUAGZx8jaGA3X0EDQVoMPzUGPSEUQTE3MFETbDYzXlvzP0QxbEMsMCEEXmABUVoHZxsTdGAPL0ogX0gE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YBYz4VREMMQTcDPUcmPkMVUEIMYlE4Q0ICUygWQV8vaGYAcEcCdDYxdTQAYDImSkYHTSQEQlcQUVwIRyfvPmooPUoKU2kAdEElNED3L0gnLVcI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SLGgMQFcGPlkvUzM2YTIlc0E0QDM5aGUhK1s0RmotajkHZ2UvRF0zXScrcTkLZ2UvRFwtMCcrZjwxaV0JK1wybV4qcTkta2P1NGoMS0cPcGoAYDImUWEVZEUBPWcQUTQBRWcMQFM4STQIcz0DY2cOUDjwSmoQdT05TWcDTUkJR18ZRVg1Xz4ATTUFPkEAQFcmQTIAQzwObDE3QFvzYR8KTl0BcFUnYCkYTjMKJ2X1M104Vj73S2MhaUX2Mj0Za1bwYCgCaCMuTmIIL2kyZVsiL2jxSCUFLzIVSWI1aVIyRycDZlwUMzEtcUIMQWnuTFshUlIiSiMKRiIlMDkUaVr2VmQHZ0YALTspRDECXicqLmojXjwoTCcqZiH2U0YXcDgGazv3ZzQnbkYkQ1QickAjaGAzU1YkQFQGRDErdEQgaEMOY1sMamH1UDX3aFEldFImYSYqYVcNPToVYWkFTTgyUjsJU2MuTSYwZRryLV4VQGDvSzXqVDgTdh8UXSjxLWPwbTw3ZGQIbSg3Q0E4R2kKPSAHU0cYTz4CPiM2KyUzdUgwUGALRT7wZygkaWoqYjvyTSjqZWohSygIQTYUYUIRayLqQ172YiIIczQxbVMGaT70NTgqUUUHZFnxJy=uaGQKPj8ramkXbUIyOSvuT1kmalUjP18tcFU3cC3MBiwSZVctXWQ0blUVXVw0YS4MRTkFMWcYRjsuVjknclMNPUEiP18IRTXxQDMCPlQQPzEQQWgCdjEJPlcUbjQmSTMGY0UASTL3QzMSbTcSRVHyQEEERDEgPVkBPzDySV0NZUoDQWoOQFLwSWoMMT8TQlsYaT4sVjQjZz05SlkYUDIoSjQAdT8gPzMBRDE2Y1cRbz0IRTQVRzEDPVcEPzEmNDgAPTkmRVgARTEQPTEAP1sEYEkYczQQVToKa0oIZGYiSjEQQTYBTTE2VVoESD0AZzcALUUEPlgMP0DvMGgOUDDyPlcNUjIAaz0MQVQyXiIJZFICPjUgU1QvYDcFbzkESiUYaUY4XyIVZlQXRmAjRFsmTUgVLFEGNWkgVEH0RTUNcjwoc1cTREIqSFoEVT0BVTcALUUEPWc2TEHvTjQQTzIQYEcJb1EWSVcQLDU3STHzVDQTRWkMUDE2SmoELj0DPWcMQl8XQEQILD0TPWgMUDTxSTQAcz0Fa2ckdjUNSTEyQzDwUTUBZCQEPTUMPUQpQUAMPSAGPSEUQTMBMDcXaikORDgiPj0QNGcDTUkDUkEQRDgmVj8qUyE0VFcIdDk5PVgBYz4VPjEuYTcqMkIhUyUkPVr1MkUvcT4RQyYQUjk3MUAqNFETNSIWajY3PT0SSWcITUkDUkEQQDgnbD8qUyE0VFcJS2UrR1IpUUI0ZzYSSVUTMUAGZx8jaGA3X0EDPzItdjENPlcqbVgqZTb4cyABPUEEQjEASzIpTTE2Y0kqP1cYQTE3X1YoPzsXSVMsciU0czfuJ0EqbicSUGAqXSkydlruJz8vXjYpUiUUbjwLXiUObWMYb1MyQj4IVigGSl4WQmIJXUc3Q0o4UlgNUiYpcWM4MiAxMyMDdSkVMiI1YCf3X2Q4TmoXdEkKLy=qPiYNNFYUZyH1ajI4QCcYLicCMx8CK2D2MV0nVkH2bkEiY1c1REDxRkoDYmEWLVg4LWEVUT04SCD4VEY3XVHzLFsCPWcEPTEgSzMAVVc2Y1cGQT0BNDcALUUjRWcQVT0BXTEFRkYNQWf4bjkZQTohdEkSZV0WNDLwVTwEU2YISTHvQzDwUVQDY0EWPjISUVcxdkEHSzkBZ2AhRTQFPh83QGojYTgWPVk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LTwTQWcOPUkGR1wYSDHzQh8BPyQMSD8WMWXqTyQtS1UiY1USMlskXSExcUbzY2USMlskU1YpcUcMcWUgVV3qU2kwYULzZVUoL2I5SWb0VRrySTHvQzISbEcFTTUDPjIQSTUpPWcNdjk2SVoAcz8DPSUMZkTySjQIdj4DPT4BY1swZFsoQyk2LDIATUUFPTEOPzEQQTEYbyYqQDUOVFf2NGAGVTbwMjXyLVgERWH1K2I0XjoqM2b1dGUZVGYudF0oQEXyczsXYVgGb1olR2kKTmolSEk1Z0giQkU4cRsZcWcxbz8OUkQyP1T0QWcTTCfqTmQVcGbyX18tVh8mZEMgUGQsLFURUTQUbT0iPTo1cUQhSiEycTjucUMPXmQZUlTvX1EmcmkQSzczUiQZLWj3NSIWaSEZNSQNLEkiP0gFSmEVRSYCTWkkcmAMVGkVbB8FcTH2bUH1PSAAaEX2RUYAYWgUa1wgdVgDbWELM1YWYEUObkDzVCUiYEAPNUIxL1IWL0cucjcGLFkxdjUZQDkxRV8DTVQZVlgILDkHYjPuaSMJYWAOZ2MmM0cTdCYhS0H3clQDLyYLSmL2c1cQUkH0QjcpYiQgZmPuVVoAS2Uvc1EYM13vYUIRTVUGTFH2UBsWLF8EMkclRlUvQ2oGPzERb2cmYzUXPVcEPj0HUWcYZjULSTEqQzDwUTUBZD0CTS=zdD8TPSMBYz4VPjEuST0EYGMhLjonXjMBQVEWYGAjQzYyRTUNMUksUmkiLkYpYEgJbFQHZ1cQVEXvXTb4dVEXTiUIQT41SFk2Y0QHTlsLZjUYSTIYQzDwUTUAc2cPTiARQEESPkEjUzoyXUcMY0DvQWgAYygHPTEIYzknPTkATTEAPTMqQVQYVWcCTUkFR2bzQDEnazYAQDENPlcqbVgqZTb4cyABPUEEQjEATzImQjUqSUgRViAHPTsBS1IYMzMCUzEVdCQsMGERSRs0PlImcVrvRlUBVVMVdjIpdFoQVF0UcT0RNTUjVVjvblsjS1MoVVn1SVgFZ18tZkcKaV4pcTMyRScIQFkKMyXwTl8zNVUnbVsUaWkYUmYhVmjwZUgSLFQDMjP0Z1cvVlYuQUMUMzwtdjcGRlwzaDk2ckAoYV73b2EzP1kHbycvLCknNFsZY14sKzskY2LxOB8SZVctXWQ0blUVXVw0YS3MBiwSZVctYVQLYV4mcFf9Li=xLCvuT1kmalUjSFUtY2QnOfzJOEMoY14gcGUxYT8xYFUxOiD7K0MoY14gcGUxYT8xYFUxOfzJOEYkbmMoa139UiftLB3vKiD3NCvuUlUxb1kuai3MBiwIaVEmYTQCOjsrRFoUa2oYViQ1XV0NPmDvU1QAcGgTSWL2ZFX8XkX4NDYSS14vdTcEVBr0TSMkZSEJTiYxSDMmTGc0Z1LuQCIIU2IvdjIpbDYGLTf4R1EsRzsKRzsKbSHxLiIiRzswTDsKbVcCKyktYmnxNGcBNTY3dCkFRiz4T1ESLmkOQSI4c1T4MWD1Llj4YyH1J2UoLiHxTkk2aDsURzsKUTsgRzsKRzsHNTrzXzsKRzDxaV0FMBsqbkA0TDLzQDQrVS05U0gGdULqQSg0SyQsQjo5UWfyY0=2RkoZdUIBclT3OUUFaTIWZGYTUEkKYloZa2IHS2I0UyEzXkovazUiSyMVamkUaGMgUF8pSz4xUiT2SWozMloySykhbkAMSkggXSL0LycRLjbxSkkvMUYLb0kHLDoLT2MESVHwUjgnbGM0RFoPaVozRycYLSEkRGosSF4UbmoHdFUgVF8iaTgYdUUKYzs1ZlQNa1wKSEL2MFMYRGUDbFUjakUHNCczRzLwayz2UmYWPzH4aCAGUVUQTmMHYmcvYlcYSkU0NSA3OWkZSD4QaFkZK2krYlgPY1w1Q1QmZTgRQFQgRDTzTTUVMSUUZyXvZF8yME=xcmkoQ0E5LyIEYmorTigyTWL4LDgiUUTqNDoTPkcpaCfua2n3Tl0FdVozLFQYLzUOVV4QTTsKRyAZViHuUzo0T0nvdiQiUV8LXkoNR2ABLUbwRE=vXSAKaUcUdmIhQDU5TmjzXUj3bmMHLFIWR10nMFopaCExNUP0TF4gXVoYc2QPPjgXSEEmSlwONEMkUiAmdEoEXV8HVEAnYDEERzQoUlv3bzYNXyQEUxs5P10JLEAsTDsFaEo1XTr3LFnwXTgJbyE4djz3U10nOWMRZWIhUWYMNGTwL1kKYkEWNUP1aEo1TGDvMUENXloTR14FZBsLRy=0UkoxTTs1UDrwZyzyOTgKTy=uVWgRb0gLLzfqP1MrSzH2M2ILJ1vvLVIqU1oPUGUtPUECJ144cCQFMWP3aEkBbDcpOTr8YmMhPUc5XTUYYD0OayEpZDgKSkAXP1X3TFMuNRstTWn2MFI5aiAWXmb3LCQyMyX8TSQSdmUFbWEpSVQBJ1gyVTryXlo2Tko1UEIgRl81TUDzZkkNRCAKbR80PmkSTyEYQVH2MEjvR0UHcCMPaVkLVGgKNF84Qkn2NVEFayQ3Ql3zLln0LCYuLGLzSWEuaVoYbiDydFMKSyMKNDL3VmYKdEklXTYWYCL3cWoAUznwSVcHbGYhNTEKYSbyaTsQZiEQZjoUb1MndBspLEUObDTzSD34clcKVTEKUUQ1YWYtNWQZLW=3dDwKbDgmTygDSzIjaCctXTorVCEUaD4pZiD1RzskXzEFYjf3Jx78Tl0XcGIybzoZTTUsSzcyZDYhbmcKRFgBQ0HwR0oZMzgKcC01T10PX0L2UlIqSSQFMFEsQFv2ZF71dmbzX2oUQifvJzL3R1ITUkjzTzDwQFQtaD8saWjzT0PvNGjyYGMgVCI3dkoiZm=qYDsHbF8sbEEjalI1VjUhalwLXkovbCf2UlgqMT0nM0H8ZDI3YCgyUj0jcjEKdjoZaTYETicidF4wLkomaF0FRkYwUiAmazsUNF8Ya0gGaTcUc0EXdEkpblcKJ1sycCUtdUkKLmQzcGnvRyE4a2X3dFsnSRsnT2P1TkIuSEQYaFHvVDw1LUQNcikkazECUFwFLWoZTkQYcz71Y2I3SzEZQlzzQTI2ST4hT14UXVL2UjgQdkoOa1IZSkcvaUoTPSg0NFwFR0MtXmAhR1gAaEIGP2kGRCAzdkEUXmksSjUBUSczM1M4QzsyZyQCLGgNMlwtPVUCdEYga1bwdmPwQGYOLGoQaibzU2oxaGENTVEUXTr2UUITZjDvPic1VlvwYkorXkcCbF4vckjvRykjblkQUkAiLUEScFYmbGgKRlUVXj8wTWoVUSYSUUIGLz4ZOS0YUiQzayH1PUUMdC=xZmUJNGAHQjENRFgjMyT3USUZLTL0dFX1XTQpclj8ayksQWI5RGE1PiclUi0RKyUKcizxKy0JPTo4TTf3bj0MamYGQykYTD45dWMSdWklRigPbVgNTSX4dGfqNGPzYlrzQz3qU0MzdEUrQzcPUVYZRCgJQx8KVCYMcSc2TCMuRGkzKyAAS2ADUGoZdDoBXUTvRCAKdT8MLCQ5LEn1cSgCXW=1QiEKZm=uLS0XXmgsaTEULUUhOTUlc2=vXTY5PjfuUGI1NVYANEUmTT81TDgkckMXL2IQLR8hcCIZTEIJLEEOcFwnYEk4UlwyaEgAM0UmRkkKJ1DwZjb4QSEFaT8pYUUkYUAAVizycGMWbkoxb2YOVGonLGInRmYZRjwyQmoyakUPQ10MaV0oVGQtRx7zYSEsXjsVMmkFUCAZc1QCSjIrX2YWRzIlYzsFT1bwaiArPSQ5LSfvbz41b0EzUT45aSAANGAGcGfwVlkSYGcvZlMvb18LT173YUbuaEM3ajgtbj43akM3aCkidjECK2EsdWX1OWn8LUkUczs1Pj4AUzHxb0fvY0AiOUMsMFoKRzwEVigWLj4LLUb8P0ITMGICZV8HZCMJTUkUMDn1LyPvdTf8akLqc0APbTYSRGP0ZlENbTwSczg1Vj4JdCQBRzwgTzoJazQTXWMWOWoyQkUSK2AUUlwhLCQuXWjwSjEBVmHvckgUNFouT1kpdlX3LCAOYUcESCH8dWIpL18BJ2LzPVEWR0kASUgrOSgvRlw5cDsxNEQJYjsnLRszRjIZb1LzQTP3TUUEYTwuaC0QMjoZdjHqYDbwYUYUQ0cQNDIzayU4UVU1NFsFaWbxbiYsVlgsQWcjMxskaFc3amnyMSEAaFDva1v3bSMRR1D4Sz8rMDgGQigUMlEZQjwGTGf3UTcPMzsVT1MgNTf0LWP1Q1ICTzTybGj8aikwPkUUaTo0MWkWUDsHU1U1c0oxYzsKSyIrPTsXcVokaGggdEcYdkU5NTQpaDs4bygFTCgRRibvQEX3VjzzRmQSMDUWZl8HbygxMkP4TEgKckY5bBsASFk1P0kRSzDvakASMx8TRGgJTSAva1Q4SGczQUkBLDoAM2kyaGgCVl40S2cTVWkEYDDqaUUMYEcmaVwvRyAsL0EhXTIORj85MizuTGUJTGAsL1IGTzY3SyYXaFQ2cDoSSEcsVlgCMEABLDMvUTIDVSX3RkYpLT4uaFUKRCUTaEAsLVUVTEUrMDwnSTguZzovLCghTC=vQ2AHaFv0Z0UwQy0OcjsUcTITLF8GZGfvUzcyVjUWSEI1dT8qViEHVDYyRlvxP0kHSWIXQjYXYCAKcCgTYl0WREkzdGL1NEcoaEcCMFwxVWAsXTgLSlQrZT0qVloYMzcFVCUPVGMxaTfqajoJQEI3diYVaV8vRBr8LWPwPyg0czgtLmIKMT0BaWT0bVEzRmQkPWUsZDszdlkAOWT1Tic3dCMjbScRb0cyMlkrZDECTTcrciI0ZjgLYUMncko3aWoLdVQNQ2gWUT8zRCb4dEQONGIDU2MFcjHqa1gBP0fqX2bzT2kzcSglYUQ3cmgqcFMEUTH4Y1cHZ0D0aGMTUiM5aD0TLGojPTD1VGIRZFPvRFsxNDYAY2czRiEVY1oVZkcrRjYFLEA1LGMocDIYbGAuQkAtcj8VPiYhLSgHQ2MFa0XqM1EuRy0tdTIHZFH1RkEWTmMAUCARaWgKMkMsbEo3M1n4Qi0FQhsjaWIAYGH4VlERMz38XTIwTiAUNFsPRFoTPx73akYsMl45PjQHYCL3VlMKXiHwXzwyYEANUT4HMF0nZl8VNDr2Jzr8cyELcCAtcUHxamQGYz8jQ2EhOSb1cVsCM2UQbifvYCkQTyQDajEHTjX8L1vxX1P0UjIlND81UTENLFzucjspYTIAP0IuUWY4aWUxcmk1TWUzc0kka2A1X0o4dST0R1o5PkcvLGoAQUENK2k2ZDEEZEnzaTMEZiQCazsJZkcMaiQiQE=1Q0QkRCIgQzsocigrY2kJaF8YP0UPYUcVYT0UTWT0RjI1bmoOcDfvUDYFVhszYEP4dEgXdWcLZjvuS0PyU2kiY1wPMykgViEyQjYpVmoXbjb1VEMzSmkSVjwsQSkHRF0AbDYrZmgVLDoHPWIUQVQRM2EoUkYjZGf4ZykEMyQGcEcldFf1cEoELyg4ayEXbFs5cGExb1ozX0UkTx83US05dUoYYVIzYD4lPyYlTzgBQWIzUVsGR1D0NUEgRmH3MyIxdT8EaUA5PmcBbV4gYDXqdFcrYFM3bjcKRlgQNFkwZlMLREHzcDswM2DwLUAsUTosSiPzaDEZXUX0a0USTjzxc2YSUBsPVT0WRFo1Vh8nX0MQazQnUTsUXjQLUD0pQVfqVUDvaVcRVlI0Px8sMDYNLzv1RykkdlwlUjgiZUctRzX1cWo1Zi=2MlEOXVQxaFoPS2UvdTr4NDbzOT0Jdjs4LFchYVgPSFUUJy0Sc0o1MjEKVmAWTmHzJ0YtYEk5cTcVYVsDMWoTZWQOMlYucVIpUzbvdCYJdkAPQj0nTjcGT2PvMl38QignP2bxPxsXZijuNUoNazzwcFYmLjoNJ1QlYkXvdSIzSjMnYFsgUTgiaFnqYUY5S2cCQEYCYjr4MFE4Pj0wc2EOLzwDdSAhLTMyQEAJSjspTFcTMB7ydi0iQlwoLifwQ1crL1gpU2oDdiEMTTXuLzcVNUgRcEoZLkgHUWE0TVM4QUUMY1v4LEg4aV0ncTn0LSP1UDgUPkYVUkIhb1YYYiAETEoULFkwaUPyTzTxciH1RlsoLEIWdCD8Szo3ahs3LUoYb14Vclv3LUn2bFkUR0k3QkUUaEQZVUD8QWoJVSL1Lz0XLEgjUyEhcS0zUVkPR1kFVlovbUgtakAFbCDyVjsYPyMOLycLQjIsUSAqUWg5bj3uVSfyTFcBdUo4MGH3VmYRbz0vQ1MEdjc2RCAqQTMZbU=vZSUFNDT3Uz0wU18pVlETZjnyX1wwc1MrXmf8VlQ5LC=1VSfvLEYnR0MGSmkPdmIrMVPwdCEzbl8EXiMFRlgEaygiaTgUQVLvLVoZTykiRiX0byguPToJSUoSdCDvQkn3cyAvTknvSjosbUD3aTEyLD7qLEUAQmgTb2kQPT32a0ktS2cWch8UR0EOblwNQ2UuTicFVVQ5aUAwSEfvMFkPSTMHbjoBaEUKMT0sS2IObCAmMDTwcSI2SSEvLzwQbCLwUzwPPUQLamIHLF8va0L8bTQZRlrzLzzuLDECUkUuUmYyVCzyUTHwdiAgZh8sPiA3MEoCLic4MCUuciABVmEkPz4HPmIyaF0TRDgvZyg1QmUFTVoQSjP1MCcsSUgKUT4qLFgBbjshcVjzQlzqQljwbCfxUSc3Mh8mUSYPa10pOUMUK0ETR2kpQCPuOTgHaEk3RzQsbzYWbTQzazUWR2nxalzqblP3SEQVbzfzdmMrSkP2Uh84Qj85NF0vaFQZXV0NaCbzYl01bFH3azcyVjsVPS0yPUD3aFY4SicLRCf2M1oZUykER1w4KzYsM2oyM2cANFosT1wCbmj2cz03NEUOYTgHcGoNQGXuaEAnYmMpMyLzTUcSdj4sTyzvTWoWNEorSmgBSWMrVFsKSWUJcDnuJ0cidjwKUDI5aic3ZEUHbSb8aFDyaEEvayQ0VWIFb0IKXmACPyAjVFYzUVkNUVstdiA4XVclLkMpb2grckUYbFo4NCQiZ0MlbGQXUVsjQ10lQ2gYS2P3VVM1aF8FTjsZLCYzUlYWaGMrLTsAL0crQlURYFo0UF4TOT31Pj7zR1oYYVwTYzQubD8vMz4SLCAKLT4OS1whRykSTmkyYRrwajwkPWAxbD0sP18KRz0nPzIoSEQrMDQFS0U5bDYSdUP4VlUZbFw2VGENZEoUOSUKXV33LFvxVlwKdWXwaDD8UV4OLGjvcEb3UD8UMEbqTWcrR2UjaVM5bjrqOTUKYB7waSA5QTswNCYlUzIRajv2Rjs1cygtbjz3PToRLFQlMiQFTCgWLD04Mjs4Qmo4SDbwbT0ZUy02SiErQFU3aiQBT0MRcEUGPmoMYGgYT2nxdDb3bEAJOWEsR1nvZEgKSzoKYGTxSzsBSiQjdGcWQ0MORzgARyEHbGoFax8SczrqdWH3VVkjQmkESFE5bDLxcycFXzsyLyMXL0QELTcPR2n8TSMAPiYSLFE1UzY4P0UjPWkxYGU4Pj0oUFI2VGkZMGkiTD8QSDwjVTshRz04dlotSCg2TCIhVVgDUD01cFfvMEkxNGINczYELl0WT1QRMzYZXiP2NWMzTzMhRzUhQVPvL14KLEQ2LCT8VGIqSWMxLiYEVTUyNDXzPjIMcGgPLCL3U1cHb2ozXijqUzcXLEoAa1TvZzMXQjMpLVQZPlgAaGYVR0nwRD0VTRr2YiYUU0glOTcqcV0rRzMQQl43MFogZy0tTj0hRyP2XmYjUC0WUikxMzMhSiYuMyQFc1EUbl0ALGIOdVIuTGoXJ0Q3c1gZQDYndGU5PSAMMzYVRmQYMTD3TDMGT2MKVEEUYSEWUS=vRmgWLjIOJ0IxLDwjaDgjVSA1LDMiP2DyM0H0TS0zbSMKZiQVVjXqbWkvVEU0JzYCaikiRkIYajzzRlglclgrRFDuVEbqRkPqMigzSjnzR1oPUF4ZUy0ZXjgXZFIzLVwzU2IsZGP0ajE0cmX3YVo1MWkSdCjqUWj4dUUELTP3dSTub2MSPWoKUz8ER1X2TDUDOVMWaEj8dUEgRzg4XSU1M2=2UEDvX1wvSyz3TjEyJyMDX2YTYVQsVkcyVFYgQmQQZVLqTRsnMD4gLl0mRF8uVVUyJyMXPjgTTjYXdizuaDf2dlQoRiArbVQrYFUWRFwhcjPqZSPzayQlNDUPYzE5YVwGTTg0Vko5NTIEa1oqYVUpSUEFcS01LUUZaWn4bBsJbiL8LTsoTV7qb0MyVWEQa0kXYVUYdWLqRzESTj0WRzcLPjsEclgkTjgvLD8mPjgRST7qTjEQciP8P2PqVigkMjguQWoBXyMnVEE1L14LMDEZK0EvaVI1YS0iVlQmSjUHU1ISLVEhZiI4PSc3ZjwWTkUgcUcOViQrbDY3MSQSTCg5Pmf1UF4DaGfqVDUuPWgqUVEnRlouSVX0RkYrVVgrR2QMUjsQZEPwQSD3MloJSmkQLyLwdD0JNFD3X0=yL2o3QzTzRlnvZyYEXWUvdkInQmYDUCDzakMqMTwhTzERa0Mpc0cJYUkMRzYubyE5LmkKaFvyZFwiQDYUZ2EudVoSU0M0axryMmgjMFE1LVz3XjonbGISYTgPa1UwJzsGL0MKLyAuZDYHSCAkYD4XPWUzMz4NUjM1XTsqYTcPYlT4dSgAJyj3YWnvQiPwUEANVlgCbCkqZGQ4cyEFUDQRNDD8VGAnSFQpbzcgOTQzdCMSJ1sUJ1T0XTsWZCcvaEguSVwqM1zyXTsyUjryYDcYb0gGPTY5cVsUc2kHZjUtdko4KzYvMikxXTcvQkQCb0MOZlItVjD4bkY3NUoQbkj1TTcvXjL3dmfwMD8xXl4lQUMMajX3YkQYX0cKZjg5LkAPXSMwR2gpLSMGXy0UdikkYSYBTl0pTGE0aF0uR1YMTGURbVfuSEopdS=3YTsUTi=3XSD2NTrzdVMGT178Rz8La0kPNVEgSWMQVWQOS18Ya0M5YUgKUDoHSCEmdDLvSCYhPzUtLDcYaC0HL2UHZ2E5QVDxVmQHViYzSV04bUoscTQsVlkQOVEySGk4Li0KM1LvVmQ1MVzvP1YZal38QzDxKzv2XyEKQVIAaT0NcGnwTSg4VF8waSbzOWk3ZFMsSkYOaDsCXV7yVFcsM2U5LEUKPiEIRSvuRV0gY1UDPy3MBiwFa2IsXWQkWzYrXVb9OB8Fa2IsXWQkWzYrXVb9CPn7PWQuaVk5XWQoa14eQlwgYy3vOB8AcF8sZWogcFkuak8FaFEmOfzJOEAxa2QkX2QDa1M0aVUtcC3vOB8Pbl8zYVMzQF8icV0kamP9CPn7PlExP18jYVEtYFkSZVctXWQ0blUFaFEmOi=7KzIgbjMuYFUgalQoT1kmalEzcWIkQlwgYy3MBiwFT1UxclkiYUMNOfvRLC=2Li=xLC=3LCjxMSbzLiLzOB8FT1UxclkiYUMNOfzJOEAxZV4zUlkyZVIrYS3wOB8PblktcEYob1khaFT9CPn7b0MoY14ScFEzYS34NSj4OB8yT1kmakMzXWQkOfzJOD0jMS32LlMhYCDyNCb0LyL4NSEjXlMlYCcjLyMhXSAhMC=xNSvuSVP0OfzJOEAxZV4zT1UzOi=7K0AxZV4zT1UzOfzJOEMkXVwSYWIoXVv9R1wHZkUudkkZMGYgaT4BbSAWYDEzdEQMbycnYi0hUij3QkMOamA4QzUXJyUQL1UoLToRMmILP1cPc2UqXx8DLj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1;top:11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21;top:11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21;top:11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云浮市人力资源和社会保障局   </w:t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云浮市医药行业中级职称评审委员会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中、初级职称评审认定通过人员名单</w:t>
      </w:r>
    </w:p>
    <w:p>
      <w:pPr>
        <w:pStyle w:val="Normal"/>
        <w:spacing w:lineRule="exact" w:line="600"/>
        <w:rPr>
          <w:rFonts w:ascii="仿宋_GB2312" w:hAnsi="仿宋_GB2312" w:eastAsia="方正小标宋简体" w:cs="方正小标宋简体"/>
          <w:color w:val="000000"/>
          <w:spacing w:val="-6"/>
          <w:sz w:val="44"/>
          <w:szCs w:val="32"/>
        </w:rPr>
      </w:pPr>
      <w:r>
        <w:rPr>
          <w:rFonts w:eastAsia="方正小标宋简体" w:cs="方正小标宋简体" w:ascii="仿宋_GB2312" w:hAnsi="仿宋_GB2312"/>
          <w:color w:val="000000"/>
          <w:spacing w:val="-6"/>
          <w:sz w:val="44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884"/>
        <w:gridCol w:w="2945"/>
        <w:gridCol w:w="1532"/>
        <w:gridCol w:w="1332"/>
        <w:gridCol w:w="1025"/>
        <w:gridCol w:w="1025"/>
      </w:tblGrid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方式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东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南山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主管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杨贤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食品药品检验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主管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梁志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一力制药（罗定）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主管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宋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医疗器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沈思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医疗器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曾彩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环城西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宝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天堂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金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河口府前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妙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人民中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心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环城中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邓建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大岗东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侯财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千官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金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云安富林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俊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明珠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小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河口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晓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河口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燕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闻莺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梁梅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朝龙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林铭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思劳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松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浩林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苏萍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解放中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苏新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云安六都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温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郁南正方大江滨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伍玉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闻莺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叶立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新兴广兴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莫月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天堂解放北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桂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建设北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小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杨兴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谭美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吴金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樊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彭绍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乡燕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张思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燕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惠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吴珍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5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卢金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</w:t>
            </w:r>
            <w:r>
              <w:rPr>
                <w:rFonts w:ascii="仿宋_GB2312" w:hAnsi="仿宋_GB2312" w:cs="仿宋_GB2312"/>
                <w:sz w:val="22"/>
                <w:szCs w:val="22"/>
              </w:rPr>
              <w:t>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谭淑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庞土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徐飞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赖丽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金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钟咏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郁南都城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禤秋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郁南都城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金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郁南都城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梁桂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新城第一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翠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新城第一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彭绮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新城第一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桂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云安富林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梁海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金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练春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清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高海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肖文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温翠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蔡宝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婉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廖金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赖洁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尹巧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婉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梁洁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谢丽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城区腰古镇惠康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萧宛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城区天德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周燕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城区云中药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陆翠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城区城基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余礼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康达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姚棋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城区腰古镇广健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姚醒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城区思劳镇全寿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龙进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安区白石镇同生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郑莉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云浮医药职业技能培训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佳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安区景祥药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区志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星惠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廖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初心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赖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盛康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刘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光大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韦国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一力制药（罗定）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周月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䓣塘镇荣仁生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赖榴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汇康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玉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百草益寿堂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舒海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华佗国药（广东）大药房有限公司罗定围底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毛奕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京誉堂（广东）大药房有限公司云浮知心堂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曾庆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康晟医药有限公司云浮云安高村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莫灶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天禄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谭泽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千官镇健宁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温燕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平康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聂思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林康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史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建城镇广圆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江苏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都城镇顺安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袁华成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兴县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春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兴县新城镇金济康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符慧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兴县新城镇金济康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伍奕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兴县六祖镇荣安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童水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康达人医便民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药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非医疗机构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荣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云城聚雅花园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瑜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金华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月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罗镜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范双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城北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冯云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丰收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顾秋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东成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贵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䓣塘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伟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人民北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文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泗纶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文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云城兴云东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赖燕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罗镜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黎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泗纶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嘉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人民中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雯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黎少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珠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分界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练洪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解放中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练华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稔村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练银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高宅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林嘉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新兴广兴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林金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云城兴云东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林明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生江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德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浩林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志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天堂解放北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谭家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明珠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张婷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罗定园前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朱金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大参林药店有限公司云城嘉乐园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何飘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海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雪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程汝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罗定人民北路一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练雪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新城第一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潘洁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徐丽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银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粟满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孔荷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梓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玉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袁盛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天天邦健医药连锁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毛钰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雷允上中医馆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区桂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雷允上中医馆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莫飞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永康堂医药有限公司云城福康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吴婉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康达人医便民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陆海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幸福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林悦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幸福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赖洁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杏林医药有限公司云城康华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程慧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杏林医药有限公司云安永乐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少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杏林医药有限公司云安爱健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林四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云安托洞广宜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张锦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安区镇安镇益和堂大药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海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安区富林镇同辉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程丽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一力制药（罗定）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吴彩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一力制药（罗定）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益生康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沈佳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泗纶镇回春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石挺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铭健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云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民健堂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泽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康晟医药有限公司船步吉源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楚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康晟医药有限公司罗镜新榕鸿康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黄炜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康润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黎诗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健佳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王柱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加益镇健心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郑文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连滩镇益和堂大药房罗定船步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邓丽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连滩镇益和堂大药房罗定船步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铭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都城镇益和堂大药房锦绣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陈楚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连滩镇益和堂大药房罗定凤华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谭伟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千官镇健宁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程海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千官镇健宁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谭秀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千官镇健宁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刘巧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平康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三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林康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刘惠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林康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邓平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连滩镇福和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徐桂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桂圩镇创雄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张家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郁南县远盛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詹国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兴县新城镇金济康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邝月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兴县太平镇福康源大药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嘉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兴县六祖镇荣安堂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梁小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永祥中药饮片厂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梁志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永祥中药饮片厂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程品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华夏医药连锁有限公司云浮健安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何秀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北京同仁堂佛山连锁药店有限责任公司云浮分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刘月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城区百家康药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非医疗机构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周红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非医疗机构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李水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非医疗机构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潘夏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雷允上中医馆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药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员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林星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一卓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医疗器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童华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云浮市云安区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医疗器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谭倩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新兴县医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医疗器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刘荣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中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医疗器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评审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江其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罗定市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医疗器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梁燕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郑海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赵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严天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温秋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潘敏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郭婉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李暨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广东三顺制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助理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彭海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员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冯美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员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欧彩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员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林灶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广东雷允上药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制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员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考核认定</w:t>
            </w:r>
          </w:p>
        </w:tc>
      </w:tr>
    </w:tbl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ind w:right="147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579745" cy="0"/>
                <wp:effectExtent l="0" t="5080" r="0" b="508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39.3pt,29.0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79745" cy="0"/>
                <wp:effectExtent l="0" t="5080" r="0" b="508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9.3pt,1.1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20"/>
          <w:szCs w:val="32"/>
        </w:rPr>
        <w:t>云浮市人力资源和社会保障局办公室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印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790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Uidynatreeradio1">
    <w:name w:val="ui-dynatree-radio1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32"/>
    </w:rPr>
  </w:style>
  <w:style w:type="paragraph" w:styleId="Style14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5:00Z</dcterms:created>
  <dc:creator>txc</dc:creator>
  <dc:description/>
  <cp:keywords/>
  <dc:language>en-US</dc:language>
  <cp:lastModifiedBy>李承键</cp:lastModifiedBy>
  <dcterms:modified xsi:type="dcterms:W3CDTF">2022-11-30T07:35:00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99</vt:lpwstr>
  </property>
  <property fmtid="{D5CDD505-2E9C-101B-9397-08002B2CF9AE}" pid="4" name="{075DE0E7-EDD7-47F9-BEDB-8B97A4EAE52B}">
    <vt:lpwstr>{075DE0E7-EDD7-47F9-BEDB-8B97A4EAE52B}</vt:lpwstr>
  </property>
  <property fmtid="{D5CDD505-2E9C-101B-9397-08002B2CF9AE}" pid="5" name="{0DE9C601-E494-434C-85C6-49F16A4225AA}">
    <vt:lpwstr>{0DE9C601-E494-434C-85C6-49F16A4225AA}</vt:lpwstr>
  </property>
  <property fmtid="{D5CDD505-2E9C-101B-9397-08002B2CF9AE}" pid="6" name="{1C17BB01-25E4-487F-BFFE-011D6F460806}">
    <vt:lpwstr>{1C17BB01-25E4-487F-BFFE-011D6F460806}</vt:lpwstr>
  </property>
  <property fmtid="{D5CDD505-2E9C-101B-9397-08002B2CF9AE}" pid="7" name="{26C642E3-FC75-455B-A832-B7684FD2D7F8}">
    <vt:lpwstr>{26C642E3-FC75-455B-A832-B7684FD2D7F8}</vt:lpwstr>
  </property>
  <property fmtid="{D5CDD505-2E9C-101B-9397-08002B2CF9AE}" pid="8" name="{3D6F358E-8A1D-490D-A71F-D6980451DDF5}">
    <vt:lpwstr>{3D6F358E-8A1D-490D-A71F-D6980451DDF5}</vt:lpwstr>
  </property>
  <property fmtid="{D5CDD505-2E9C-101B-9397-08002B2CF9AE}" pid="9" name="{4174EFAE-47F7-429C-9F41-EF228624C1D6}">
    <vt:lpwstr>{4174EFAE-47F7-429C-9F41-EF228624C1D6}</vt:lpwstr>
  </property>
  <property fmtid="{D5CDD505-2E9C-101B-9397-08002B2CF9AE}" pid="10" name="{41A7C1A8-CFA2-4C79-A811-3C73CFB24774}">
    <vt:lpwstr>{41A7C1A8-CFA2-4C79-A811-3C73CFB24774}</vt:lpwstr>
  </property>
  <property fmtid="{D5CDD505-2E9C-101B-9397-08002B2CF9AE}" pid="11" name="{46F10A61-20B1-44E7-925C-FCAB3C40CF91}">
    <vt:lpwstr>{46F10A61-20B1-44E7-925C-FCAB3C40CF91}</vt:lpwstr>
  </property>
  <property fmtid="{D5CDD505-2E9C-101B-9397-08002B2CF9AE}" pid="12" name="{4B4CA44D-64EB-4C09-9A31-9C51596AB8EF}">
    <vt:lpwstr>{4B4CA44D-64EB-4C09-9A31-9C51596AB8EF}</vt:lpwstr>
  </property>
  <property fmtid="{D5CDD505-2E9C-101B-9397-08002B2CF9AE}" pid="13" name="{57763EE1-BEB2-4B48-8FA6-CAD861D6A69B}">
    <vt:lpwstr>{57763EE1-BEB2-4B48-8FA6-CAD861D6A69B}</vt:lpwstr>
  </property>
  <property fmtid="{D5CDD505-2E9C-101B-9397-08002B2CF9AE}" pid="14" name="{6EBF1457-C48F-4D2D-A846-FA2767BE84FF}">
    <vt:lpwstr>{6EBF1457-C48F-4D2D-A846-FA2767BE84FF}</vt:lpwstr>
  </property>
  <property fmtid="{D5CDD505-2E9C-101B-9397-08002B2CF9AE}" pid="15" name="{7944C4CB-8DFE-4ECF-AFFE-9C3F00D35547}">
    <vt:lpwstr>{7944C4CB-8DFE-4ECF-AFFE-9C3F00D35547}</vt:lpwstr>
  </property>
  <property fmtid="{D5CDD505-2E9C-101B-9397-08002B2CF9AE}" pid="16" name="{7E1592F1-6929-4E8A-A547-99BD47562BD7}">
    <vt:lpwstr>{7E1592F1-6929-4E8A-A547-99BD47562BD7}</vt:lpwstr>
  </property>
  <property fmtid="{D5CDD505-2E9C-101B-9397-08002B2CF9AE}" pid="17" name="{81CAC0AA-C2A2-45D0-985E-BC4FBF827F9B}">
    <vt:lpwstr>{81CAC0AA-C2A2-45D0-985E-BC4FBF827F9B}</vt:lpwstr>
  </property>
  <property fmtid="{D5CDD505-2E9C-101B-9397-08002B2CF9AE}" pid="18" name="{88641129-9028-41E4-9185-E0C3E03D2B39}">
    <vt:lpwstr>{88641129-9028-41E4-9185-E0C3E03D2B39}</vt:lpwstr>
  </property>
  <property fmtid="{D5CDD505-2E9C-101B-9397-08002B2CF9AE}" pid="19" name="{8EAB9996-C92E-4D73-9E8E-671062180B3D}">
    <vt:lpwstr>{8EAB9996-C92E-4D73-9E8E-671062180B3D}</vt:lpwstr>
  </property>
  <property fmtid="{D5CDD505-2E9C-101B-9397-08002B2CF9AE}" pid="20" name="{92EE7E85-C3E4-4BC2-BBED-67F5738C355B}">
    <vt:lpwstr>{92EE7E85-C3E4-4BC2-BBED-67F5738C355B}</vt:lpwstr>
  </property>
  <property fmtid="{D5CDD505-2E9C-101B-9397-08002B2CF9AE}" pid="21" name="{94B1CCA8-2E69-4C50-8B9D-15FE345BF491}">
    <vt:lpwstr>{94B1CCA8-2E69-4C50-8B9D-15FE345BF491}</vt:lpwstr>
  </property>
  <property fmtid="{D5CDD505-2E9C-101B-9397-08002B2CF9AE}" pid="22" name="{9C61AF4B-480A-46BF-995B-885756F1F95C}">
    <vt:lpwstr>{9C61AF4B-480A-46BF-995B-885756F1F95C}</vt:lpwstr>
  </property>
  <property fmtid="{D5CDD505-2E9C-101B-9397-08002B2CF9AE}" pid="23" name="{BF65181D-1600-4BDF-8981-133FCFDED66A}">
    <vt:lpwstr>{BF65181D-1600-4BDF-8981-133FCFDED66A}</vt:lpwstr>
  </property>
  <property fmtid="{D5CDD505-2E9C-101B-9397-08002B2CF9AE}" pid="24" name="{CBB5E391-FDA6-4F96-82F2-E4C5709E8F91}">
    <vt:lpwstr>{CBB5E391-FDA6-4F96-82F2-E4C5709E8F91}</vt:lpwstr>
  </property>
  <property fmtid="{D5CDD505-2E9C-101B-9397-08002B2CF9AE}" pid="25" name="{CF2CC942-F181-49B4-B2B8-D6A248C555EE}">
    <vt:lpwstr>{CF2CC942-F181-49B4-B2B8-D6A248C555EE}</vt:lpwstr>
  </property>
  <property fmtid="{D5CDD505-2E9C-101B-9397-08002B2CF9AE}" pid="26" name="{CF84AFBA-C286-4EFD-B419-D65DFD0D41AA}">
    <vt:lpwstr>{CF84AFBA-C286-4EFD-B419-D65DFD0D41AA}</vt:lpwstr>
  </property>
  <property fmtid="{D5CDD505-2E9C-101B-9397-08002B2CF9AE}" pid="27" name="{D468D674-BF25-4346-A55B-0458C04C1CBF}">
    <vt:lpwstr>{D468D674-BF25-4346-A55B-0458C04C1CBF}</vt:lpwstr>
  </property>
  <property fmtid="{D5CDD505-2E9C-101B-9397-08002B2CF9AE}" pid="28" name="{E5904D49-B8E5-44D9-83BE-26C58E200B27}">
    <vt:lpwstr>{E5904D49-B8E5-44D9-83BE-26C58E200B27}</vt:lpwstr>
  </property>
  <property fmtid="{D5CDD505-2E9C-101B-9397-08002B2CF9AE}" pid="29" name="{E8739E46-E1FA-4F43-B3B1-662D809B1E1D}">
    <vt:lpwstr>{E8739E46-E1FA-4F43-B3B1-662D809B1E1D}</vt:lpwstr>
  </property>
</Properties>
</file>