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spacing w:lineRule="auto" w:line="240"/>
              <w:jc w:val="distribute"/>
              <w:rPr>
                <w:rFonts w:ascii="方正小标宋简体;黑体" w:hAnsi="方正小标宋简体;黑体" w:eastAsia="方正小标宋简体;黑体" w:cs="方正小标宋简体;黑体"/>
                <w:color w:val="FF0000"/>
                <w:spacing w:val="0"/>
                <w:w w:val="53"/>
                <w:kern w:val="0"/>
                <w:position w:val="-30"/>
                <w:sz w:val="114"/>
                <w:szCs w:val="60"/>
                <w:lang w:val="en-US" w:eastAsia="zh-CN" w:bidi="ar-SA"/>
              </w:rPr>
            </w:pPr>
            <w:bookmarkStart w:id="0" w:name="红头标题"/>
            <w:r>
              <w:rPr>
                <w:rFonts w:ascii="方正小标宋简体;黑体" w:hAnsi="方正小标宋简体;黑体" w:cs="方正小标宋简体;黑体"/>
                <w:color w:val="FF0000"/>
                <w:spacing w:val="0"/>
                <w:w w:val="53"/>
                <w:kern w:val="0"/>
                <w:position w:val="-30"/>
                <w:sz w:val="114"/>
                <w:szCs w:val="60"/>
                <w:lang w:val="en-US" w:eastAsia="zh-CN" w:bidi="ar-SA"/>
              </w:rPr>
              <w:t>云浮市市场监督管理局文件</w:t>
            </w:r>
            <w:bookmarkEnd w:id="0"/>
          </w:p>
        </w:tc>
      </w:tr>
    </w:tbl>
    <w:p>
      <w:pPr>
        <w:pStyle w:val="Normal"/>
        <w:jc w:val="right"/>
        <w:rPr>
          <w:szCs w:val="21"/>
        </w:rPr>
      </w:pPr>
      <w:r>
        <w:rPr>
          <w:szCs w:val="21"/>
        </w:rPr>
      </w:r>
    </w:p>
    <w:p>
      <w:pPr>
        <w:pStyle w:val="Normal"/>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lang w:eastAsia="zh-CN"/>
        </w:rPr>
        <w:t>云市监科字〔</w:t>
      </w:r>
      <w:r>
        <w:rPr>
          <w:rFonts w:eastAsia="仿宋_GB2312;仿宋" w:cs="仿宋_GB2312;仿宋" w:ascii="仿宋_GB2312;仿宋" w:hAnsi="仿宋_GB2312;仿宋"/>
          <w:sz w:val="32"/>
          <w:szCs w:val="21"/>
          <w:lang w:eastAsia="zh-CN"/>
        </w:rPr>
        <w:t>2022</w:t>
      </w:r>
      <w:r>
        <w:rPr>
          <w:rFonts w:ascii="仿宋_GB2312;仿宋" w:hAnsi="仿宋_GB2312;仿宋" w:cs="仿宋_GB2312;仿宋" w:eastAsia="仿宋_GB2312;仿宋"/>
          <w:sz w:val="32"/>
          <w:szCs w:val="21"/>
          <w:lang w:eastAsia="zh-CN"/>
        </w:rPr>
        <w:t>〕</w:t>
      </w:r>
      <w:r>
        <w:rPr>
          <w:rFonts w:eastAsia="仿宋_GB2312;仿宋" w:cs="仿宋_GB2312;仿宋" w:ascii="仿宋_GB2312;仿宋" w:hAnsi="仿宋_GB2312;仿宋"/>
          <w:sz w:val="32"/>
          <w:szCs w:val="21"/>
          <w:lang w:eastAsia="zh-CN"/>
        </w:rPr>
        <w:t>4</w:t>
      </w:r>
      <w:r>
        <w:rPr>
          <w:rFonts w:ascii="仿宋_GB2312;仿宋" w:hAnsi="仿宋_GB2312;仿宋" w:cs="仿宋_GB2312;仿宋" w:eastAsia="仿宋_GB2312;仿宋"/>
          <w:sz w:val="32"/>
          <w:szCs w:val="21"/>
          <w:lang w:eastAsia="zh-CN"/>
        </w:rPr>
        <w:t>号</w:t>
      </w:r>
    </w:p>
    <w:p>
      <w:pPr>
        <w:pStyle w:val="Normal"/>
        <w:rPr>
          <w:rFonts w:ascii="仿宋_GB2312;仿宋" w:hAnsi="仿宋_GB2312;仿宋" w:eastAsia="仿宋_GB2312;仿宋" w:cs="仿宋_GB2312;仿宋"/>
          <w:color w:val="FF0000"/>
          <w:sz w:val="32"/>
          <w:szCs w:val="21"/>
          <w:lang w:val="en-US" w:eastAsia="en-US"/>
        </w:rPr>
      </w:pPr>
      <w:r>
        <w:rPr>
          <w:rFonts w:eastAsia="仿宋_GB2312;仿宋" w:cs="仿宋_GB2312;仿宋" w:ascii="仿宋_GB2312;仿宋" w:hAnsi="仿宋_GB2312;仿宋"/>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Times New Roman"/>
          <w:sz w:val="44"/>
          <w:szCs w:val="44"/>
        </w:rPr>
      </w:pPr>
      <w:bookmarkStart w:id="1" w:name="正文"/>
      <w:bookmarkEnd w:id="1"/>
      <w:r>
        <w:rPr>
          <w:rFonts w:ascii="方正小标宋简体;黑体" w:hAnsi="方正小标宋简体;黑体" w:cs="Times New Roman" w:eastAsia="方正小标宋简体;黑体"/>
          <w:sz w:val="44"/>
          <w:szCs w:val="44"/>
        </w:rPr>
        <w:t>云浮市市场监督管理局关于征集</w:t>
      </w:r>
      <w:r>
        <w:rPr>
          <w:rFonts w:eastAsia="方正小标宋简体;黑体" w:cs="Times New Roman" w:ascii="方正小标宋简体;黑体" w:hAnsi="方正小标宋简体;黑体"/>
          <w:sz w:val="44"/>
          <w:szCs w:val="44"/>
          <w:lang w:eastAsia="zh-CN"/>
        </w:rPr>
        <w:t>2022</w:t>
      </w:r>
      <w:r>
        <w:rPr>
          <w:rFonts w:ascii="方正小标宋简体;黑体" w:hAnsi="方正小标宋简体;黑体" w:cs="Times New Roman" w:eastAsia="方正小标宋简体;黑体"/>
          <w:sz w:val="44"/>
          <w:szCs w:val="44"/>
        </w:rPr>
        <w:t>年度</w:t>
      </w:r>
    </w:p>
    <w:p>
      <w:pPr>
        <w:pStyle w:val="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市级地方标准</w:t>
      </w:r>
      <w:r>
        <w:rPr>
          <w:rFonts w:ascii="方正小标宋简体;黑体" w:hAnsi="方正小标宋简体;黑体" w:cs="Times New Roman" w:eastAsia="方正小标宋简体;黑体"/>
          <w:sz w:val="44"/>
          <w:szCs w:val="44"/>
          <w:lang w:eastAsia="zh-CN"/>
        </w:rPr>
        <w:t>制修订</w:t>
      </w:r>
      <w:r>
        <w:rPr>
          <w:rFonts w:ascii="方正小标宋简体;黑体" w:hAnsi="方正小标宋简体;黑体" w:cs="Times New Roman" w:eastAsia="方正小标宋简体;黑体"/>
          <w:sz w:val="44"/>
          <w:szCs w:val="44"/>
        </w:rPr>
        <w:t>计划项目的通知</w:t>
      </w:r>
    </w:p>
    <w:p>
      <w:pPr>
        <w:pStyle w:val="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全面实施标准化战略领导小组成员单位，各县（市、区）市场监督管理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认真贯彻落实《国家标准化发展纲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深入推进标准化战略，充分发挥标准化在经济社会发展中的基础性、引领性作用，助推云浮高质量发展。根据《中华人民共和国标准化法》《广东省标准化条例》和《地方标准管理办法》（国家市场监督管理总局令第</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号）等规定，现征集</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市级地方标准制修订计划项目，有关事项通知如下：</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立项要求</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为满足地方自然条件、风俗习惯等需要在全市范围内统一的特殊技术要求均可申报市级地方标准。原则上不受理工业产品标准立项申请。</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对可由地方制定或颁布条例、办法、规定等规范性文件中规范、不包含技术要求的一般性工作程序、职责、手续、办法、措施等事项，或仅为具体项目或具体工作服务、明显不属于共同使用、重复使用的标准化对象，不应制定地方标准。</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禁止利用标准实施妨碍商品、服务自由流通等排除、限制市场竞争的行为。符合市场竞争和创新发展的需要，可以由市场主体制定的，一般不制定地方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二）申报单位应在充分调研论证的基础上提出立项申</w:t>
      </w:r>
      <w:r>
        <w:rPr>
          <w:rFonts w:ascii="仿宋_GB2312;仿宋" w:hAnsi="仿宋_GB2312;仿宋" w:cs="仿宋_GB2312;仿宋" w:eastAsia="仿宋_GB2312;仿宋"/>
          <w:color w:val="000000"/>
          <w:sz w:val="32"/>
          <w:szCs w:val="32"/>
        </w:rPr>
        <w:t>请，确保项目的必要性和先进性。</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单位应为项目提供必要的组织、人力和经费等保障，确保项目能顺利进行。</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下达后，无正当理由不得变更项目名称、起草单位和进度安排等。因客观情况变化确需变更的，需向我局提交书面申请，批准同意后再行调整。</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立项重点</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一）需重新修订的地方标准。现行地方标准相关的法律、法规、政策、标准发生重大调整，涉及的关键技术、使用条件等发生重大变化，影响标准有效实施，应及时修订的地方标准。</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kern w:val="2"/>
          <w:sz w:val="32"/>
          <w:szCs w:val="32"/>
          <w:lang w:val="en-US" w:eastAsia="zh-CN" w:bidi="ar-SA"/>
        </w:rPr>
        <w:t>）农业农村相关标准。包括农业全产业链和绿色发展、生态农业、农村人居环境、农村基本公共服务、乡村振兴、美丽乡村建设等领域标准。重点是《关于印发《云浮市美丽圩镇建设标准体系规划与路线图（</w:t>
      </w:r>
      <w:r>
        <w:rPr>
          <w:rFonts w:eastAsia="仿宋_GB2312;仿宋" w:cs="仿宋_GB2312;仿宋" w:ascii="仿宋_GB2312;仿宋" w:hAnsi="仿宋_GB2312;仿宋"/>
          <w:color w:val="000000"/>
          <w:kern w:val="2"/>
          <w:sz w:val="32"/>
          <w:szCs w:val="32"/>
          <w:lang w:val="en-US" w:eastAsia="zh-CN" w:bidi="ar-SA"/>
        </w:rPr>
        <w:t>2021—2025</w:t>
      </w:r>
      <w:r>
        <w:rPr>
          <w:rFonts w:ascii="仿宋_GB2312;仿宋" w:hAnsi="仿宋_GB2312;仿宋" w:cs="仿宋_GB2312;仿宋" w:eastAsia="仿宋_GB2312;仿宋"/>
          <w:color w:val="000000"/>
          <w:kern w:val="2"/>
          <w:sz w:val="32"/>
          <w:szCs w:val="32"/>
          <w:lang w:val="en-US" w:eastAsia="zh-CN" w:bidi="ar-SA"/>
        </w:rPr>
        <w:t>年）》的通知》（云委乡振办〔</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75</w:t>
      </w:r>
      <w:r>
        <w:rPr>
          <w:rFonts w:ascii="仿宋_GB2312;仿宋" w:hAnsi="仿宋_GB2312;仿宋" w:cs="仿宋_GB2312;仿宋" w:eastAsia="仿宋_GB2312;仿宋"/>
          <w:color w:val="000000"/>
          <w:kern w:val="2"/>
          <w:sz w:val="32"/>
          <w:szCs w:val="32"/>
          <w:lang w:val="en-US" w:eastAsia="zh-CN" w:bidi="ar-SA"/>
        </w:rPr>
        <w:t>号）首批拟制定的标准。</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服务业相关标准</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包括“粤菜师傅”“广东技工”“南粤家政”、电子商务、物流服务、托育服务、养老服务、残疾人服务、社区服务、体育旅游、公共安全、风险防治、文化科技融合产业等领域。</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社会治理、生态文明相关标准。包括基层政务、营商环境、工业集聚区升级改造、疫情防控、应急管理、节能环保、污水资源化利用、生态文明建设、“绿色生活”等领域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方式</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广东省标准化条例》和《地方标准管理办法》规定，社会团体、企业事业组织以及公民可以向市人民政府有关行政主管部门提出地方标准立项建议，市人民政府有关行政主管部门认为有必要立项的，向</w:t>
      </w: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提出立项申请。</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仿宋_GB2312;仿宋"/>
          <w:b/>
          <w:b/>
          <w:bCs/>
          <w:sz w:val="32"/>
          <w:szCs w:val="32"/>
        </w:rPr>
      </w:pPr>
      <w:r>
        <w:rPr>
          <w:rFonts w:ascii="Times New Roman" w:hAnsi="Times New Roman" w:cs="仿宋_GB2312;仿宋" w:eastAsia="仿宋_GB2312;仿宋"/>
          <w:color w:val="000000"/>
          <w:sz w:val="32"/>
          <w:szCs w:val="32"/>
        </w:rPr>
        <w:t>社会团体、企业事业组织以及公民也可以直</w:t>
      </w:r>
      <w:r>
        <w:rPr>
          <w:rFonts w:ascii="仿宋_GB2312;仿宋" w:hAnsi="仿宋_GB2312;仿宋" w:cs="仿宋_GB2312;仿宋" w:eastAsia="仿宋_GB2312;仿宋"/>
          <w:color w:val="000000"/>
          <w:kern w:val="2"/>
          <w:sz w:val="32"/>
          <w:szCs w:val="32"/>
          <w:lang w:val="en-US" w:eastAsia="zh-CN" w:bidi="ar-SA"/>
        </w:rPr>
        <w:t>接向我局提</w:t>
      </w:r>
      <w:r>
        <w:rPr>
          <w:rFonts w:ascii="Times New Roman" w:hAnsi="Times New Roman" w:cs="仿宋_GB2312;仿宋" w:eastAsia="仿宋_GB2312;仿宋"/>
          <w:color w:val="000000"/>
          <w:sz w:val="32"/>
          <w:szCs w:val="32"/>
        </w:rPr>
        <w:t>出地方标准立项建议</w:t>
      </w:r>
      <w:r>
        <w:rPr>
          <w:rFonts w:cs="仿宋_GB2312;仿宋"/>
          <w:bCs/>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时间</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材料报送我局的截止时间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五、申请材料</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云浮市地方标准制</w:t>
      </w:r>
      <w:r>
        <w:rPr>
          <w:rFonts w:ascii="仿宋_GB2312;仿宋" w:hAnsi="仿宋_GB2312;仿宋" w:cs="仿宋_GB2312;仿宋" w:eastAsia="仿宋_GB2312;仿宋"/>
          <w:color w:val="000000"/>
          <w:sz w:val="32"/>
          <w:szCs w:val="32"/>
          <w:lang w:eastAsia="zh-CN"/>
        </w:rPr>
        <w:t>修订</w:t>
      </w:r>
      <w:r>
        <w:rPr>
          <w:rFonts w:ascii="仿宋_GB2312;仿宋" w:hAnsi="仿宋_GB2312;仿宋" w:cs="仿宋_GB2312;仿宋" w:eastAsia="仿宋_GB2312;仿宋"/>
          <w:color w:val="000000"/>
          <w:sz w:val="32"/>
          <w:szCs w:val="32"/>
        </w:rPr>
        <w:t>计划项目任务书》（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云浮市地方标准制</w:t>
      </w:r>
      <w:r>
        <w:rPr>
          <w:rFonts w:ascii="仿宋_GB2312;仿宋" w:hAnsi="仿宋_GB2312;仿宋" w:cs="仿宋_GB2312;仿宋" w:eastAsia="仿宋_GB2312;仿宋"/>
          <w:color w:val="000000"/>
          <w:sz w:val="32"/>
          <w:szCs w:val="32"/>
          <w:lang w:eastAsia="zh-CN"/>
        </w:rPr>
        <w:t>修订</w:t>
      </w:r>
      <w:r>
        <w:rPr>
          <w:rFonts w:ascii="仿宋_GB2312;仿宋" w:hAnsi="仿宋_GB2312;仿宋" w:cs="仿宋_GB2312;仿宋" w:eastAsia="仿宋_GB2312;仿宋"/>
          <w:color w:val="000000"/>
          <w:sz w:val="32"/>
          <w:szCs w:val="32"/>
        </w:rPr>
        <w:t>计划项目</w:t>
      </w:r>
      <w:r>
        <w:rPr>
          <w:rFonts w:ascii="仿宋_GB2312;仿宋" w:hAnsi="仿宋_GB2312;仿宋" w:cs="仿宋_GB2312;仿宋" w:eastAsia="仿宋_GB2312;仿宋"/>
          <w:color w:val="000000"/>
          <w:sz w:val="32"/>
          <w:szCs w:val="32"/>
          <w:lang w:eastAsia="zh-CN"/>
        </w:rPr>
        <w:t>立项</w:t>
      </w:r>
      <w:r>
        <w:rPr>
          <w:rFonts w:ascii="仿宋_GB2312;仿宋" w:hAnsi="仿宋_GB2312;仿宋" w:cs="仿宋_GB2312;仿宋" w:eastAsia="仿宋_GB2312;仿宋"/>
          <w:color w:val="000000"/>
          <w:sz w:val="32"/>
          <w:szCs w:val="32"/>
        </w:rPr>
        <w:t>建议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云浮市地方标准</w:t>
      </w:r>
      <w:r>
        <w:rPr>
          <w:rFonts w:ascii="仿宋_GB2312;仿宋" w:hAnsi="仿宋_GB2312;仿宋" w:cs="仿宋_GB2312;仿宋" w:eastAsia="仿宋_GB2312;仿宋"/>
          <w:color w:val="000000"/>
          <w:sz w:val="32"/>
          <w:szCs w:val="32"/>
          <w:lang w:eastAsia="zh-CN"/>
        </w:rPr>
        <w:t>制修订</w:t>
      </w:r>
      <w:r>
        <w:rPr>
          <w:rFonts w:ascii="仿宋_GB2312;仿宋" w:hAnsi="仿宋_GB2312;仿宋" w:cs="仿宋_GB2312;仿宋" w:eastAsia="仿宋_GB2312;仿宋"/>
          <w:color w:val="000000"/>
          <w:sz w:val="32"/>
          <w:szCs w:val="32"/>
        </w:rPr>
        <w:t>计划项目</w:t>
      </w:r>
      <w:r>
        <w:rPr>
          <w:rFonts w:ascii="仿宋_GB2312;仿宋" w:hAnsi="仿宋_GB2312;仿宋" w:cs="仿宋_GB2312;仿宋" w:eastAsia="仿宋_GB2312;仿宋"/>
          <w:color w:val="000000"/>
          <w:sz w:val="32"/>
          <w:szCs w:val="32"/>
          <w:lang w:eastAsia="zh-CN"/>
        </w:rPr>
        <w:t>立项</w:t>
      </w:r>
      <w:r>
        <w:rPr>
          <w:rFonts w:ascii="仿宋_GB2312;仿宋" w:hAnsi="仿宋_GB2312;仿宋" w:cs="仿宋_GB2312;仿宋" w:eastAsia="仿宋_GB2312;仿宋"/>
          <w:color w:val="000000"/>
          <w:sz w:val="32"/>
          <w:szCs w:val="32"/>
        </w:rPr>
        <w:t>申请表》（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标准草案（详细列出标准的范围和主要技术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修订标准的，需说明拟修订的内容）；</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申报单位的营业执照（法人登记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需提供营业执照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我市登记的企业不需提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单位需提供统一社会信用代码证书复印件，事业单位、团体组织需提供法人证书复印件</w:t>
      </w:r>
      <w:r>
        <w:rPr>
          <w:rFonts w:ascii="仿宋_GB2312;仿宋" w:hAnsi="仿宋_GB2312;仿宋" w:cs="仿宋_GB2312;仿宋" w:eastAsia="仿宋_GB2312;仿宋"/>
          <w:color w:val="000000"/>
          <w:sz w:val="32"/>
          <w:szCs w:val="32"/>
          <w:lang w:eastAsia="zh-CN"/>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报送我局的书面申请材料（一式一份）请邮寄至以下地址：云浮市云城区城北富善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云浮市市场监督管理局（邮编：</w:t>
      </w:r>
      <w:r>
        <w:rPr>
          <w:rFonts w:eastAsia="仿宋_GB2312;仿宋" w:cs="仿宋_GB2312;仿宋" w:ascii="仿宋_GB2312;仿宋" w:hAnsi="仿宋_GB2312;仿宋"/>
          <w:color w:val="000000"/>
          <w:sz w:val="32"/>
          <w:szCs w:val="32"/>
        </w:rPr>
        <w:t>527300</w:t>
      </w:r>
      <w:r>
        <w:rPr>
          <w:rFonts w:ascii="仿宋_GB2312;仿宋" w:hAnsi="仿宋_GB2312;仿宋" w:cs="仿宋_GB2312;仿宋" w:eastAsia="仿宋_GB2312;仿宋"/>
          <w:color w:val="000000"/>
          <w:sz w:val="32"/>
          <w:szCs w:val="32"/>
        </w:rPr>
        <w:t>）。同时将申请材料电子版发送至邮箱：</w:t>
      </w:r>
      <w:r>
        <w:rPr>
          <w:rStyle w:val="16"/>
          <w:rFonts w:eastAsia="仿宋_GB2312;仿宋" w:cs="仿宋_GB2312;仿宋" w:ascii="仿宋_GB2312;仿宋" w:hAnsi="仿宋_GB2312;仿宋"/>
          <w:color w:val="000000"/>
          <w:sz w:val="32"/>
          <w:szCs w:val="32"/>
          <w:u w:val="none"/>
        </w:rPr>
        <w:t>yfbz_2006</w:t>
      </w:r>
      <w:r>
        <w:rPr>
          <w:rStyle w:val="16"/>
          <w:rFonts w:ascii="宋体" w:hAnsi="宋体" w:cs="宋体"/>
          <w:color w:val="000000"/>
          <w:sz w:val="32"/>
          <w:szCs w:val="32"/>
          <w:u w:val="none"/>
        </w:rPr>
        <w:t>＠</w:t>
      </w:r>
      <w:r>
        <w:rPr>
          <w:rStyle w:val="16"/>
          <w:rFonts w:eastAsia="仿宋_GB2312;仿宋" w:cs="仿宋_GB2312;仿宋" w:ascii="仿宋_GB2312;仿宋" w:hAnsi="仿宋_GB2312;仿宋"/>
          <w:color w:val="000000"/>
          <w:sz w:val="32"/>
          <w:szCs w:val="32"/>
          <w:u w:val="none"/>
        </w:rPr>
        <w:t>163.com</w:t>
      </w:r>
      <w:r>
        <w:rPr>
          <w:rStyle w:val="16"/>
          <w:rFonts w:ascii="仿宋_GB2312;仿宋" w:hAnsi="仿宋_GB2312;仿宋" w:cs="仿宋_GB2312;仿宋" w:eastAsia="仿宋_GB2312;仿宋"/>
          <w:color w:val="000000"/>
          <w:sz w:val="32"/>
          <w:szCs w:val="32"/>
          <w:u w:val="none"/>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盘燕铭；</w:t>
      </w:r>
      <w:r>
        <w:rPr>
          <w:rFonts w:eastAsia="仿宋_GB2312;仿宋" w:cs="仿宋_GB2312;仿宋" w:ascii="仿宋_GB2312;仿宋" w:hAnsi="仿宋_GB2312;仿宋"/>
          <w:color w:val="000000"/>
          <w:sz w:val="32"/>
          <w:szCs w:val="32"/>
        </w:rPr>
        <w:t>0766-8866505</w:t>
      </w:r>
      <w:r>
        <w:rPr>
          <w:rFonts w:ascii="仿宋_GB2312;仿宋" w:hAnsi="仿宋_GB2312;仿宋" w:cs="仿宋_GB2312;仿宋" w:eastAsia="仿宋_GB2312;仿宋"/>
          <w:color w:val="000000"/>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通知。</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云浮市地方标准制</w:t>
      </w:r>
      <w:r>
        <w:rPr>
          <w:rFonts w:ascii="仿宋_GB2312;仿宋" w:hAnsi="仿宋_GB2312;仿宋" w:cs="仿宋_GB2312;仿宋" w:eastAsia="仿宋_GB2312;仿宋"/>
          <w:color w:val="000000"/>
          <w:sz w:val="32"/>
          <w:szCs w:val="32"/>
          <w:lang w:eastAsia="zh-CN"/>
        </w:rPr>
        <w:t>修订</w:t>
      </w:r>
      <w:r>
        <w:rPr>
          <w:rFonts w:ascii="仿宋_GB2312;仿宋" w:hAnsi="仿宋_GB2312;仿宋" w:cs="仿宋_GB2312;仿宋" w:eastAsia="仿宋_GB2312;仿宋"/>
          <w:color w:val="000000"/>
          <w:sz w:val="32"/>
          <w:szCs w:val="32"/>
        </w:rPr>
        <w:t>计划项目任务书</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云浮市地方标准制</w:t>
      </w:r>
      <w:r>
        <w:rPr>
          <w:rFonts w:ascii="仿宋_GB2312;仿宋" w:hAnsi="仿宋_GB2312;仿宋" w:cs="仿宋_GB2312;仿宋" w:eastAsia="仿宋_GB2312;仿宋"/>
          <w:color w:val="000000"/>
          <w:sz w:val="32"/>
          <w:szCs w:val="32"/>
          <w:lang w:eastAsia="zh-CN"/>
        </w:rPr>
        <w:t>修订</w:t>
      </w:r>
      <w:r>
        <w:rPr>
          <w:rFonts w:ascii="仿宋_GB2312;仿宋" w:hAnsi="仿宋_GB2312;仿宋" w:cs="仿宋_GB2312;仿宋" w:eastAsia="仿宋_GB2312;仿宋"/>
          <w:color w:val="000000"/>
          <w:sz w:val="32"/>
          <w:szCs w:val="32"/>
        </w:rPr>
        <w:t>计划项目</w:t>
      </w:r>
      <w:r>
        <w:rPr>
          <w:rFonts w:ascii="仿宋_GB2312;仿宋" w:hAnsi="仿宋_GB2312;仿宋" w:cs="仿宋_GB2312;仿宋" w:eastAsia="仿宋_GB2312;仿宋"/>
          <w:color w:val="000000"/>
          <w:sz w:val="32"/>
          <w:szCs w:val="32"/>
          <w:lang w:eastAsia="zh-CN"/>
        </w:rPr>
        <w:t>立项</w:t>
      </w:r>
      <w:r>
        <w:rPr>
          <w:rFonts w:ascii="仿宋_GB2312;仿宋" w:hAnsi="仿宋_GB2312;仿宋" w:cs="仿宋_GB2312;仿宋" w:eastAsia="仿宋_GB2312;仿宋"/>
          <w:color w:val="000000"/>
          <w:sz w:val="32"/>
          <w:szCs w:val="32"/>
        </w:rPr>
        <w:t>建议表</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云浮市地方标准制</w:t>
      </w:r>
      <w:r>
        <w:rPr>
          <w:rFonts w:ascii="仿宋_GB2312;仿宋" w:hAnsi="仿宋_GB2312;仿宋" w:cs="仿宋_GB2312;仿宋" w:eastAsia="仿宋_GB2312;仿宋"/>
          <w:color w:val="000000"/>
          <w:sz w:val="32"/>
          <w:szCs w:val="32"/>
          <w:lang w:eastAsia="zh-CN"/>
        </w:rPr>
        <w:t>修订</w:t>
      </w:r>
      <w:r>
        <w:rPr>
          <w:rFonts w:ascii="仿宋_GB2312;仿宋" w:hAnsi="仿宋_GB2312;仿宋" w:cs="仿宋_GB2312;仿宋" w:eastAsia="仿宋_GB2312;仿宋"/>
          <w:color w:val="000000"/>
          <w:sz w:val="32"/>
          <w:szCs w:val="32"/>
        </w:rPr>
        <w:t>计划项目</w:t>
      </w:r>
      <w:r>
        <w:rPr>
          <w:rFonts w:ascii="仿宋_GB2312;仿宋" w:hAnsi="仿宋_GB2312;仿宋" w:cs="仿宋_GB2312;仿宋" w:eastAsia="仿宋_GB2312;仿宋"/>
          <w:color w:val="000000"/>
          <w:sz w:val="32"/>
          <w:szCs w:val="32"/>
          <w:lang w:eastAsia="zh-CN"/>
        </w:rPr>
        <w:t>立项</w:t>
      </w:r>
      <w:r>
        <w:rPr>
          <w:rFonts w:ascii="仿宋_GB2312;仿宋" w:hAnsi="仿宋_GB2312;仿宋" w:cs="仿宋_GB2312;仿宋" w:eastAsia="仿宋_GB2312;仿宋"/>
          <w:color w:val="000000"/>
          <w:sz w:val="32"/>
          <w:szCs w:val="32"/>
        </w:rPr>
        <w:t>申请表</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仿宋_GB2312;仿宋" w:hAnsi="仿宋_GB2312;仿宋" w:eastAsia="仿宋_GB2312;仿宋" w:cs="仿宋_GB2312;仿宋"/>
          <w:color w:val="000000"/>
          <w:sz w:val="32"/>
          <w:szCs w:val="32"/>
        </w:rPr>
      </w:pPr>
      <w:r>
        <mc:AlternateContent>
          <mc:Choice Requires="wpg">
            <w:drawing>
              <wp:anchor behindDoc="1" distT="0" distB="0" distL="114935" distR="114935" simplePos="0" locked="0" layoutInCell="0" allowOverlap="1" relativeHeight="9">
                <wp:simplePos x="0" y="0"/>
                <wp:positionH relativeFrom="column">
                  <wp:posOffset>3112135</wp:posOffset>
                </wp:positionH>
                <wp:positionV relativeFrom="paragraph">
                  <wp:posOffset>-417830</wp:posOffset>
                </wp:positionV>
                <wp:extent cx="1206500" cy="1206500"/>
                <wp:effectExtent l="0" t="0" r="0" b="2399003965"/>
                <wp:wrapNone/>
                <wp:docPr id="2" name="组合 3"/>
                <a:graphic xmlns:a="http://schemas.openxmlformats.org/drawingml/2006/main">
                  <a:graphicData uri="http://schemas.microsoft.com/office/word/2010/wordprocessingGroup">
                    <wpg:wgp>
                      <wpg:cNvGrpSpPr/>
                      <wpg:grpSpPr>
                        <a:xfrm>
                          <a:off x="0" y="0"/>
                          <a:ext cx="1206360" cy="1206360"/>
                          <a:chOff x="0" y="0"/>
                          <a:chExt cx="1206360" cy="1206360"/>
                        </a:xfrm>
                      </wpg:grpSpPr>
                      <wps:wsp>
                        <wps:cNvSpPr txBox="1"/>
                        <wps:spPr>
                          <a:xfrm>
                            <a:off x="669960" y="66996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EQDPvPS=zQBz0MCj1KSQELCfsPSEFMhz3PTX2LijzMSX2Lyg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DsLS=fLST5MCD5LSX7K0MoY14gcGUxYUQoaVT9CPn7P18sbGUzYWIITC3wNSHtLSX3KiDvKiDvLivuP18sbGUzYWIITC3MBiwCa10vcWQkbj0APzEjYGH9PifsQTTsMiTsQijsLDTsNCf7KzMuaWA0cFUxSTECPVQjbi3MBiwPZVMEdGP9KlcoYivuTFkiQWgzOfzJOEAoX0coYGQnOiPtLiDvLC=vOB8PZVMWZVQzZC3MBiwPZVMHYVkmZGP9MB3xLS=vLC=7K0AoXzgkZVcncC3MBiwSZVctYVQCa14zYWgzOj0IRTUOQDMCPWkCYzE2RTIAYzkPPmcAPzkCPUMAczUAPTEAYzoXTkoMPSAGP0MwQ0MIXiMDTTUBPkEUPT0GRWgCdjEJPlcNUjIAVUQAZz4OSUQqcz42VTQVTUEKQDQBRFIGNVkYU2cmTjcralEXTlghPzIDYUcJaFMtSlwYL0Y4XUgRMTkEQiEjQ1g1X10rLFUSPjQhdSQyRTU3LEoCMGgGQDEWPlcNUjIAST0DLFQETSAEY0UHUlkhQ1wpRTUNPj0TPVUFcyA3SjQAMT0pQWgNZjE2STQBXTY2LGkMZjU2SUQEdD4pPWcMQDIgSTkGPT0QLGcCc0kDUkEQQzgmTTEQczIOSUD3czQQVTQVTUEIRFcZYVXvMFMjczU3QGoASjImSkYBPVMkPlr1TlIWMVUAZjUjSTIyQzDwUTUCZCQUUGAFcFIrMDMXYzoXS14hTlPxSicuVEEGVDUAdDQ5PT4BYz4VPjEyYTIsdFYhT2A2YmoEYD0BbzcALUUEPWfzUUQvQmQhaCQCVFcJVD8tXkIjLj32a0gQQ0gEPWcmVig2QEEYRjsuVjknclMNPUEEPjIQPTQmVSAASTkGRjEuQzIASD71dGoEbVonViYDPmk3LVoCNGcHTjgOcWUtMEQzdUYvUVU3cjMgajsKTkctRW=xTkQtczkBMTPxRVstQjkKU2DqQiIyLV0rK2EEMlgTTlbqT2gCMVMlU1wnUWX0VEg3VSH4T10EZmTvajgNdUMXbT4YLikCTV3xUlQTM1MUdVYZSCPvdmclbWolSFsubiQLTCc4P2cRdGgMdV7udlYpQWLybjf1UFwCRUUxPVcMPjEAQ1omYzYOSTkIPkMpPVYBYz4VREMMQTcDPUcmPkMVUEIMYlE4Q0ICUygWQV8vaGYAcEcCdDYxdTQAYDImSkYHTSQEQlcQUTXzcm=qR0olZCckMCc0YVMuYCECVEo1X0X3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D8SLGcMPiAGPkMvUzYQQTQBPkEMQVoAcz45RWcMZjE2SzQEcz0DXyMNdkE2SjQASjImZ2EnZ1kGNWbvPjEQUTYAPT8CPUEEPUcgdDYYTToraEgWdlQ2MFEgU2MrS2YmbGIOQ1kxQCkjVlMJaV8qVD4McB84bFIodGYCMyUiZzz1UCY3XTXwSCf3VlIsPjwQMkokVkk0ZTI3SGT4Q2YWZEX2dGgIVV4xdjPwX2PybScLUR8RaT8SVVgLYSkFNF7xcjwpMWUudkb2XyMrQV0VMjr3Vk=zSh7vdWUJLmoycTU1aycwPyAYS2E3ZDswdVsjMDELLTssRlPwY0=4YF0zaTzyLF0JS0DuYSEiaDQKNEIqaEIXa2ITbTcxX0o0RETybFwHRTgOVEc5byUHPSckMDMrbR82RyHzXz0CaykXPUkKclPvY0MYT18BXjoDSlcZVkknNGcwMGEqVEYCYkoGRUg4c10ZMzIATjLxM0UvSTQIZ141bkgqXiUJVFcJRx7wY1YQMWERNFMPdiQgLmYGaj0AZj4FaDYNR0YSc2DvYyz8OB8SZVctYVQCa14zYWgzOfzJOEMoY14gcGUxYUYgaGUkOj0IRTYyc0kJR18ZRVg1Xz4ATVMCazkIQmADPzMBXTECPUEEdDM5PToBY0UxQFcMPzcmUTEMPygGP0MwQ0MIXiMDTTUHPVEAZTICPWkZQzorSkQAMUjxUloYdjorVjQnaD0TQlkOQ0IrSWoIMUk5UloNQz4nSmECPzIDc2cmY0DzSTkIQDkKPTQAYzUCPVb3RDEARVcIPjkDPUEAPTECPVwjQls2QEEYRjsuVjknclMNPUEEQjIQPWcYZjULSTEqQzDwUTUBZD0CTS=zdD8TPSMBYz4VPjEuST0EYGMhLjonXjMBQVEWYGAjQzYyRTUNMUksUmkiLkYpYEgJbFQHZ1cQVEXvXTb4dVEXTiUIQT41SFk2Y0QHTlsLZjUYSTIYQzDwUTUAc2cPTiARQEESPkEjUzoyXUcMY0DvQWgMPiQXQEQELD0DZ2kMUDTxSTQAcz0Fa0gDUDk4SUQAdD0TQSIMQDE2STYuc1cYPWgDUDELPlcNUjIAVVUBPTIDPTTzdDQ5PT4BYz4VPjEmYTIrMR8TZGfyPUQETD0ALDcALUUEPmfzQ0QvQmQhaCQCSUHvczc2VTQVTUEKRFgRS1sWLWUXYzokPVwiMlQzQiMYL2UnYDEZX0EDQUAMPSAGPSEUQTM3MDchQikzR14BKz0RLGcGc0kDUkEQQDgnTj8qUyE0VFcJYTErXyYjcDXyVSM0ZFQAVlMQQDMBamoASjImZ2EnZ1kGNWbvPjEQQTYAPT8BZkEAc1cYZzMmVTUAbycxRD0SbT8Fal8MRDwHUz0LdjEjQVL1MiYlZD7yRkcrTicGNDowX18vQlEiZV4ZQj8lPVcHZ0AYZUMiUVcvXWHzVFE5U1EXJ18TbTYNQzP0SDULaGf4XUcFTx8rYFYFZlHwR0kSSycSX1LyRjokayEpXiAJP1YZUiEPcGgTRikqcloTTDHqbj33cUMoclcyK2YISDIHRDU5R1nuShsMT2okb1YvS0UIZEMyPzE2QTEAXT8CPUTzc1cmQjsMPigGPSEUYDk2TUkMPlEAQjoVSjU3NWIIVjUJXmgYT1ksUygCLUkLQUc1RT0BLDcALUUjQFcQUzIBTUgoJ13zbFvqRGP2ZmT0MWknL0UJYFz4dEg2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yULUDE2REEYQjsrVUYATT0EQjE2Tz0DPSMMZjE4STQAMD0TPWcNdlLySjQALD0ALDcCT2EGTzkhLzQQQTIBTUUAPSQIPjEQPkoxQUYnPV0WUlQhSiMDZGAvXWkUMhsCaWLzXTsyTCDwaGcsXVkRXyA4Lx8KaGULQygLclw4TWovTGIFa0gUcmo3aGUYQWQDbFv0aFj1RTgEcSbvXSkgQkg1RDUnZVU1SUAVdSMkbmMzUCkGVSUJZTUzMyAXdVogNGUPaSYpSlIzdlUUT0oXa2I3Zx8mLx8TRyQtXj84MELqZmUuSEImMmIGQWExR0HyYzE1UWEYaCMWPR7wLlDxVWolT0kqMTP4M0Y4UT0xdDcSUjYkZWQOa1EzdFzzYEQkaUUiY1L0YFIOdlsiQGP2YzsWbh8AblInc2cKZiEiPlcwNSMSPjonR1cFb1sMLjIraFkHdjMxZWERYEUJNVsYZFYLP0otbzUBQTwhcEMqcz0oT1TqcFURclsrYTEqbh8WPikDaWAHdGbuTFgxXSggX2cCSSAWUUTvbEYLP2ISSUkIPjc5PzMATlMCPUEEc1QTPlkMTWM2P0EYQEYQTTcEczoDUFoEMT0DXzcALUUEP1c2c0HxdGYYaTYyRTURbEnxaCAYU2cmTSMrZUoXRmoZUz3wX10rLFUSPjIjVEIuXiMJbFQHZ1cQLig0SDMBSVQGTWUMTlc2QlcYQEYQTTQDPSkHTjUNPjkFPiEYaWgvVWkBQEETQTMDc1MAPVkAYzUmSTIAPTEARTMVLEcTPToBY0UxQFcMPzcmUTEMPSAGP0MwQ0MIXiMDTTUBPUEUPTIIQzEiNVT1cGAZTycsdCATPmX2djMCZUABNEY4c1gKXxszU0jyYkI5R1kDckjublUNb17qPUL4Zx82L1kIQ2MuNUIORTUWM1gHXiPvPkfqSEcFaEYsUEMJZUIyXlgJR0f1PTP3Plo4byEUU14EYVY1LTooPTQYTjwCaiYTQ1gZSjMVYlgYUzMkbDomMUY0T0=1LRspNVUqKz4QSlImZSgsdUcTajQQUyIXX0MTRDD8OB8SZVctXWQ0blUVXVw0YS3MBiwSZVctYVQLYV4mcFf9LSj0LivuT1kmalUjSFUtY2QnOfzJOEMoY14gcGUxYT8xYFUxOiD7K0MoY14gcGUxYT8xYFUxOfzJOEYkbmMoa139UiftLB3vKiD3NCvuUlUxb1kuai3MBiwIaVEmYTQCOjzvPzY3RWYyZ0MQKzIKXWQuUT72MWA4VVITVFbqMCMPUiIsQ2H4ZlYnPUc0SkIiQGEZRF4oYVv1RlP8djv3QWbwUVj4clEFNSIlbTMPSR8BST0MST0McGc2c2cLST0zRj0McGIXcjQVYFEPMEkvcyIiYzQsdCIzZhspc1oDcWcGLGEPcT8oQDQxYGQtRDwDc2c2RGMjLD03ST0MSDzuST0MST0CTD0SSD0MSSc2PjHxT0c5ZTn8SFw5c1wMZDcpMzEgPjgscVMDPSkyST4tMjMtT1rxUWgzakY2ZTzyZGjvSULvVDsIaCYSY2MnJ10kbSAELDsucWEgcTsvLiUKT14VSj0HVFs2aVwrK18XXVkuZCkgTTn1R0MubzIZcT0YPSgkVFgSLEX4TBsJUUYCMiQAL14ZdCAwbkMCaTgUQykqNEP1TiTvZjUIZl30ZyM1SjjvbVgBSz8hPiQGX2kmSRsBYkEJLzYqaUk4OTkqXichZ0cYPVHvUlMDQEohPiAlQSAVRmAkLFYsVT0wdTUwTWcCTCc5RV4wdFECSiklbDz0TVUhazrvNFs3P0D1LzkMZUL0dl34YGIJT1YoSTkCVTYRRTsPU2AwQ1j3Mz0BQWQ1VDU1dVr4UmkVayAgZ0cGQmUUbkL0QmgVaTkVVjYhSCUMXzoBLzk3akQhZGAMUkYJXWcJVkMqXWQGRjEBQh8jTygOazksbRshU2MGRS0uSSAxP1kncDYuUhsXZz0iZlPvNGMUUjIBLCAVUTgRcFsGTjoQNTcwPWIwPjYhUEIBSCjxaSHqaVgZZDIuQjMCPSHqLC=8REQha0YsOTD0P2ASSFMVQhsVPUYsQFUsXmI1XT0NUR8qSTMiQ10ybDECZ0o4MicHVV8vRUYVOVHqRWkHQD4MR1fvMVrvLh8ZUB8BSUoHZyICYjINPjEFSUIGRB8xLFY3Pls2L0YhSCQhYyAULiYpdEIhMCb0byUlSF8qRT4CSF0CVCP0bzITSzL0OTojJyMKTyzqK1oKSDczXicSbkMFajkYZFoLP1P1T2UrKzj1ayL3dSQuYFsFRmXqZzoyNWTxcTwJajQGdUIiaBs5ZlEDK2PzUkYzbyP1L1rvczU4U18MP2nqR2cNLlr8VkIQaEknSzYOczwWZGM1azkrZkQFRz0QdCUrbSQVUDUkXlz1aETuUkTvXT0vXxsSbkPzOWYnMzYrYUfxS0MCPkgHMzIjbFUEJ14VbSYxMFEJcEQhdF8zXjH0LFEUclUwazkVZTIOaVIVbjona1rvMkoNdSAyLD0NY1MCRUgqZiQBLDEKMSU1MkYUK0Mqcj0BSUYQUkg1P0UIVGEIPTMiVmkhbyjzdDshdRsIdi=0RGEVST0QPmMpST03dGY3Z0IhRyU5SUMMbjHyZ1bvdSk4bkInNVozMjYqUl8yMlkXTFIMdEbqUxrvXyLzRVoubCzvTFspVVYZQCUBMTkgamYsa2AtbWHuX2YVQlPvXRs3SS=vL0YGSWkSOSzxUDcMSWIBdDo4PzQYMTn4LDMsQjMqZCAuMEgBRiUET0M0Rl71NCIkSSk3YjIIZ2AOVDcpbC0Mcj0qX1jqaz0xaEUWRjklc0kVJzIBZV8HSiz8MikvUTYoTSM0QjoJRFgOZ0gwRzojVicCJzIYQmfvQWcZJz0sLmHvVSkjSWAXJ0U4XTr0PjsAU1z4QzQGSTg0Ll0FPVcIMFwSZWkULlszSEQAdWU4cDL0SSUVOSAQZzMMcl0UUGAjZjnvQjk3Skj4XWggZFwmdlkCZEXqLCImTVgYLGEJUjo0RVoJdUgVRlgZVB7yPz0wQz4QRTwJTyAhRjo1UkADTkMYR2AGVlIkdDH1U2UkMloUXTU2TjMRLzwBZGHvMDUwOUUQYkYhcTgtQD4MP2ErLjw1aiMGZlo5T2kRajH0QlcJSVkydC0qMEoTbkomZUo2TzIHQDYNRmEZU2g3YkQXbScCPUbzUkERXjoxVVI1YEHqdhsQYiUPLzkkYmkKcljqaVoDRSLxOUkjQDIjbFYNdUXvcEQxVDD4LDn3TUIYdUIgKz02YVIOdVo3SzDqRDwuNEUidi0kTmo1SUAkbkY3a0gZSmgKQCcBLz83LjEsP0TydloRdDIARj8DVGgwM2IBSWYFLz0oMTMWZkgnUTskayIkPVQIP0PvPjXyVVMAXkUzQj4BczMTaCABS0MyP2MlSjIhdj0zTmgsUWQwY2ImK0MNTUcQP2AWa2XyLEH2VicsQzn3SR8CPSb8ZDYwR104LiAwJ184VT40LjgXdFMmbEUIaVHudkYFPl8BYiIGP0MJMz0gSTgLalYqL0EqSU=yPhrvVmLxPkfvajg4UjImaUEjNVQhMD8TJ1gSTCIASV0RK0UHdWEtTVg1c1IKVEkRPT8GJyIgXj0iTVEBRGoyUzLxRGkGciP0YlQIUjPyUj04dFIoXTMnalsCdFzzQ2QyLFsNdCz4XV8CRiYCXTMqMmQxbzUCakY0QTQjLkopQmkIU0cxUzkFKzQLVmEtRVU1TjcxMzYzRTL3SWPzQyIULjQjZDIFXikCLGgIdkgFY0kVbV8xaWY3bTgBXV8qLFwhTT0gajo4Ul0lTWUtMDsHVmgIP1kBazIyYVosZWYwYj02VkIFSUUWMjsLM0QgUjETbkYHQlYvZD03aDo3SkggSVc3QmgDbSAwQ1IvRCAnUhsCMyQgSCHqbUYQOTHxYFoXLGoJZVcLTUEUZF0GZEUNSVo3MVYsaVIRUiQZMTMsdlrxbkMPPl8gMj4VdCcjUh81USAQS1IyVR8uJ1ciZ14qT1I1LF8Ob0MLZGHqZVsndVfuUiYycz0HPmYvLD0FR0HzPzsZaTQBSVYXU10pQlckakjzPmgjbSUNSjoANGgVUlcVdTYQbFUBaB8LREQuP10jRWfySDstdD0rXVr4YijqZFr3cSIMZDUqOWkYZ1IYU2IoZVssM0ANZzIJYT8nM2bvOVPxUGEhaEITYWUsRVD2NFYRb18GTyAORFchbUUHUFYMYWUYR1sLLzIpRF7vLlIoamn1LlgELyc4SRsnRkcKMEIJTz0oSBsUREEvQUIuPWUFPkkHRkkHaVItVjoOcEIwUEH2XjINZzMTaDIYNFgHM10mXljxdWMwdGQFLjIqM18QUUDvXmohUUoYMzoNLmITXy=2c1QpR1ITUCjxLmIOM2AEYzIIQU=yTVsYNCArcCH3MhsVTmE1Xjn0aFchYDkOYFM1REn2M1UtYl7vT0IHa1rqOUn4dFYIQ2YqTzQSQij0MFvqTj0PcVErZCYgUUAuYlw3QiA2ZDDvRGUIPl7qT1EGb2ICZVwIYF4jbGQXUmIZR1YOSSIIUmQWVSMkRiz2NV4sMUc5Phs3R0MESGX0UzEmUjYnRkMMckEEZCAYR14XXlfzbzgPQz4HXiHzTUgCayI4c1wWUDs4U2AAUGL8M0YHYzgibT8yXSAgP1cVNUTuQkoHQj4VPWDuNUk3SVg4czcOPUIAZSIZJ0X0VlQSX18XaFvxL2LuQDkqQjsSYVYDPWgsUiMibzjqT0Y3UkczYjcIYSXzLkYCMTcHVGUgcT4iVkD0SWDzNSQJSj0tOWYmRkQ0S0ooQygCZycVXko4SSLySVI0Rlk1OWIlR0g4cGkmTykhaGUOM1P4RjMBNVIMMWMja0YDVWMPZGkYcV8RLmQWUmYLLkn4cFIgZ2EGbycBL2IZYEA4USArUlEjMTIhPzMHVTcQYkPqS0EuRjULaWD8ZiQtR2MjQjkKRUQMPiQUSyAvdEUlQjkzJ0ACdEEQLjwMVGkXYSUySTMEUjkYUiL2MkkqYjYSc0X0Z2MSM2goYiUEclb2aikWYmQVU1H4MEYnYGcUP2UuLCACYVf0SV38ZVsUciQzSGcUdSUgUz7vdVYjbEcUVmoja1D4TVX8VR8hXTL2c0UtMEQraTIZNEEVQlgQdFD2RVYCLzcjZzMvKycWLiAGUUQvcD4GRWklQmUUR1oHVDcYbSILYEYhPiYsM0ErRTkucDXuPlMnRyUHZUkMLiQAdmInSichLFgoR1oTaGgYLh8JZVMqUDYTZjYNa0QZOS=uYDfqbV0qRjUwYiMoX1ETMWoZcVgRRC=4NTcuSSkpZycTMmDxRT4zNVzxYSUJa1opbz8hUF0BQTDuVWj2QiQCSCcFdGY1MUcsaTUlMWX0VGn1SmM0MSkvdCQJbUUoSmgQUzr1LjQTdSTvJ2AISV00LDP0cUoHQmMxbkDqcjYuT2IVZFUyUiMwMSkKTEU5UDwQSUUAcCAiTUgiR1cZUFEMQlb1P1IpYGQlMTYuZyH1LF4WZFzqT2EtTCArS2EzM2U0R0AlUTc2STz0J2o3bVwmVWQJK2gvZSIAM1QHcWkzXz0TZScgR0QULjfxcScHYj0KbCAyVTM5STMDQzk1Q1cFVFskLj8FYED8ckoGVScsPz4uVFgRa0MIaGH8NGIsSjgqa0cvQFgEXj0CZFI3T2IMYC0MOVzubzgVP2=8Uxs3aicZVDHzbVIHUkIRNUogUUfvZzH1OUckXykYZj3qL1gtal8lMGEzUUL0QGMpclP2M0YEP1wILDwxXmoCbzjzRGIwJy=yNRsKRVg2My=0ZD0ydFf3aF4QdEbvQSUIYkEUQ2kAbSMNLyPuLEAVLlYuMjkAQkDvTUcFPyIFdUbyXWHzdCAzLDYSZmDuMibxYiAHbl8iRGI3NGgDPUPvTUD4Ui=2J1kiRDMATlkMOTbuYCgrZGQpdCLuT1gqb0ILMFsscUU5T2EPUlEKdFDvM10BSFfxdGUOR1ElXVgobmctXmDvRyIYXmYJaV81byIVVjwtR2EYbT0MLlMuZyAoSDkSblr2M1wIdEUqJz0WMz4yNDMoRUn0Z1rvc0oyYTYxUT8ybEUzSCAwKx7xUSIkdD71dWgMMUETQl8yLCkkLkIwdVoVRCL0JzgKSWgZK2gVS2EWSWMuXiUydiQSRDokJ2ALahsCQEQhZVYgUiYwcTwOYFUwQ1L8NWIqM2E1YlYvdR74UmL4TGgxYTsMdDgHXj8YMFkOTEUIUjb4JzMsQmHvQlojbVc4bSUVMVsIcGf4Mj4kVlYFS1stYhrqRWoXRyIzVFkybjnqZVjxdSA5Xz31SEQEbzg4NT70Xj7vbEMxS0QTRWEQbiAULiAVa2bxUGEAUVgyJ2AqQlLqMVo4KzTvMz0kSWEsbmYAZUUoYSkLbWQmdCcELF8UXVIqax8Da1wYUlsMXjkTLiIxcjj0Pz0UXzcvQDwEbjkVPzYTMCYlRCQEK1DxVlU4JzMmL0XySmoVVVEyLlLuamAFciASbjsCSSIhZkYQbiYqUR8nSTMQc2YydFogPiMrRSkFTj8QSzfvM0IrUlojbzzxR1gMSx8ja2fxQTzuMUACPmgHSSU1LkYCLmHyTTkFLGkIP0L4PjgMUWkYa2f0ZFsTQyIMVVcATWYBOTMSaGcvS1s0UFUYJxrvZjwuZFv4J2IGLj0IYjwVMzogSTknXyULaF7qYV3xSVD1MEXvdVvqYD8lbDoBTz0iK2DvUEPvXlrqPWgMRFUqRB8JJz4IVT0GPjDvQicyL180UjI3Yz8QXV3vdFMsRWgxXl4gK2D4SVEQUT0IMTkMVWY1blooR0guMGMBMlM4R0DucUXvdTTyUTIuUWcEQyT1STkqP2MGazEmPT0pRiMgXUf2TR8KUi=8OVE3SFQGbDH1U1IHPzkYcyUAMF0gYGgvMDQWPykgTD03ZVgVMT8zUSIDOWEMSDL2SSkOQkMtSko1TUAhJ14gYT0UcVUMSzQTPmYvcl8DOV0GVTkVclg4LFsTRCAyPiAtXTsKdCIOOVYMXmUqbh7vUkTyLl7vNUUwNT4LSV8ZTzMYRGUOQjLxbWMDQloMVDwtUUQyYELvMF8vK2IuQjfxMj0rU2YQQzUTVGUBVlrxL103YFQjaUIAMWQrakMIT1w1MyIPSUMJP0YzT1MjMEHqahsBRj0pUmgwcmMCZD0vMSTqbjQnLDgsP1svS0TuLiYrZiHvQyADS1UgdmAjVSz0Qx7zdDk3YCMoMD7uZlsZUDcMXlzxZlwAZjklLDYCU1ksZ1oNZWYMMUkGbmcjSVc1bEPyMFwqMyAvSUkBaVXvQD0lSzIUVUMtTzYsL0kIYjwSQ0XxPTsAZVwla0AkYzTxYEMLM0Q2RD8HXmH0UxsvYx8USVsFYT8IRDsHNTMpTzwTXkMoVUoSYGj0RloHMCUqcCIJX0P4a2oqaDz8QhsuK0fqaF4TdWkTb0QvUCP0a0kjTkEyYkYQSWIhbV7xdFI1K0cudFEoPRsGSVsyTFgjXiMOU0EUTTL1MDwFSWMjZiczOWfxNVoMdEISVDH4ZWMhQzn1NVIgSVEDZFQBQT8sJz8Rb2oLbUoUTTMAUVEUPVUyS0YqSkQUVlUVUkQuVFf3TjkWVSUAQkQgbmMhdkcWbGowPUogZFssSDMQUF4nQkYEaD0UMSQtUFoOUiIvXUcULlIyLzkrTUQEX0ULQkD0aTgqUCQoXV0mYzj1R14uTUfvSkcPL0YVc1ESayQDZkX0Qlr8Lmg4PVzqMTkTTEcWUjcwckg1S18KNSH0dV8QUz0QMVILZikURGPyVGIVPkUjclwsQlwLXlLyRDQLaDMlclXqdVgPa2AWUx8GMSI5VSA1NF41PUQWZCkrUzMAJ1MMQ2MMdEgIazEzbFcOQiAocmUzNDMANV4nbiYHbl82Uz0qSjEWTCYzXkYvVlfyNUI3MVMkZGQlPTM0bTQnMSQDLybzdFfqX1cWTzwIa1kDYUDuPRrxX17zPz4QPmApbCA4TlojSV3xTWYlcVQMalU3U1M5ay=0bCPvNC0yZDImcEQiSD0nPjwlU0c5XVgKaGUnR2MUJ1IrTzzqb0Q1SjwSUWMTYj0SZF8QX1IQLFIXMSATaVondUfzSR73J0c4VTcVbGU3ZF8HOTz2JzoATmcJdDkWJ10WRj8BK2QXUl4MXikSU0EMRzMGRS0qYkHyS2o3K2ArLGMYPSAkRyAVTkIqVCAVRzMDTzMATEELSmYCSRsSPUAMbkEySVgiTCAAT0gRQx8uSh8uTUgHVGoMZ1gzT1ERRSA5TDXycSAVQWARb0UOcGMPYhstLB8Xa1ghYjkTcTz4RWDzRWUVJ2omZiAkdVYya145TkAMRCctPT0XMmUwTlYFdjkwZFsRcmTuPyUgKzz1U2IXR2gHVFDuZTMIYFcRRjM5P0U3ST0FSiD7KzksXVckQDL9CPn7Ql8xaVEzYU8FaFEmOivuQl8xaVEzYU8FaFEmOfzJODEza10odlEzZV8tWzYrXVb9LCvuPWQuaVk5XWQoa14eQlwgYy3MBiwPbl8zYVMzQF8icV0kamP9LCvuTGIucFUicDQuX2UsYV4zOfzJODIgbjMuYFUgalQoT1kmalEzcWIkQlwgYy3vOB8BXWICa1QkXV4jZUMoY14gcGUxYTYrXVb9CPn7QkMkbmYoX1USSi3LDi=vMyHvLi=vNCDvLCb2MyPvMCvuQkMkbmYoX1USSi3MBiwPblktcEYob1khaFT9LSvuTGIoamQVZWMoXlwkOfzJOGMSZVctT2QgcFT9NSj4NSvub0MoY14ScFEzYS3MBiwMYCT9LlQhYSTvNVMkX1LxYVP3YSDwXigjYSLxNVL0XyQiXSX7Kz0jMS3MBiwPblktcEMkcC3vOB8PblktcEMkcC3MBiwSYVErT1UxZVErOjzvPzY3RWYyZ0MQKzIKXWQuUT72MWA4VVITVFbqMCMPUiIsQ2H4ZlYnPUc0SkIiQGEZRF4oYVv1RlP8djv3QWbw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206360" cy="120636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206360" cy="120636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206360" cy="1206360"/>
                          </a:xfrm>
                          <a:prstGeom prst="rect">
                            <a:avLst/>
                          </a:prstGeom>
                          <a:ln w="0">
                            <a:noFill/>
                          </a:ln>
                        </pic:spPr>
                      </pic:pic>
                    </wpg:wgp>
                  </a:graphicData>
                </a:graphic>
              </wp:anchor>
            </w:drawing>
          </mc:Choice>
          <mc:Fallback>
            <w:pict>
              <v:group id="shape_0" alt="组合 3" style="position:absolute;margin-left:245.05pt;margin-top:-32.9pt;width:95pt;height:95pt" coordorigin="4901,-658" coordsize="1900,1900">
                <v:shapetype id="_x0000_t202" coordsize="21600,21600" o:spt="202" path="m,l,21600l21600,21600l21600,xe">
                  <v:stroke joinstyle="miter"/>
                  <v:path gradientshapeok="t" o:connecttype="rect"/>
                </v:shapetype>
                <v:shape id="shape_0" stroked="f" o:allowincell="f" style="position:absolute;left:5956;top:397;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EQDPvPS=zQBz0MCj1KSQELCfsPSEFMhz3PTX2LijzMSX2Lyg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DsLS=fLST5MCD5LSX7K0MoY14gcGUxYUQoaVT9CPn7P18sbGUzYWIITC3wNSHtLSX3KiDvKiDvLivuP18sbGUzYWIITC3MBiwCa10vcWQkbj0APzEjYGH9PifsQTTsMiTsQijsLDTsNCf7KzMuaWA0cFUxSTECPVQjbi3MBiwPZVMEdGP9KlcoYivuTFkiQWgzOfzJOEAoX0coYGQnOiPtLiDvLC=vOB8PZVMWZVQzZC3MBiwPZVMHYVkmZGP9MB3xLS=vLC=7K0AoXzgkZVcncC3MBiwSZVctYVQCa14zYWgzOj0IRTUOQDMCPWkCYzE2RTIAYzkPPmcAPzkCPUMAczUAPTEAYzoXTkoMPSAGP0MwQ0MIXiMDTTUBPkEUPT0GRWgCdjEJPlcNUjIAVUQAZz4OSUQqcz42VTQVTUEKQDQBRFIGNVkYU2cmTjcralEXTlghPzIDYUcJaFMtSlwYL0Y4XUgRMTkEQiEjQ1g1X10rLFUSPjQhdSQyRTU3LEoCMGgGQDEWPlcNUjIAST0DLFQETSAEY0UHUlkhQ1wpRTUNPj0TPVUFcyA3SjQAMT0pQWgNZjE2STQBXTY2LGkMZjU2SUQEdD4pPWcMQDIgSTkGPT0QLGcCc0kDUkEQQzgmTTEQczIOSUD3czQQVTQVTUEIRFcZYVXvMFMjczU3QGoASjImSkYBPVMkPlr1TlIWMVUAZjUjSTIyQzDwUTUCZCQUUGAFcFIrMDMXYzoXS14hTlPxSicuVEEGVDUAdDQ5PT4BYz4VPjEyYTIsdFYhT2A2YmoEYD0BbzcALUUEPWfzUUQvQmQhaCQCVFcJVD8tXkIjLj32a0gQQ0gEPWcmVig2QEEYRjsuVjknclMNPUEEPjIQPTQmVSAASTkGRjEuQzIASD71dGoEbVonViYDPmk3LVoCNGcHTjgOcWUtMEQzdUYvUVU3cjMgajsKTkctRW=xTkQtczkBMTPxRVstQjkKU2DqQiIyLV0rK2EEMlgTTlbqT2gCMVMlU1wnUWX0VEg3VSH4T10EZmTvajgNdUMXbT4YLikCTV3xUlQTM1MUdVYZSCPvdmclbWolSFsubiQLTCc4P2cRdGgMdV7udlYpQWLybjf1UFwCRUUxPVcMPjEAQ1omYzYOSTkIPkMpPVYBYz4VREMMQTcDPUcmPkMVUEIMYlE4Q0ICUygWQV8vaGYAcEcCdDYxdTQAYDImSkYHTSQEQlcQUTXzcm=qR0olZCckMCc0YVMuYCECVEo1X0X3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D8SLGcMPiAGPkMvUzYQQTQBPkEMQVoAcz45RWcMZjE2SzQEcz0DXyMNdkE2SjQASjImZ2EnZ1kGNWbvPjEQUTYAPT8CPUEEPUcgdDYYTToraEgWdlQ2MFEgU2MrS2YmbGIOQ1kxQCkjVlMJaV8qVD4McB84bFIodGYCMyUiZzz1UCY3XTXwSCf3VlIsPjwQMkokVkk0ZTI3SGT4Q2YWZEX2dGgIVV4xdjPwX2PybScLUR8RaT8SVVgLYSkFNF7xcjwpMWUudkb2XyMrQV0VMjr3Vk=zSh7vdWUJLmoycTU1aycwPyAYS2E3ZDswdVsjMDELLTssRlPwY0=4YF0zaTzyLF0JS0DuYSEiaDQKNEIqaEIXa2ITbTcxX0o0RETybFwHRTgOVEc5byUHPSckMDMrbR82RyHzXz0CaykXPUkKclPvY0MYT18BXjoDSlcZVkknNGcwMGEqVEYCYkoGRUg4c10ZMzIATjLxM0UvSTQIZ141bkgqXiUJVFcJRx7wY1YQMWERNFMPdiQgLmYGaj0AZj4FaDYNR0YSc2DvYyz8OB8SZVctYVQCa14zYWgzOfzJOEMoY14gcGUxYUYgaGUkOj0IRTYyc0kJR18ZRVg1Xz4ATVMCazkIQmADPzMBXTECPUEEdDM5PToBY0UxQFcMPzcmUTEMPygGP0MwQ0MIXiMDTTUHPVEAZTICPWkZQzorSkQAMUjxUloYdjorVjQnaD0TQlkOQ0IrSWoIMUk5UloNQz4nSmECPzIDc2cmY0DzSTkIQDkKPTQAYzUCPVb3RDEARVcIPjkDPUEAPTECPVwjQls2QEEYRjsuVjknclMNPUEEQjIQPWcYZjULSTEqQzDwUTUBZD0CTS=zdD8TPSMBYz4VPjEuST0EYGMhLjonXjMBQVEWYGAjQzYyRTUNMUksUmkiLkYpYEgJbFQHZ1cQVEXvXTb4dVEXTiUIQT41SFk2Y0QHTlsLZjUYSTIYQzDwUTUAc2cPTiARQEESPkEjUzoyXUcMY0DvQWgMPiQXQEQELD0DZ2kMUDTxSTQAcz0Fa0gDUDk4SUQAdD0TQSIMQDE2STYuc1cYPWgDUDELPlcNUjIAVVUBPTIDPTTzdDQ5PT4BYz4VPjEmYTIrMR8TZGfyPUQETD0ALDcALUUEPmfzQ0QvQmQhaCQCSUHvczc2VTQVTUEKRFgRS1sWLWUXYzokPVwiMlQzQiMYL2UnYDEZX0EDQUAMPSAGPSEUQTM3MDchQikzR14BKz0RLGcGc0kDUkEQQDgnTj8qUyE0VFcJYTErXyYjcDXyVSM0ZFQAVlMQQDMBamoASjImZ2EnZ1kGNWbvPjEQQTYAPT8BZkEAc1cYZzMmVTUAbycxRD0SbT8Fal8MRDwHUz0LdjEjQVL1MiYlZD7yRkcrTicGNDowX18vQlEiZV4ZQj8lPVcHZ0AYZUMiUVcvXWHzVFE5U1EXJ18TbTYNQzP0SDULaGf4XUcFTx8rYFYFZlHwR0kSSycSX1LyRjokayEpXiAJP1YZUiEPcGgTRikqcloTTDHqbj33cUMoclcyK2YISDIHRDU5R1nuShsMT2okb1YvS0UIZEMyPzE2QTEAXT8CPUTzc1cmQjsMPigGPSEUYDk2TUkMPlEAQjoVSjU3NWIIVjUJXmgYT1ksUygCLUkLQUc1RT0BLDcALUUjQFcQUzIBTUgoJ13zbFvqRGP2ZmT0MWknL0UJYFz4dEg2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yULUDE2REEYQjsrVUYATT0EQjE2Tz0DPSMMZjE4STQAMD0TPWcNdlLySjQALD0ALDcCT2EGTzkhLzQQQTIBTUUAPSQIPjEQPkoxQUYnPV0WUlQhSiMDZGAvXWkUMhsCaWLzXTsyTCDwaGcsXVkRXyA4Lx8KaGULQygLclw4TWovTGIFa0gUcmo3aGUYQWQDbFv0aFj1RTgEcSbvXSkgQkg1RDUnZVU1SUAVdSMkbmMzUCkGVSUJZTUzMyAXdVogNGUPaSYpSlIzdlUUT0oXa2I3Zx8mLx8TRyQtXj84MELqZmUuSEImMmIGQWExR0HyYzE1UWEYaCMWPR7wLlDxVWolT0kqMTP4M0Y4UT0xdDcSUjYkZWQOa1EzdFzzYEQkaUUiY1L0YFIOdlsiQGP2YzsWbh8AblInc2cKZiEiPlcwNSMSPjonR1cFb1sMLjIraFkHdjMxZWERYEUJNVsYZFYLP0otbzUBQTwhcEMqcz0oT1TqcFURclsrYTEqbh8WPikDaWAHdGbuTFgxXSggX2cCSSAWUUTvbEYLP2ISSUkIPjc5PzMATlMCPUEEc1QTPlkMTWM2P0EYQEYQTTcEczoDUFoEMT0DXzcALUUEP1c2c0HxdGYYaTYyRTURbEnxaCAYU2cmTSMrZUoXRmoZUz3wX10rLFUSPjIjVEIuXiMJbFQHZ1cQLig0SDMBSVQGTWUMTlc2QlcYQEYQTTQDPSkHTjUNPjkFPiEYaWgvVWkBQEETQTMDc1MAPVkAYzUmSTIAPTEARTMVLEcTPToBY0UxQFcMPzcmUTEMPSAGP0MwQ0MIXiMDTTUBPUEUPTIIQzEiNVT1cGAZTycsdCATPmX2djMCZUABNEY4c1gKXxszU0jyYkI5R1kDckjublUNb17qPUL4Zx82L1kIQ2MuNUIORTUWM1gHXiPvPkfqSEcFaEYsUEMJZUIyXlgJR0f1PTP3Plo4byEUU14EYVY1LTooPTQYTjwCaiYTQ1gZSjMVYlgYUzMkbDomMUY0T0=1LRspNVUqKz4QSlImZSgsdUcTajQQUyIXX0MTRDD8OB8SZVctXWQ0blUVXVw0YS3MBiwSZVctYVQLYV4mcFf9LSj0LivuT1kmalUjSFUtY2QnOfzJOEMoY14gcGUxYT8xYFUxOiD7K0MoY14gcGUxYT8xYFUxOfzJOEYkbmMoa139UiftLB3vKiD3NCvuUlUxb1kuai3MBiwIaVEmYTQCOjzvPzY3RWYyZ0MQKzIKXWQuUT72MWA4VVITVFbqMCMPUiIsQ2H4ZlYnPUc0SkIiQGEZRF4oYVv1RlP8djv3QWbwUVj4clEFNSIlbTMPSR8BST0MST0McGc2c2cLST0zRj0McGIXcjQVYFEPMEkvcyIiYzQsdCIzZhspc1oDcWcGLGEPcT8oQDQxYGQtRDwDc2c2RGMjLD03ST0MSDzuST0MST0CTD0SSD0MSSc2PjHxT0c5ZTn8SFw5c1wMZDcpMzEgPjgscVMDPSkyST4tMjMtT1rxUWgzakY2ZTzyZGjvSULvVDsIaCYSY2MnJ10kbSAELDsucWEgcTsvLiUKT14VSj0HVFs2aVwrK18XXVkuZCkgTTn1R0MubzIZcT0YPSgkVFgSLEX4TBsJUUYCMiQAL14ZdCAwbkMCaTgUQykqNEP1TiTvZjUIZl30ZyM1SjjvbVgBSz8hPiQGX2kmSRsBYkEJLzYqaUk4OTkqXichZ0cYPVHvUlMDQEohPiAlQSAVRmAkLFYsVT0wdTUwTWcCTCc5RV4wdFECSiklbDz0TVUhazrvNFs3P0D1LzkMZUL0dl34YGIJT1YoSTkCVTYRRTsPU2AwQ1j3Mz0BQWQ1VDU1dVr4UmkVayAgZ0cGQmUUbkL0QmgVaTkVVjYhSCUMXzoBLzk3akQhZGAMUkYJXWcJVkMqXWQGRjEBQh8jTygOazksbRshU2MGRS0uSSAxP1kncDYuUhsXZz0iZlPvNGMUUjIBLCAVUTgRcFsGTjoQNTcwPWIwPjYhUEIBSCjxaSHqaVgZZDIuQjMCPSHqLC=8REQha0YsOTD0P2ASSFMVQhsVPUYsQFUsXmI1XT0NUR8qSTMiQ10ybDECZ0o4MicHVV8vRUYVOVHqRWkHQD4MR1fvMVrvLh8ZUB8BSUoHZyICYjINPjEFSUIGRB8xLFY3Pls2L0YhSCQhYyAULiYpdEIhMCb0byUlSF8qRT4CSF0CVCP0bzITSzL0OTojJyMKTyzqK1oKSDczXicSbkMFajkYZFoLP1P1T2UrKzj1ayL3dSQuYFsFRmXqZzoyNWTxcTwJajQGdUIiaBs5ZlEDK2PzUkYzbyP1L1rvczU4U18MP2nqR2cNLlr8VkIQaEknSzYOczwWZGM1azkrZkQFRz0QdCUrbSQVUDUkXlz1aETuUkTvXT0vXxsSbkPzOWYnMzYrYUfxS0MCPkgHMzIjbFUEJ14VbSYxMFEJcEQhdF8zXjH0LFEUclUwazkVZTIOaVIVbjona1rvMkoNdSAyLD0NY1MCRUgqZiQBLDEKMSU1MkYUK0Mqcj0BSUYQUkg1P0UIVGEIPTMiVmkhbyjzdDshdRsIdi=0RGEVST0QPmMpST03dGY3Z0IhRyU5SUMMbjHyZ1bvdSk4bkInNVozMjYqUl8yMlkXTFIMdEbqUxrvXyLzRVoubCzvTFspVVYZQCUBMTkgamYsa2AtbWHuX2YVQlPvXRs3SS=vL0YGSWkSOSzxUDcMSWIBdDo4PzQYMTn4LDMsQjMqZCAuMEgBRiUET0M0Rl71NCIkSSk3YjIIZ2AOVDcpbC0Mcj0qX1jqaz0xaEUWRjklc0kVJzIBZV8HSiz8MikvUTYoTSM0QjoJRFgOZ0gwRzojVicCJzIYQmfvQWcZJz0sLmHvVSkjSWAXJ0U4XTr0PjsAU1z4QzQGSTg0Ll0FPVcIMFwSZWkULlszSEQAdWU4cDL0SSUVOSAQZzMMcl0UUGAjZjnvQjk3Skj4XWggZFwmdlkCZEXqLCImTVgYLGEJUjo0RVoJdUgVRlgZVB7yPz0wQz4QRTwJTyAhRjo1UkADTkMYR2AGVlIkdDH1U2UkMloUXTU2TjMRLzwBZGHvMDUwOUUQYkYhcTgtQD4MP2ErLjw1aiMGZlo5T2kRajH0QlcJSVkydC0qMEoTbkomZUo2TzIHQDYNRmEZU2g3YkQXbScCPUbzUkERXjoxVVI1YEHqdhsQYiUPLzkkYmkKcljqaVoDRSLxOUkjQDIjbFYNdUXvcEQxVDD4LDn3TUIYdUIgKz02YVIOdVo3SzDqRDwuNEUidi0kTmo1SUAkbkY3a0gZSmgKQCcBLz83LjEsP0TydloRdDIARj8DVGgwM2IBSWYFLz0oMTMWZkgnUTskayIkPVQIP0PvPjXyVVMAXkUzQj4BczMTaCABS0MyP2MlSjIhdj0zTmgsUWQwY2ImK0MNTUcQP2AWa2XyLEH2VicsQzn3SR8CPSb8ZDYwR104LiAwJ184VT40LjgXdFMmbEUIaVHudkYFPl8BYiIGP0MJMz0gSTgLalYqL0EqSU=yPhrvVmLxPkfvajg4UjImaUEjNVQhMD8TJ1gSTCIASV0RK0UHdWEtTVg1c1IKVEkRPT8GJyIgXj0iTVEBRGoyUzLxRGkGciP0YlQIUjPyUj04dFIoXTMnalsCdFzzQ2QyLFsNdCz4XV8CRiYCXTMqMmQxbzUCakY0QTQjLkopQmkIU0cxUzkFKzQLVmEtRVU1TjcxMzYzRTL3SWPzQyIULjQjZDIFXikCLGgIdkgFY0kVbV8xaWY3bTgBXV8qLFwhTT0gajo4Ul0lTWUtMDsHVmgIP1kBazIyYVosZWYwYj02VkIFSUUWMjsLM0QgUjETbkYHQlYvZD03aDo3SkggSVc3QmgDbSAwQ1IvRCAnUhsCMyQgSCHqbUYQOTHxYFoXLGoJZVcLTUEUZF0GZEUNSVo3MVYsaVIRUiQZMTMsdlrxbkMPPl8gMj4VdCcjUh81USAQS1IyVR8uJ1ciZ14qT1I1LF8Ob0MLZGHqZVsndVfuUiYycz0HPmYvLD0FR0HzPzsZaTQBSVYXU10pQlckakjzPmgjbSUNSjoANGgVUlcVdTYQbFUBaB8LREQuP10jRWfySDstdD0rXVr4YijqZFr3cSIMZDUqOWkYZ1IYU2IoZVssM0ANZzIJYT8nM2bvOVPxUGEhaEITYWUsRVD2NFYRb18GTyAORFchbUUHUFYMYWUYR1sLLzIpRF7vLlIoamn1LlgELyc4SRsnRkcKMEIJTz0oSBsUREEvQUIuPWUFPkkHRkkHaVItVjoOcEIwUEH2XjINZzMTaDIYNFgHM10mXljxdWMwdGQFLjIqM18QUUDvXmohUUoYMzoNLmITXy=2c1QpR1ITUCjxLmIOM2AEYzIIQU=yTVsYNCArcCH3MhsVTmE1Xjn0aFchYDkOYFM1REn2M1UtYl7vT0IHa1rqOUn4dFYIQ2YqTzQSQij0MFvqTj0PcVErZCYgUUAuYlw3QiA2ZDDvRGUIPl7qT1EGb2ICZVwIYF4jbGQXUmIZR1YOSSIIUmQWVSMkRiz2NV4sMUc5Phs3R0MESGX0UzEmUjYnRkMMckEEZCAYR14XXlfzbzgPQz4HXiHzTUgCayI4c1wWUDs4U2AAUGL8M0YHYzgibT8yXSAgP1cVNUTuQkoHQj4VPWDuNUk3SVg4czcOPUIAZSIZJ0X0VlQSX18XaFvxL2LuQDkqQjsSYVYDPWgsUiMibzjqT0Y3UkczYjcIYSXzLkYCMTcHVGUgcT4iVkD0SWDzNSQJSj0tOWYmRkQ0S0ooQygCZycVXko4SSLySVI0Rlk1OWIlR0g4cGkmTykhaGUOM1P4RjMBNVIMMWMja0YDVWMPZGkYcV8RLmQWUmYLLkn4cFIgZ2EGbycBL2IZYEA4USArUlEjMTIhPzMHVTcQYkPqS0EuRjULaWD8ZiQtR2MjQjkKRUQMPiQUSyAvdEUlQjkzJ0ACdEEQLjwMVGkXYSUySTMEUjkYUiL2MkkqYjYSc0X0Z2MSM2goYiUEclb2aikWYmQVU1H4MEYnYGcUP2UuLCACYVf0SV38ZVsUciQzSGcUdSUgUz7vdVYjbEcUVmoja1D4TVX8VR8hXTL2c0UtMEQraTIZNEEVQlgQdFD2RVYCLzcjZzMvKycWLiAGUUQvcD4GRWklQmUUR1oHVDcYbSILYEYhPiYsM0ErRTkucDXuPlMnRyUHZUkMLiQAdmInSichLFgoR1oTaGgYLh8JZVMqUDYTZjYNa0QZOS=uYDfqbV0qRjUwYiMoX1ETMWoZcVgRRC=4NTcuSSkpZycTMmDxRT4zNVzxYSUJa1opbz8hUF0BQTDuVWj2QiQCSCcFdGY1MUcsaTUlMWX0VGn1SmM0MSkvdCQJbUUoSmgQUzr1LjQTdSTvJ2AISV00LDP0cUoHQmMxbkDqcjYuT2IVZFUyUiMwMSkKTEU5UDwQSUUAcCAiTUgiR1cZUFEMQlb1P1IpYGQlMTYuZyH1LF4WZFzqT2EtTCArS2EzM2U0R0AlUTc2STz0J2o3bVwmVWQJK2gvZSIAM1QHcWkzXz0TZScgR0QULjfxcScHYj0KbCAyVTM5STMDQzk1Q1cFVFskLj8FYED8ckoGVScsPz4uVFgRa0MIaGH8NGIsSjgqa0cvQFgEXj0CZFI3T2IMYC0MOVzubzgVP2=8Uxs3aicZVDHzbVIHUkIRNUogUUfvZzH1OUckXykYZj3qL1gtal8lMGEzUUL0QGMpclP2M0YEP1wILDwxXmoCbzjzRGIwJy=yNRsKRVg2My=0ZD0ydFf3aF4QdEbvQSUIYkEUQ2kAbSMNLyPuLEAVLlYuMjkAQkDvTUcFPyIFdUbyXWHzdCAzLDYSZmDuMibxYiAHbl8iRGI3NGgDPUPvTUD4Ui=2J1kiRDMATlkMOTbuYCgrZGQpdCLuT1gqb0ILMFsscUU5T2EPUlEKdFDvM10BSFfxdGUOR1ElXVgobmctXmDvRyIYXmYJaV81byIVVjwtR2EYbT0MLlMuZyAoSDkSblr2M1wIdEUqJz0WMz4yNDMoRUn0Z1rvc0oyYTYxUT8ybEUzSCAwKx7xUSIkdD71dWgMMUETQl8yLCkkLkIwdVoVRCL0JzgKSWgZK2gVS2EWSWMuXiUydiQSRDokJ2ALahsCQEQhZVYgUiYwcTwOYFUwQ1L8NWIqM2E1YlYvdR74UmL4TGgxYTsMdDgHXj8YMFkOTEUIUjb4JzMsQmHvQlojbVc4bSUVMVsIcGf4Mj4kVlYFS1stYhrqRWoXRyIzVFkybjnqZVjxdSA5Xz31SEQEbzg4NT70Xj7vbEMxS0QTRWEQbiAULiAVa2bxUGEAUVgyJ2AqQlLqMVo4KzTvMz0kSWEsbmYAZUUoYSkLbWQmdCcELF8UXVIqax8Da1wYUlsMXjkTLiIxcjj0Pz0UXzcvQDwEbjkVPzYTMCYlRCQEK1DxVlU4JzMmL0XySmoVVVEyLlLuamAFciASbjsCSSIhZkYQbiYqUR8nSTMQc2YydFogPiMrRSkFTj8QSzfvM0IrUlojbzzxR1gMSx8ja2fxQTzuMUACPmgHSSU1LkYCLmHyTTkFLGkIP0L4PjgMUWkYa2f0ZFsTQyIMVVcATWYBOTMSaGcvS1s0UFUYJxrvZjwuZFv4J2IGLj0IYjwVMzogSTknXyULaF7qYV3xSVD1MEXvdVvqYD8lbDoBTz0iK2DvUEPvXlrqPWgMRFUqRB8JJz4IVT0GPjDvQicyL180UjI3Yz8QXV3vdFMsRWgxXl4gK2D4SVEQUT0IMTkMVWY1blooR0guMGMBMlM4R0DucUXvdTTyUTIuUWcEQyT1STkqP2MGazEmPT0pRiMgXUf2TR8KUi=8OVE3SFQGbDH1U1IHPzkYcyUAMF0gYGgvMDQWPykgTD03ZVgVMT8zUSIDOWEMSDL2SSkOQkMtSko1TUAhJ14gYT0UcVUMSzQTPmYvcl8DOV0GVTkVclg4LFsTRCAyPiAtXTsKdCIOOVYMXmUqbh7vUkTyLl7vNUUwNT4LSV8ZTzMYRGUOQjLxbWMDQloMVDwtUUQyYELvMF8vK2IuQjfxMj0rU2YQQzUTVGUBVlrxL103YFQjaUIAMWQrakMIT1w1MyIPSUMJP0YzT1MjMEHqahsBRj0pUmgwcmMCZD0vMSTqbjQnLDgsP1svS0TuLiYrZiHvQyADS1UgdmAjVSz0Qx7zdDk3YCMoMD7uZlsZUDcMXlzxZlwAZjklLDYCU1ksZ1oNZWYMMUkGbmcjSVc1bEPyMFwqMyAvSUkBaVXvQD0lSzIUVUMtTzYsL0kIYjwSQ0XxPTsAZVwla0AkYzTxYEMLM0Q2RD8HXmH0UxsvYx8USVsFYT8IRDsHNTMpTzwTXkMoVUoSYGj0RloHMCUqcCIJX0P4a2oqaDz8QhsuK0fqaF4TdWkTb0QvUCP0a0kjTkEyYkYQSWIhbV7xdFI1K0cudFEoPRsGSVsyTFgjXiMOU0EUTTL1MDwFSWMjZiczOWfxNVoMdEISVDH4ZWMhQzn1NVIgSVEDZFQBQT8sJz8Rb2oLbUoUTTMAUVEUPVUyS0YqSkQUVlUVUkQuVFf3TjkWVSUAQkQgbmMhdkcWbGowPUogZFssSDMQUF4nQkYEaD0UMSQtUFoOUiIvXUcULlIyLzkrTUQEX0ULQkD0aTgqUCQoXV0mYzj1R14uTUfvSkcPL0YVc1ESayQDZkX0Qlr8Lmg4PVzqMTkTTEcWUjcwckg1S18KNSH0dV8QUz0QMVILZikURGPyVGIVPkUjclwsQlwLXlLyRDQLaDMlclXqdVgPa2AWUx8GMSI5VSA1NF41PUQWZCkrUzMAJ1MMQ2MMdEgIazEzbFcOQiAocmUzNDMANV4nbiYHbl82Uz0qSjEWTCYzXkYvVlfyNUI3MVMkZGQlPTM0bTQnMSQDLybzdFfqX1cWTzwIa1kDYUDuPRrxX17zPz4QPmApbCA4TlojSV3xTWYlcVQMalU3U1M5ay=0bCPvNC0yZDImcEQiSD0nPjwlU0c5XVgKaGUnR2MUJ1IrTzzqb0Q1SjwSUWMTYj0SZF8QX1IQLFIXMSATaVondUfzSR73J0c4VTcVbGU3ZF8HOTz2JzoATmcJdDkWJ10WRj8BK2QXUl4MXikSU0EMRzMGRS0qYkHyS2o3K2ArLGMYPSAkRyAVTkIqVCAVRzMDTzMATEELSmYCSRsSPUAMbkEySVgiTCAAT0gRQx8uSh8uTUgHVGoMZ1gzT1ERRSA5TDXycSAVQWARb0UOcGMPYhstLB8Xa1ghYjkTcTz4RWDzRWUVJ2omZiAkdVYya145TkAMRCctPT0XMmUwTlYFdjkwZFsRcmTuPyUgKzz1U2IXR2gHVFDuZTMIYFcRRjM5P0U3ST0FSiD7KzksXVckQDL9CPn7Ql8xaVEzYU8FaFEmOivuQl8xaVEzYU8FaFEmOfzJODEza10odlEzZV8tWzYrXVb9LCvuPWQuaVk5XWQoa14eQlwgYy3MBiwPbl8zYVMzQF8icV0kamP9LCvuTGIucFUicDQuX2UsYV4zOfzJODIgbjMuYFUgalQoT1kmalEzcWIkQlwgYy3vOB8BXWICa1QkXV4jZUMoY14gcGUxYTYrXVb9CPn7QkMkbmYoX1USSi3LDi=vMyHvLi=vNCDvLCb2MyPvMCvuQkMkbmYoX1USSi3MBiwPblktcEYob1khaFT9LSvuTGIoamQVZWMoXlwkOfzJOGMSZVctT2QgcFT9NSj4NSvub0MoY14ScFEzYS3MBiwMYCT9LlQhYSTvNVMkX1LxYVP3YSDwXigjYSLxNVL0XyQiXSX7Kz0jMS3MBiwPblktcEMkcC3vOB8PblktcEMkcC3MBiwSYVErT1UxZVErOjzvPzY3RWYyZ0MQKzIKXWQuUT72MWA4VVITVFbqMCMPUiIsQ2H4ZlYnPUc0SkIiQGEZRF4oYVv1RlP8djv3QWbw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901;top:-658;width:1899;height:1899;mso-wrap-style:none;v-text-anchor:middle" type="_x0000_t75">
                  <v:imagedata r:id="rId5" o:detectmouseclick="t"/>
                  <v:stroke color="#3465a4" joinstyle="round" endcap="flat"/>
                  <w10:wrap type="none"/>
                </v:shape>
                <v:shape id="shape_0" ID="图片 6" stroked="f" o:allowincell="f" style="position:absolute;left:4901;top:-658;width:1899;height:1899;mso-wrap-style:none;v-text-anchor:middle" type="_x0000_t75">
                  <v:imagedata r:id="rId6" o:detectmouseclick="t"/>
                  <v:stroke color="#3465a4" joinstyle="round" endcap="flat"/>
                  <w10:wrap type="none"/>
                </v:shape>
                <v:shape id="shape_0" ID="图片 7" stroked="f" o:allowincell="f" style="position:absolute;left:4901;top:-658;width:1899;height:1899;mso-wrap-style:none;v-text-anchor:middle" type="_x0000_t75">
                  <v:imagedata r:id="rId7" o:detectmouseclick="t"/>
                  <v:stroke color="#3465a4" joinstyle="round" endcap="flat"/>
                  <w10:wrap type="none"/>
                </v:shape>
              </v:group>
            </w:pict>
          </mc:Fallback>
        </mc:AlternateContent>
      </w:r>
      <w:r>
        <w:rPr>
          <w:rFonts w:eastAsia="Times New Roman"/>
          <w:lang w:val="en-US" w:eastAsia="zh-CN"/>
        </w:rPr>
        <w:t xml:space="preserve">                           </w:t>
      </w:r>
      <w:r>
        <w:rPr>
          <w:rFonts w:ascii="仿宋_GB2312;仿宋" w:hAnsi="仿宋_GB2312;仿宋" w:cs="仿宋_GB2312;仿宋" w:eastAsia="仿宋_GB2312;仿宋"/>
          <w:color w:val="000000"/>
          <w:sz w:val="32"/>
          <w:szCs w:val="32"/>
        </w:rPr>
        <w:t>云浮市市场监督管理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bookmarkStart w:id="2" w:name="seal"/>
      <w:bookmarkEnd w:id="2"/>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p>
    <w:p>
      <w:pPr>
        <w:pStyle w:val="New"/>
        <w:rPr>
          <w:rFonts w:ascii="Times New Roman" w:hAnsi="Times New Roman" w:eastAsia="宋体" w:cs="Times New Roman"/>
          <w:sz w:val="32"/>
          <w:szCs w:val="32"/>
        </w:rPr>
      </w:pPr>
      <w:r>
        <w:rPr>
          <w:rFonts w:eastAsia="宋体" w:cs="Times New Roman"/>
          <w:sz w:val="32"/>
          <w:szCs w:val="32"/>
        </w:rPr>
      </w:r>
    </w:p>
    <w:p>
      <w:pPr>
        <w:pStyle w:val="New2"/>
        <w:rPr/>
      </w:pPr>
      <w:r>
        <w:rPr/>
      </w:r>
    </w:p>
    <w:p>
      <w:pPr>
        <w:pStyle w:val="New2"/>
        <w:rPr/>
      </w:pPr>
      <w:r>
        <w:rPr/>
      </w:r>
    </w:p>
    <w:p>
      <w:pPr>
        <w:pStyle w:val="New"/>
        <w:jc w:val="both"/>
        <w:rPr>
          <w:rFonts w:ascii="黑体" w:hAnsi="黑体" w:eastAsia="黑体" w:cs="宋体"/>
          <w:sz w:val="28"/>
          <w:szCs w:val="28"/>
          <w:lang w:val="en-US" w:eastAsia="zh-CN"/>
        </w:rPr>
      </w:pPr>
      <w:r>
        <w:rPr>
          <w:rFonts w:ascii="黑体" w:hAnsi="黑体" w:cs="宋体" w:eastAsia="黑体"/>
          <w:sz w:val="28"/>
          <w:szCs w:val="28"/>
          <w:lang w:eastAsia="zh-CN"/>
        </w:rPr>
        <w:t>附件</w:t>
      </w:r>
      <w:r>
        <w:rPr>
          <w:rFonts w:eastAsia="黑体" w:cs="宋体" w:ascii="黑体" w:hAnsi="黑体"/>
          <w:sz w:val="28"/>
          <w:szCs w:val="28"/>
          <w:lang w:val="en-US" w:eastAsia="zh-CN"/>
        </w:rPr>
        <w:t>1</w:t>
      </w:r>
    </w:p>
    <w:p>
      <w:pPr>
        <w:pStyle w:val="New"/>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云浮市地方标准</w:t>
      </w:r>
      <w:r>
        <w:rPr>
          <w:rFonts w:ascii="方正小标宋简体;黑体" w:hAnsi="方正小标宋简体;黑体" w:cs="宋体" w:eastAsia="方正小标宋简体;黑体"/>
          <w:sz w:val="44"/>
          <w:szCs w:val="44"/>
          <w:lang w:eastAsia="zh-CN"/>
        </w:rPr>
        <w:t>制修订</w:t>
      </w:r>
      <w:r>
        <w:rPr>
          <w:rFonts w:ascii="方正小标宋简体;黑体" w:hAnsi="方正小标宋简体;黑体" w:cs="宋体" w:eastAsia="方正小标宋简体;黑体"/>
          <w:sz w:val="44"/>
          <w:szCs w:val="44"/>
        </w:rPr>
        <w:t>计划项目任务书</w:t>
      </w:r>
    </w:p>
    <w:p>
      <w:pPr>
        <w:pStyle w:val="New"/>
        <w:spacing w:lineRule="exact" w:line="40"/>
        <w:rPr>
          <w:rFonts w:ascii="宋体" w:hAnsi="宋体" w:eastAsia="宋体" w:cs="宋体"/>
          <w:szCs w:val="21"/>
        </w:rPr>
      </w:pPr>
      <w:r>
        <w:rPr>
          <w:rFonts w:eastAsia="宋体" w:cs="宋体" w:ascii="宋体" w:hAnsi="宋体"/>
          <w:szCs w:val="21"/>
        </w:rPr>
        <w:t xml:space="preserve"> </w:t>
      </w:r>
    </w:p>
    <w:tbl>
      <w:tblPr>
        <w:tblW w:w="8568" w:type="dxa"/>
        <w:jc w:val="left"/>
        <w:tblInd w:w="0" w:type="dxa"/>
        <w:tblLayout w:type="fixed"/>
        <w:tblCellMar>
          <w:top w:w="0" w:type="dxa"/>
          <w:left w:w="108" w:type="dxa"/>
          <w:bottom w:w="0" w:type="dxa"/>
          <w:right w:w="108" w:type="dxa"/>
        </w:tblCellMar>
      </w:tblPr>
      <w:tblGrid>
        <w:gridCol w:w="1668"/>
        <w:gridCol w:w="1573"/>
        <w:gridCol w:w="908"/>
        <w:gridCol w:w="1346"/>
        <w:gridCol w:w="769"/>
        <w:gridCol w:w="2304"/>
      </w:tblGrid>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项目名称</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制定或修订</w:t>
            </w:r>
          </w:p>
        </w:tc>
        <w:tc>
          <w:tcPr>
            <w:tcW w:w="2481" w:type="dxa"/>
            <w:gridSpan w:val="2"/>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制定</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修订</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被修订标准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起止时间</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ind w:left="240" w:hanging="240"/>
              <w:jc w:val="center"/>
              <w:rPr>
                <w:rFonts w:ascii="宋体" w:hAnsi="宋体" w:eastAsia="宋体" w:cs="宋体"/>
                <w:sz w:val="24"/>
                <w:szCs w:val="24"/>
              </w:rPr>
            </w:pPr>
            <w:r>
              <w:rPr>
                <w:rFonts w:ascii="宋体" w:hAnsi="宋体" w:cs="宋体"/>
                <w:sz w:val="24"/>
                <w:szCs w:val="24"/>
              </w:rPr>
              <w:t>主导单位</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11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参与单位</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联系人</w:t>
            </w:r>
          </w:p>
        </w:tc>
        <w:tc>
          <w:tcPr>
            <w:tcW w:w="1573"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c>
          <w:tcPr>
            <w:tcW w:w="2254" w:type="dxa"/>
            <w:gridSpan w:val="2"/>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电  话</w:t>
            </w:r>
          </w:p>
        </w:tc>
        <w:tc>
          <w:tcPr>
            <w:tcW w:w="3073" w:type="dxa"/>
            <w:gridSpan w:val="2"/>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传   真</w:t>
            </w:r>
          </w:p>
        </w:tc>
        <w:tc>
          <w:tcPr>
            <w:tcW w:w="1573"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c>
          <w:tcPr>
            <w:tcW w:w="2254" w:type="dxa"/>
            <w:gridSpan w:val="2"/>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邮  箱</w:t>
            </w:r>
          </w:p>
        </w:tc>
        <w:tc>
          <w:tcPr>
            <w:tcW w:w="3073" w:type="dxa"/>
            <w:gridSpan w:val="2"/>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9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单位地址（邮编）</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2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rPr>
              <w:t>项目来源</w:t>
            </w:r>
          </w:p>
        </w:tc>
        <w:tc>
          <w:tcPr>
            <w:tcW w:w="6900" w:type="dxa"/>
            <w:gridSpan w:val="5"/>
            <w:tcBorders>
              <w:top w:val="single" w:sz="4" w:space="0" w:color="000000"/>
              <w:bottom w:val="single" w:sz="4" w:space="0" w:color="000000"/>
              <w:right w:val="single" w:sz="4" w:space="0" w:color="000000"/>
            </w:tcBorders>
          </w:tcPr>
          <w:p>
            <w:pPr>
              <w:pStyle w:val="New"/>
              <w:snapToGrid w:val="false"/>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科研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ew"/>
              <w:rPr>
                <w:rFonts w:ascii="宋体" w:hAnsi="宋体" w:eastAsia="宋体" w:cs="宋体"/>
                <w:sz w:val="24"/>
                <w:szCs w:val="24"/>
                <w:u w:val="single"/>
              </w:rPr>
            </w:pPr>
            <w:r>
              <w:rPr>
                <w:rFonts w:eastAsia="宋体" w:cs="宋体" w:ascii="宋体" w:hAnsi="宋体"/>
                <w:sz w:val="24"/>
                <w:szCs w:val="24"/>
                <w:u w:val="single"/>
              </w:rPr>
            </w:r>
          </w:p>
          <w:p>
            <w:pPr>
              <w:pStyle w:val="New"/>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法律法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ew"/>
              <w:rPr>
                <w:rFonts w:ascii="宋体" w:hAnsi="宋体" w:eastAsia="宋体" w:cs="宋体"/>
                <w:sz w:val="24"/>
                <w:szCs w:val="24"/>
                <w:u w:val="single"/>
              </w:rPr>
            </w:pPr>
            <w:r>
              <w:rPr>
                <w:rFonts w:eastAsia="宋体" w:cs="宋体" w:ascii="宋体" w:hAnsi="宋体"/>
                <w:sz w:val="24"/>
                <w:szCs w:val="24"/>
                <w:u w:val="single"/>
              </w:rPr>
            </w:r>
          </w:p>
          <w:p>
            <w:pPr>
              <w:pStyle w:val="New"/>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采用国际标准或国外先进标准</w:t>
            </w:r>
            <w:r>
              <w:rPr>
                <w:rFonts w:ascii="宋体" w:hAnsi="宋体" w:cs="宋体"/>
                <w:sz w:val="24"/>
                <w:szCs w:val="24"/>
                <w:u w:val="single"/>
              </w:rPr>
              <w:t xml:space="preserve">                           </w:t>
            </w:r>
          </w:p>
          <w:p>
            <w:pPr>
              <w:pStyle w:val="New"/>
              <w:rPr>
                <w:rFonts w:ascii="宋体" w:hAnsi="宋体" w:eastAsia="宋体" w:cs="宋体"/>
                <w:sz w:val="24"/>
                <w:szCs w:val="24"/>
                <w:u w:val="single"/>
              </w:rPr>
            </w:pPr>
            <w:r>
              <w:rPr>
                <w:rFonts w:eastAsia="宋体" w:cs="宋体" w:ascii="宋体" w:hAnsi="宋体"/>
                <w:sz w:val="24"/>
                <w:szCs w:val="24"/>
                <w:u w:val="single"/>
              </w:rPr>
            </w:r>
          </w:p>
          <w:p>
            <w:pPr>
              <w:pStyle w:val="New"/>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r>
        <w:trPr>
          <w:trHeight w:val="11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4"/>
                <w:szCs w:val="24"/>
              </w:rPr>
            </w:pPr>
            <w:r>
              <w:rPr>
                <w:rFonts w:ascii="宋体" w:hAnsi="宋体" w:cs="宋体"/>
                <w:sz w:val="24"/>
                <w:szCs w:val="24"/>
                <w:lang w:eastAsia="zh-CN"/>
              </w:rPr>
              <w:t>标准</w:t>
            </w:r>
            <w:r>
              <w:rPr>
                <w:rFonts w:ascii="宋体" w:hAnsi="宋体" w:cs="宋体"/>
                <w:sz w:val="24"/>
                <w:szCs w:val="24"/>
              </w:rPr>
              <w:t>归口</w:t>
            </w:r>
          </w:p>
          <w:p>
            <w:pPr>
              <w:pStyle w:val="New"/>
              <w:jc w:val="center"/>
              <w:rPr>
                <w:rFonts w:ascii="宋体" w:hAnsi="宋体" w:eastAsia="宋体" w:cs="宋体"/>
                <w:sz w:val="24"/>
                <w:szCs w:val="24"/>
                <w:lang w:eastAsia="zh-CN"/>
              </w:rPr>
            </w:pPr>
            <w:r>
              <w:rPr>
                <w:rFonts w:ascii="宋体" w:hAnsi="宋体" w:cs="宋体"/>
                <w:sz w:val="24"/>
                <w:szCs w:val="24"/>
                <w:lang w:eastAsia="zh-CN"/>
              </w:rPr>
              <w:t>市</w:t>
            </w:r>
            <w:r>
              <w:rPr>
                <w:rFonts w:ascii="宋体" w:hAnsi="宋体" w:cs="宋体"/>
                <w:sz w:val="24"/>
                <w:szCs w:val="24"/>
                <w:lang w:eastAsia="zh-CN"/>
              </w:rPr>
              <w:t>级行政</w:t>
            </w:r>
          </w:p>
          <w:p>
            <w:pPr>
              <w:pStyle w:val="New"/>
              <w:ind w:left="1680" w:hanging="1680"/>
              <w:jc w:val="center"/>
              <w:rPr>
                <w:rFonts w:ascii="宋体" w:hAnsi="宋体" w:eastAsia="宋体" w:cs="宋体"/>
                <w:sz w:val="24"/>
                <w:szCs w:val="24"/>
              </w:rPr>
            </w:pPr>
            <w:r>
              <w:rPr>
                <w:rFonts w:ascii="宋体" w:hAnsi="宋体" w:cs="宋体"/>
                <w:sz w:val="24"/>
                <w:szCs w:val="24"/>
                <w:lang w:eastAsia="zh-CN"/>
              </w:rPr>
              <w:t>主管部门</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10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ind w:left="1566" w:hanging="1680"/>
              <w:jc w:val="center"/>
              <w:rPr>
                <w:rFonts w:ascii="宋体" w:hAnsi="宋体" w:eastAsia="宋体" w:cs="宋体"/>
                <w:sz w:val="24"/>
                <w:szCs w:val="24"/>
                <w:lang w:eastAsia="zh-CN"/>
              </w:rPr>
            </w:pPr>
            <w:r>
              <w:rPr>
                <w:rFonts w:ascii="宋体" w:hAnsi="宋体" w:cs="宋体"/>
                <w:sz w:val="24"/>
                <w:szCs w:val="24"/>
              </w:rPr>
              <w:t>归口</w:t>
            </w:r>
            <w:r>
              <w:rPr>
                <w:rFonts w:ascii="宋体" w:hAnsi="宋体" w:cs="宋体"/>
                <w:sz w:val="24"/>
                <w:szCs w:val="24"/>
                <w:lang w:eastAsia="zh-CN"/>
              </w:rPr>
              <w:t>标准化</w:t>
            </w:r>
          </w:p>
          <w:p>
            <w:pPr>
              <w:pStyle w:val="New"/>
              <w:ind w:left="1680" w:hanging="1680"/>
              <w:jc w:val="center"/>
              <w:rPr>
                <w:rFonts w:ascii="宋体" w:hAnsi="宋体" w:eastAsia="宋体" w:cs="宋体"/>
                <w:sz w:val="24"/>
                <w:szCs w:val="24"/>
                <w:lang w:eastAsia="zh-CN"/>
              </w:rPr>
            </w:pPr>
            <w:r>
              <w:rPr>
                <w:rFonts w:ascii="宋体" w:hAnsi="宋体" w:cs="宋体"/>
                <w:sz w:val="24"/>
                <w:szCs w:val="24"/>
                <w:lang w:eastAsia="zh-CN"/>
              </w:rPr>
              <w:t>技术委员会</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ind w:left="1680" w:hanging="1680"/>
              <w:jc w:val="center"/>
              <w:rPr>
                <w:rFonts w:ascii="宋体" w:hAnsi="宋体" w:eastAsia="宋体" w:cs="宋体"/>
                <w:sz w:val="24"/>
                <w:szCs w:val="24"/>
              </w:rPr>
            </w:pPr>
            <w:r>
              <w:rPr>
                <w:rFonts w:ascii="宋体" w:hAnsi="宋体" w:cs="宋体"/>
                <w:sz w:val="24"/>
                <w:szCs w:val="24"/>
              </w:rPr>
              <w:t>专业领域</w:t>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1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1680" w:hanging="1680"/>
              <w:jc w:val="center"/>
              <w:rPr>
                <w:rFonts w:ascii="宋体" w:hAnsi="宋体" w:eastAsia="宋体" w:cs="宋体"/>
                <w:sz w:val="24"/>
                <w:szCs w:val="24"/>
              </w:rPr>
            </w:pPr>
            <w:r>
              <w:rPr>
                <w:rFonts w:eastAsia="宋体" w:cs="宋体" w:ascii="宋体" w:hAnsi="宋体"/>
                <w:sz w:val="24"/>
                <w:szCs w:val="24"/>
              </w:rPr>
            </w:r>
          </w:p>
          <w:p>
            <w:pPr>
              <w:pStyle w:val="New"/>
              <w:ind w:left="1680" w:hanging="1680"/>
              <w:jc w:val="center"/>
              <w:rPr>
                <w:rFonts w:ascii="宋体" w:hAnsi="宋体" w:eastAsia="宋体" w:cs="宋体"/>
                <w:sz w:val="24"/>
                <w:szCs w:val="24"/>
              </w:rPr>
            </w:pPr>
            <w:r>
              <w:rPr>
                <w:rFonts w:ascii="宋体" w:hAnsi="宋体" w:cs="宋体"/>
                <w:sz w:val="24"/>
                <w:szCs w:val="24"/>
              </w:rPr>
              <w:t>查新情况</w:t>
            </w:r>
          </w:p>
          <w:p>
            <w:pPr>
              <w:pStyle w:val="New"/>
              <w:ind w:left="1680" w:hanging="1680"/>
              <w:jc w:val="center"/>
              <w:rPr>
                <w:rFonts w:ascii="宋体" w:hAnsi="宋体" w:eastAsia="宋体" w:cs="宋体"/>
                <w:sz w:val="24"/>
                <w:szCs w:val="24"/>
              </w:rPr>
            </w:pPr>
            <w:r>
              <w:rPr>
                <w:rFonts w:eastAsia="宋体" w:cs="宋体" w:ascii="宋体" w:hAnsi="宋体"/>
                <w:sz w:val="24"/>
                <w:szCs w:val="24"/>
              </w:rPr>
            </w:r>
          </w:p>
        </w:tc>
        <w:tc>
          <w:tcPr>
            <w:tcW w:w="6900" w:type="dxa"/>
            <w:gridSpan w:val="5"/>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sz w:val="24"/>
                <w:szCs w:val="24"/>
              </w:rPr>
            </w:pPr>
            <w:r>
              <w:rPr>
                <w:rFonts w:eastAsia="宋体" w:cs="宋体" w:ascii="宋体" w:hAnsi="宋体"/>
                <w:sz w:val="24"/>
                <w:szCs w:val="24"/>
              </w:rPr>
            </w:r>
          </w:p>
        </w:tc>
      </w:tr>
      <w:tr>
        <w:trPr>
          <w:trHeight w:val="222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一、必要性、目的及意义</w:t>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tc>
      </w:tr>
      <w:tr>
        <w:trPr>
          <w:trHeight w:val="2233"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二、范围和主要内容</w:t>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tc>
      </w:tr>
      <w:tr>
        <w:trPr>
          <w:trHeight w:val="242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三、国内外情况说明（国内外发展趋势、标准情况、技术状况等）</w:t>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tc>
      </w:tr>
      <w:tr>
        <w:trPr>
          <w:trHeight w:val="256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四、相关标准及法律法规（是否违反相关法律法规及强制性标准，是否存在国家标准、行业标准，与相关标准的内容异同，参考和引用标准的标准号和标准名称，法律法规依据及与之关系等）</w:t>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tc>
      </w:tr>
      <w:tr>
        <w:trPr>
          <w:trHeight w:val="2133"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4"/>
                <w:szCs w:val="24"/>
              </w:rPr>
            </w:pPr>
            <w:r>
              <w:rPr>
                <w:rFonts w:ascii="宋体" w:hAnsi="宋体" w:cs="宋体"/>
                <w:sz w:val="24"/>
                <w:szCs w:val="24"/>
              </w:rPr>
              <w:t>五、申报单位标准化工作基础及项目经费、人才保障</w:t>
            </w:r>
          </w:p>
        </w:tc>
      </w:tr>
      <w:tr>
        <w:trPr>
          <w:trHeight w:val="2493"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六、标准宣贯实施的工作计划</w:t>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tc>
      </w:tr>
      <w:tr>
        <w:trPr>
          <w:trHeight w:val="291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主导单位意见</w:t>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rPr>
                <w:rFonts w:ascii="宋体" w:hAnsi="宋体" w:eastAsia="宋体" w:cs="宋体"/>
                <w:sz w:val="24"/>
                <w:szCs w:val="24"/>
              </w:rPr>
            </w:pPr>
            <w:r>
              <w:rPr>
                <w:rFonts w:eastAsia="宋体" w:cs="宋体" w:ascii="宋体" w:hAnsi="宋体"/>
                <w:sz w:val="24"/>
                <w:szCs w:val="24"/>
              </w:rPr>
            </w:r>
          </w:p>
          <w:p>
            <w:pPr>
              <w:pStyle w:val="New"/>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  章             </w:t>
            </w:r>
          </w:p>
          <w:p>
            <w:pPr>
              <w:pStyle w:val="New"/>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302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rPr>
            </w:pPr>
            <w:r>
              <w:rPr>
                <w:rFonts w:ascii="宋体" w:hAnsi="宋体" w:cs="宋体"/>
                <w:sz w:val="24"/>
                <w:szCs w:val="24"/>
              </w:rPr>
              <w:t>参与单位意见</w:t>
            </w:r>
          </w:p>
          <w:p>
            <w:pPr>
              <w:pStyle w:val="New"/>
              <w:rPr>
                <w:rFonts w:ascii="宋体" w:hAnsi="宋体" w:eastAsia="宋体" w:cs="宋体"/>
                <w:sz w:val="24"/>
                <w:szCs w:val="24"/>
              </w:rPr>
            </w:pPr>
            <w:r>
              <w:rPr>
                <w:rFonts w:eastAsia="宋体" w:cs="宋体" w:ascii="宋体" w:hAnsi="宋体"/>
                <w:sz w:val="24"/>
                <w:szCs w:val="24"/>
              </w:rPr>
            </w:r>
          </w:p>
          <w:p>
            <w:pPr>
              <w:pStyle w:val="New"/>
              <w:jc w:val="center"/>
              <w:rPr>
                <w:rFonts w:ascii="宋体" w:hAnsi="宋体" w:eastAsia="宋体" w:cs="宋体"/>
                <w:sz w:val="24"/>
                <w:szCs w:val="24"/>
              </w:rPr>
            </w:pPr>
            <w:r>
              <w:rPr>
                <w:rFonts w:eastAsia="宋体" w:cs="宋体" w:ascii="宋体" w:hAnsi="宋体"/>
                <w:sz w:val="24"/>
                <w:szCs w:val="24"/>
              </w:rPr>
              <w:t xml:space="preserve">                        </w:t>
            </w:r>
          </w:p>
          <w:p>
            <w:pPr>
              <w:pStyle w:val="New"/>
              <w:jc w:val="center"/>
              <w:rPr>
                <w:rFonts w:ascii="宋体" w:hAnsi="宋体" w:eastAsia="宋体" w:cs="宋体"/>
                <w:sz w:val="24"/>
                <w:szCs w:val="24"/>
              </w:rPr>
            </w:pPr>
            <w:r>
              <w:rPr>
                <w:rFonts w:eastAsia="宋体" w:cs="宋体" w:ascii="宋体" w:hAnsi="宋体"/>
                <w:sz w:val="24"/>
                <w:szCs w:val="24"/>
              </w:rPr>
            </w:r>
          </w:p>
          <w:p>
            <w:pPr>
              <w:pStyle w:val="New"/>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  章             </w:t>
            </w:r>
          </w:p>
          <w:p>
            <w:pPr>
              <w:pStyle w:val="New"/>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361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 w:val="24"/>
                <w:szCs w:val="24"/>
                <w:lang w:val="en-US" w:eastAsia="zh-CN"/>
              </w:rPr>
            </w:pPr>
            <w:r>
              <w:rPr>
                <w:rFonts w:ascii="宋体" w:hAnsi="宋体" w:cs="宋体"/>
                <w:sz w:val="24"/>
                <w:szCs w:val="24"/>
                <w:lang w:eastAsia="zh-CN"/>
              </w:rPr>
              <w:t>本标准专业领域</w:t>
            </w:r>
            <w:r>
              <w:rPr>
                <w:rFonts w:ascii="宋体" w:hAnsi="宋体" w:cs="宋体"/>
                <w:sz w:val="24"/>
                <w:szCs w:val="24"/>
                <w:lang w:eastAsia="zh-CN"/>
              </w:rPr>
              <w:t>的相</w:t>
            </w:r>
            <w:r>
              <w:rPr>
                <w:rFonts w:ascii="宋体" w:hAnsi="宋体" w:cs="宋体"/>
                <w:sz w:val="24"/>
                <w:szCs w:val="24"/>
              </w:rPr>
              <w:t>关市</w:t>
            </w:r>
            <w:r>
              <w:rPr>
                <w:rFonts w:ascii="宋体" w:hAnsi="宋体" w:cs="宋体"/>
                <w:sz w:val="24"/>
                <w:szCs w:val="24"/>
                <w:lang w:eastAsia="zh-CN"/>
              </w:rPr>
              <w:t>级</w:t>
            </w:r>
            <w:r>
              <w:rPr>
                <w:rFonts w:ascii="宋体" w:hAnsi="宋体" w:cs="宋体"/>
                <w:sz w:val="24"/>
                <w:szCs w:val="24"/>
              </w:rPr>
              <w:t>行政主管部门</w:t>
            </w:r>
            <w:r>
              <w:rPr>
                <w:rFonts w:ascii="宋体" w:hAnsi="宋体" w:cs="宋体"/>
                <w:sz w:val="24"/>
                <w:szCs w:val="24"/>
                <w:lang w:eastAsia="zh-CN"/>
              </w:rPr>
              <w:t>意见</w:t>
            </w:r>
            <w:r>
              <w:rPr>
                <w:rFonts w:cs="宋体" w:ascii="宋体" w:hAnsi="宋体"/>
                <w:sz w:val="24"/>
                <w:szCs w:val="24"/>
                <w:lang w:val="en-US" w:eastAsia="zh-CN"/>
              </w:rPr>
              <w:t>;</w:t>
            </w:r>
          </w:p>
          <w:p>
            <w:pPr>
              <w:pStyle w:val="New"/>
              <w:jc w:val="center"/>
              <w:rPr>
                <w:rFonts w:ascii="宋体" w:hAnsi="宋体" w:eastAsia="宋体" w:cs="宋体"/>
                <w:sz w:val="24"/>
                <w:szCs w:val="24"/>
              </w:rPr>
            </w:pPr>
            <w:r>
              <w:rPr>
                <w:rFonts w:eastAsia="宋体" w:cs="宋体" w:ascii="宋体" w:hAnsi="宋体"/>
                <w:sz w:val="24"/>
                <w:szCs w:val="24"/>
              </w:rPr>
              <w:t xml:space="preserve">                </w:t>
            </w:r>
          </w:p>
          <w:p>
            <w:pPr>
              <w:pStyle w:val="New"/>
              <w:jc w:val="center"/>
              <w:rPr>
                <w:rFonts w:ascii="宋体" w:hAnsi="宋体" w:eastAsia="宋体" w:cs="宋体"/>
                <w:sz w:val="24"/>
                <w:szCs w:val="24"/>
              </w:rPr>
            </w:pPr>
            <w:r>
              <w:rPr>
                <w:rFonts w:eastAsia="宋体" w:cs="宋体" w:ascii="宋体" w:hAnsi="宋体"/>
                <w:sz w:val="24"/>
                <w:szCs w:val="24"/>
              </w:rPr>
            </w:r>
          </w:p>
          <w:p>
            <w:pPr>
              <w:pStyle w:val="New"/>
              <w:jc w:val="center"/>
              <w:rPr>
                <w:rFonts w:ascii="宋体" w:hAnsi="宋体" w:eastAsia="宋体" w:cs="宋体"/>
                <w:sz w:val="24"/>
                <w:szCs w:val="24"/>
              </w:rPr>
            </w:pPr>
            <w:r>
              <w:rPr>
                <w:rFonts w:eastAsia="宋体" w:cs="宋体" w:ascii="宋体" w:hAnsi="宋体"/>
                <w:sz w:val="24"/>
                <w:szCs w:val="24"/>
              </w:rPr>
            </w:r>
          </w:p>
          <w:p>
            <w:pPr>
              <w:pStyle w:val="New"/>
              <w:jc w:val="center"/>
              <w:rPr>
                <w:rFonts w:ascii="宋体" w:hAnsi="宋体" w:eastAsia="宋体" w:cs="宋体"/>
                <w:sz w:val="24"/>
                <w:szCs w:val="24"/>
              </w:rPr>
            </w:pPr>
            <w:r>
              <w:rPr>
                <w:rFonts w:eastAsia="宋体" w:cs="宋体" w:ascii="宋体" w:hAnsi="宋体"/>
                <w:sz w:val="24"/>
                <w:szCs w:val="24"/>
              </w:rPr>
              <w:t xml:space="preserve">                </w:t>
            </w:r>
          </w:p>
          <w:p>
            <w:pPr>
              <w:pStyle w:val="New"/>
              <w:jc w:val="center"/>
              <w:rPr>
                <w:rFonts w:ascii="宋体" w:hAnsi="宋体" w:eastAsia="宋体" w:cs="宋体"/>
                <w:sz w:val="24"/>
                <w:szCs w:val="24"/>
              </w:rPr>
            </w:pPr>
            <w:r>
              <w:rPr>
                <w:rFonts w:eastAsia="宋体" w:cs="宋体" w:ascii="宋体" w:hAnsi="宋体"/>
                <w:sz w:val="24"/>
                <w:szCs w:val="24"/>
              </w:rPr>
              <w:t xml:space="preserve">                   </w:t>
            </w:r>
          </w:p>
          <w:p>
            <w:pPr>
              <w:pStyle w:val="New"/>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  章             </w:t>
            </w:r>
          </w:p>
          <w:p>
            <w:pPr>
              <w:pStyle w:val="New"/>
              <w:ind w:firstLine="6201"/>
              <w:rPr>
                <w:rFonts w:ascii="宋体" w:hAnsi="宋体" w:eastAsia="宋体" w:cs="宋体"/>
                <w:sz w:val="24"/>
                <w:szCs w:val="24"/>
              </w:rPr>
            </w:pPr>
            <w:r>
              <w:rPr>
                <w:rFonts w:ascii="宋体" w:hAnsi="宋体" w:cs="宋体"/>
                <w:sz w:val="24"/>
                <w:szCs w:val="24"/>
              </w:rPr>
              <w:t>年   月    日</w:t>
            </w:r>
          </w:p>
        </w:tc>
      </w:tr>
    </w:tbl>
    <w:p>
      <w:pPr>
        <w:pStyle w:val="New2"/>
        <w:rPr/>
      </w:pPr>
      <w:r>
        <w:rPr/>
      </w:r>
    </w:p>
    <w:p>
      <w:pPr>
        <w:pStyle w:val="New2"/>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ew2"/>
        <w:rPr/>
      </w:pPr>
      <w:r>
        <w:rPr/>
      </w:r>
    </w:p>
    <w:p>
      <w:pPr>
        <w:pStyle w:val="New"/>
        <w:jc w:val="both"/>
        <w:rPr>
          <w:rFonts w:ascii="黑体" w:hAnsi="黑体" w:eastAsia="黑体" w:cs="宋体"/>
          <w:sz w:val="28"/>
          <w:szCs w:val="28"/>
          <w:lang w:val="en-US" w:eastAsia="zh-CN"/>
        </w:rPr>
      </w:pPr>
      <w:r>
        <w:rPr>
          <w:rFonts w:ascii="黑体" w:hAnsi="黑体" w:cs="宋体" w:eastAsia="黑体"/>
          <w:sz w:val="28"/>
          <w:szCs w:val="28"/>
          <w:lang w:eastAsia="zh-CN"/>
        </w:rPr>
        <w:t>附件</w:t>
      </w:r>
      <w:r>
        <w:rPr>
          <w:rFonts w:eastAsia="黑体" w:cs="宋体" w:ascii="黑体" w:hAnsi="黑体"/>
          <w:sz w:val="28"/>
          <w:szCs w:val="28"/>
          <w:lang w:val="en-US" w:eastAsia="zh-CN"/>
        </w:rPr>
        <w:t>2</w:t>
      </w:r>
    </w:p>
    <w:p>
      <w:pPr>
        <w:pStyle w:val="New"/>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云浮市</w:t>
      </w:r>
      <w:r>
        <w:rPr>
          <w:rFonts w:ascii="方正小标宋简体;黑体" w:hAnsi="方正小标宋简体;黑体" w:cs="宋体" w:eastAsia="方正小标宋简体;黑体"/>
          <w:sz w:val="44"/>
          <w:szCs w:val="44"/>
        </w:rPr>
        <w:t>地方标准制</w:t>
      </w:r>
      <w:r>
        <w:rPr>
          <w:rFonts w:ascii="方正小标宋简体;黑体" w:hAnsi="方正小标宋简体;黑体" w:cs="宋体" w:eastAsia="方正小标宋简体;黑体"/>
          <w:sz w:val="44"/>
          <w:szCs w:val="44"/>
          <w:lang w:eastAsia="zh-CN"/>
        </w:rPr>
        <w:t>修订</w:t>
      </w:r>
      <w:r>
        <w:rPr>
          <w:rFonts w:ascii="方正小标宋简体;黑体" w:hAnsi="方正小标宋简体;黑体" w:cs="宋体" w:eastAsia="方正小标宋简体;黑体"/>
          <w:sz w:val="44"/>
          <w:szCs w:val="44"/>
        </w:rPr>
        <w:t>计划项目</w:t>
      </w:r>
      <w:r>
        <w:rPr>
          <w:rFonts w:ascii="方正小标宋简体;黑体" w:hAnsi="方正小标宋简体;黑体" w:cs="宋体" w:eastAsia="方正小标宋简体;黑体"/>
          <w:sz w:val="44"/>
          <w:szCs w:val="44"/>
          <w:lang w:eastAsia="zh-CN"/>
        </w:rPr>
        <w:t>立项</w:t>
      </w:r>
      <w:r>
        <w:rPr>
          <w:rFonts w:ascii="方正小标宋简体;黑体" w:hAnsi="方正小标宋简体;黑体" w:cs="宋体" w:eastAsia="方正小标宋简体;黑体"/>
          <w:sz w:val="44"/>
          <w:szCs w:val="44"/>
        </w:rPr>
        <w:t>建议表</w:t>
      </w:r>
    </w:p>
    <w:p>
      <w:pPr>
        <w:pStyle w:val="New"/>
        <w:rPr>
          <w:rFonts w:ascii="宋体" w:hAnsi="宋体" w:eastAsia="宋体" w:cs="宋体"/>
          <w:sz w:val="13"/>
          <w:szCs w:val="13"/>
        </w:rPr>
      </w:pPr>
      <w:r>
        <w:rPr>
          <w:rFonts w:eastAsia="宋体" w:cs="宋体" w:ascii="宋体" w:hAnsi="宋体"/>
          <w:sz w:val="21"/>
          <w:szCs w:val="21"/>
        </w:rPr>
        <w:t xml:space="preserve">                                                                 </w:t>
      </w:r>
      <w:r>
        <w:rPr>
          <w:rFonts w:eastAsia="黑体" w:cs="黑体" w:ascii="黑体" w:hAnsi="黑体"/>
          <w:sz w:val="21"/>
          <w:szCs w:val="21"/>
        </w:rPr>
        <w:t xml:space="preserve">                                             </w:t>
      </w:r>
      <w:r>
        <w:rPr>
          <w:rFonts w:eastAsia="宋体" w:cs="宋体" w:ascii="宋体" w:hAnsi="宋体"/>
          <w:sz w:val="21"/>
          <w:szCs w:val="21"/>
        </w:rPr>
        <w:t xml:space="preserve"> </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主导</w:t>
      </w:r>
      <w:r>
        <w:rPr>
          <w:rFonts w:ascii="宋体" w:hAnsi="宋体" w:cs="宋体"/>
          <w:sz w:val="24"/>
          <w:szCs w:val="24"/>
        </w:rPr>
        <w:t xml:space="preserve">单位： </w:t>
      </w:r>
      <w:r>
        <w:rPr>
          <w:rFonts w:ascii="宋体" w:hAnsi="宋体" w:cs="宋体"/>
          <w:sz w:val="24"/>
          <w:szCs w:val="24"/>
          <w:u w:val="single"/>
        </w:rPr>
        <w:t xml:space="preserve">                （印章）</w:t>
      </w:r>
      <w:r>
        <w:rPr>
          <w:rFonts w:ascii="宋体" w:hAnsi="宋体" w:cs="宋体"/>
          <w:sz w:val="15"/>
          <w:szCs w:val="15"/>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填报时间：         </w:t>
      </w:r>
      <w:r>
        <w:rPr>
          <w:rFonts w:ascii="宋体" w:hAnsi="宋体" w:cs="宋体"/>
          <w:sz w:val="24"/>
          <w:szCs w:val="24"/>
          <w:lang w:val="en-US" w:eastAsia="zh-CN"/>
        </w:rPr>
        <w:t xml:space="preserve">   </w:t>
      </w:r>
      <w:r>
        <w:rPr>
          <w:rFonts w:ascii="宋体" w:hAnsi="宋体" w:cs="宋体"/>
          <w:sz w:val="24"/>
          <w:szCs w:val="24"/>
        </w:rPr>
        <w:t xml:space="preserve">填报人：           </w:t>
      </w:r>
      <w:r>
        <w:rPr>
          <w:rFonts w:ascii="宋体" w:hAnsi="宋体" w:cs="宋体"/>
          <w:sz w:val="24"/>
          <w:szCs w:val="24"/>
          <w:lang w:val="en-US" w:eastAsia="zh-CN"/>
        </w:rPr>
        <w:t xml:space="preserve">   </w:t>
      </w:r>
      <w:r>
        <w:rPr>
          <w:rFonts w:ascii="宋体" w:hAnsi="宋体" w:cs="宋体"/>
          <w:sz w:val="24"/>
          <w:szCs w:val="24"/>
        </w:rPr>
        <w:t>联系电话：</w:t>
      </w:r>
    </w:p>
    <w:p>
      <w:pPr>
        <w:pStyle w:val="New"/>
        <w:rPr>
          <w:rFonts w:ascii="宋体" w:hAnsi="宋体" w:eastAsia="宋体" w:cs="宋体"/>
          <w:sz w:val="24"/>
          <w:szCs w:val="24"/>
          <w:u w:val="single"/>
        </w:rPr>
      </w:pPr>
      <w:r>
        <w:rPr>
          <w:rFonts w:eastAsia="宋体" w:cs="宋体" w:ascii="宋体" w:hAnsi="宋体"/>
          <w:sz w:val="24"/>
          <w:szCs w:val="24"/>
          <w:u w:val="single"/>
        </w:rPr>
        <w:t xml:space="preserve">     </w:t>
      </w:r>
    </w:p>
    <w:tbl>
      <w:tblPr>
        <w:tblW w:w="12669" w:type="dxa"/>
        <w:jc w:val="center"/>
        <w:tblInd w:w="0" w:type="dxa"/>
        <w:tblLayout w:type="fixed"/>
        <w:tblCellMar>
          <w:top w:w="0" w:type="dxa"/>
          <w:left w:w="108" w:type="dxa"/>
          <w:bottom w:w="0" w:type="dxa"/>
          <w:right w:w="108" w:type="dxa"/>
        </w:tblCellMar>
      </w:tblPr>
      <w:tblGrid>
        <w:gridCol w:w="690"/>
        <w:gridCol w:w="1406"/>
        <w:gridCol w:w="1417"/>
        <w:gridCol w:w="1664"/>
        <w:gridCol w:w="1824"/>
        <w:gridCol w:w="1675"/>
        <w:gridCol w:w="1540"/>
        <w:gridCol w:w="1466"/>
        <w:gridCol w:w="987"/>
      </w:tblGrid>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rPr>
              <w:t>序号</w:t>
            </w:r>
          </w:p>
        </w:tc>
        <w:tc>
          <w:tcPr>
            <w:tcW w:w="1406"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lang w:eastAsia="zh-CN"/>
              </w:rPr>
              <w:t>标准</w:t>
            </w:r>
            <w:r>
              <w:rPr>
                <w:rFonts w:ascii="宋体" w:hAnsi="宋体" w:cs="宋体"/>
                <w:sz w:val="18"/>
                <w:szCs w:val="18"/>
                <w:lang w:eastAsia="zh-CN"/>
              </w:rPr>
              <w:t>归口</w:t>
            </w:r>
            <w:r>
              <w:rPr>
                <w:rFonts w:ascii="宋体" w:hAnsi="宋体" w:cs="宋体"/>
                <w:sz w:val="18"/>
                <w:szCs w:val="18"/>
              </w:rPr>
              <w:t>市</w:t>
            </w:r>
            <w:r>
              <w:rPr>
                <w:rFonts w:ascii="宋体" w:hAnsi="宋体" w:cs="宋体"/>
                <w:sz w:val="18"/>
                <w:szCs w:val="18"/>
                <w:lang w:eastAsia="zh-CN"/>
              </w:rPr>
              <w:t>级</w:t>
            </w:r>
            <w:r>
              <w:rPr>
                <w:rFonts w:ascii="宋体" w:hAnsi="宋体" w:cs="宋体"/>
                <w:sz w:val="18"/>
                <w:szCs w:val="18"/>
              </w:rPr>
              <w:t>行政主管部门</w:t>
            </w:r>
          </w:p>
        </w:tc>
        <w:tc>
          <w:tcPr>
            <w:tcW w:w="1664"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rPr>
              <w:t>标准化技术归口单位或技术委员会</w:t>
            </w:r>
          </w:p>
        </w:tc>
        <w:tc>
          <w:tcPr>
            <w:tcW w:w="1824"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lang w:eastAsia="zh-CN"/>
              </w:rPr>
              <w:t>主导</w:t>
            </w:r>
            <w:r>
              <w:rPr>
                <w:rFonts w:ascii="宋体" w:hAnsi="宋体" w:cs="宋体"/>
                <w:sz w:val="18"/>
                <w:szCs w:val="18"/>
              </w:rPr>
              <w:t>单位</w:t>
            </w:r>
          </w:p>
        </w:tc>
        <w:tc>
          <w:tcPr>
            <w:tcW w:w="1675"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rPr>
              <w:t>参</w:t>
            </w:r>
            <w:r>
              <w:rPr>
                <w:rFonts w:ascii="宋体" w:hAnsi="宋体" w:cs="宋体"/>
                <w:sz w:val="18"/>
                <w:szCs w:val="18"/>
                <w:lang w:eastAsia="zh-CN"/>
              </w:rPr>
              <w:t>与</w:t>
            </w:r>
            <w:r>
              <w:rPr>
                <w:rFonts w:ascii="宋体" w:hAnsi="宋体" w:cs="宋体"/>
                <w:sz w:val="18"/>
                <w:szCs w:val="18"/>
              </w:rPr>
              <w:t>单位</w:t>
            </w:r>
          </w:p>
        </w:tc>
        <w:tc>
          <w:tcPr>
            <w:tcW w:w="1540"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或修订及修订标准号</w:t>
            </w:r>
          </w:p>
        </w:tc>
        <w:tc>
          <w:tcPr>
            <w:tcW w:w="1466"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rPr>
              <w:t>报批稿完成时间（年、月）</w:t>
            </w:r>
          </w:p>
        </w:tc>
        <w:tc>
          <w:tcPr>
            <w:tcW w:w="987" w:type="dxa"/>
            <w:tcBorders>
              <w:top w:val="single" w:sz="4" w:space="0" w:color="000000"/>
              <w:bottom w:val="single" w:sz="4" w:space="0" w:color="000000"/>
              <w:right w:val="single" w:sz="4" w:space="0" w:color="000000"/>
            </w:tcBorders>
            <w:vAlign w:val="center"/>
          </w:tcPr>
          <w:p>
            <w:pPr>
              <w:pStyle w:val="New"/>
              <w:jc w:val="center"/>
              <w:rPr>
                <w:rFonts w:ascii="宋体" w:hAnsi="宋体" w:eastAsia="宋体" w:cs="宋体"/>
                <w:sz w:val="18"/>
                <w:szCs w:val="18"/>
              </w:rPr>
            </w:pPr>
            <w:r>
              <w:rPr>
                <w:rFonts w:ascii="宋体" w:hAnsi="宋体" w:cs="宋体"/>
                <w:sz w:val="18"/>
                <w:szCs w:val="18"/>
              </w:rPr>
              <w:t>备</w:t>
            </w:r>
            <w:r>
              <w:rPr>
                <w:rFonts w:ascii="黑体" w:hAnsi="黑体" w:cs="宋体" w:eastAsia="黑体"/>
                <w:sz w:val="18"/>
                <w:szCs w:val="18"/>
              </w:rPr>
              <w:t xml:space="preserve">  </w:t>
            </w:r>
            <w:r>
              <w:rPr>
                <w:rFonts w:ascii="宋体" w:hAnsi="宋体" w:cs="宋体"/>
                <w:sz w:val="18"/>
                <w:szCs w:val="18"/>
              </w:rPr>
              <w:t>注</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c>
          <w:tcPr>
            <w:tcW w:w="1406"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c>
          <w:tcPr>
            <w:tcW w:w="1824"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c>
          <w:tcPr>
            <w:tcW w:w="1675"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p>
            <w:pPr>
              <w:pStyle w:val="New"/>
              <w:jc w:val="center"/>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sz w:val="18"/>
                <w:szCs w:val="18"/>
              </w:rPr>
            </w:pPr>
            <w:r>
              <w:rPr>
                <w:rFonts w:eastAsia="宋体" w:cs="宋体" w:ascii="宋体" w:hAnsi="宋体"/>
                <w:sz w:val="18"/>
                <w:szCs w:val="18"/>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518" w:hRule="atLeast"/>
        </w:trPr>
        <w:tc>
          <w:tcPr>
            <w:tcW w:w="6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ew"/>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ew"/>
        <w:rPr>
          <w:rFonts w:ascii="Times New Roman" w:hAnsi="Times New Roman" w:cs="Times New Roman"/>
          <w:lang w:val="en-US"/>
        </w:rPr>
      </w:pPr>
      <w:r>
        <w:rPr>
          <w:rFonts w:cs="Times New Roman"/>
          <w:lang w:val="en-US"/>
        </w:rPr>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ew"/>
        <w:rPr>
          <w:rFonts w:ascii="Times New Roman" w:hAnsi="Times New Roman" w:cs="Times New Roman"/>
          <w:lang w:val="en-US"/>
        </w:rPr>
      </w:pPr>
      <w:r>
        <w:rPr>
          <w:rFonts w:cs="Times New Roman"/>
          <w:lang w:val="en-US"/>
        </w:rPr>
      </w:r>
    </w:p>
    <w:p>
      <w:pPr>
        <w:pStyle w:val="New"/>
        <w:snapToGrid w:val="false"/>
        <w:spacing w:before="0" w:after="156"/>
        <w:jc w:val="both"/>
        <w:rPr>
          <w:rFonts w:ascii="黑体" w:hAnsi="黑体" w:eastAsia="黑体" w:cs="宋体"/>
          <w:sz w:val="28"/>
          <w:szCs w:val="28"/>
          <w:lang w:val="en-US" w:eastAsia="zh-CN"/>
        </w:rPr>
      </w:pPr>
      <w:r>
        <w:rPr>
          <w:rFonts w:ascii="黑体" w:hAnsi="黑体" w:cs="宋体" w:eastAsia="黑体"/>
          <w:sz w:val="28"/>
          <w:szCs w:val="28"/>
          <w:lang w:eastAsia="zh-CN"/>
        </w:rPr>
        <w:t>附件</w:t>
      </w:r>
      <w:r>
        <w:rPr>
          <w:rFonts w:eastAsia="黑体" w:cs="宋体" w:ascii="黑体" w:hAnsi="黑体"/>
          <w:sz w:val="28"/>
          <w:szCs w:val="28"/>
          <w:lang w:val="en-US" w:eastAsia="zh-CN"/>
        </w:rPr>
        <w:t>3</w:t>
      </w:r>
    </w:p>
    <w:p>
      <w:pPr>
        <w:pStyle w:val="New"/>
        <w:snapToGrid w:val="false"/>
        <w:spacing w:before="0" w:after="15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云浮市</w:t>
      </w:r>
      <w:r>
        <w:rPr>
          <w:rFonts w:ascii="方正小标宋简体;黑体" w:hAnsi="方正小标宋简体;黑体" w:cs="宋体" w:eastAsia="方正小标宋简体;黑体"/>
          <w:sz w:val="44"/>
          <w:szCs w:val="44"/>
        </w:rPr>
        <w:t>地方标准制</w:t>
      </w:r>
      <w:r>
        <w:rPr>
          <w:rFonts w:ascii="方正小标宋简体;黑体" w:hAnsi="方正小标宋简体;黑体" w:cs="宋体" w:eastAsia="方正小标宋简体;黑体"/>
          <w:sz w:val="44"/>
          <w:szCs w:val="44"/>
          <w:lang w:eastAsia="zh-CN"/>
        </w:rPr>
        <w:t>修订</w:t>
      </w:r>
      <w:r>
        <w:rPr>
          <w:rFonts w:ascii="方正小标宋简体;黑体" w:hAnsi="方正小标宋简体;黑体" w:cs="宋体" w:eastAsia="方正小标宋简体;黑体"/>
          <w:sz w:val="44"/>
          <w:szCs w:val="44"/>
        </w:rPr>
        <w:t>计划项目</w:t>
      </w:r>
      <w:r>
        <w:rPr>
          <w:rFonts w:ascii="方正小标宋简体;黑体" w:hAnsi="方正小标宋简体;黑体" w:cs="宋体" w:eastAsia="方正小标宋简体;黑体"/>
          <w:sz w:val="44"/>
          <w:szCs w:val="44"/>
          <w:lang w:eastAsia="zh-CN"/>
        </w:rPr>
        <w:t>立项</w:t>
      </w:r>
      <w:r>
        <w:rPr>
          <w:rFonts w:ascii="方正小标宋简体;黑体" w:hAnsi="方正小标宋简体;黑体" w:cs="宋体" w:eastAsia="方正小标宋简体;黑体"/>
          <w:sz w:val="44"/>
          <w:szCs w:val="44"/>
        </w:rPr>
        <w:t>申请表</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标准专业领域的</w:t>
      </w:r>
      <w:r>
        <w:rPr>
          <w:rFonts w:ascii="宋体" w:hAnsi="宋体" w:cs="宋体"/>
          <w:sz w:val="24"/>
          <w:szCs w:val="24"/>
          <w:lang w:eastAsia="zh-CN"/>
        </w:rPr>
        <w:t>相关市级</w:t>
      </w:r>
      <w:r>
        <w:rPr>
          <w:rFonts w:ascii="宋体" w:hAnsi="宋体" w:cs="宋体"/>
          <w:sz w:val="24"/>
          <w:szCs w:val="24"/>
        </w:rPr>
        <w:t>行政主管部门：</w:t>
      </w:r>
      <w:r>
        <w:rPr>
          <w:rFonts w:ascii="宋体" w:hAnsi="宋体" w:cs="宋体"/>
          <w:sz w:val="24"/>
          <w:szCs w:val="24"/>
          <w:u w:val="single"/>
        </w:rPr>
        <w:t xml:space="preserve">                 （印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填报</w:t>
      </w: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填报人：     </w:t>
      </w:r>
      <w:r>
        <w:rPr>
          <w:rFonts w:ascii="宋体" w:hAnsi="宋体" w:cs="宋体"/>
          <w:sz w:val="24"/>
          <w:szCs w:val="24"/>
          <w:lang w:val="en-US" w:eastAsia="zh-CN"/>
        </w:rPr>
        <w:t xml:space="preserve"> </w:t>
      </w:r>
      <w:r>
        <w:rPr>
          <w:rFonts w:ascii="宋体" w:hAnsi="宋体" w:cs="宋体"/>
          <w:sz w:val="24"/>
          <w:szCs w:val="24"/>
        </w:rPr>
        <w:t>联系电话：</w:t>
      </w:r>
    </w:p>
    <w:tbl>
      <w:tblPr>
        <w:tblW w:w="13425" w:type="dxa"/>
        <w:jc w:val="center"/>
        <w:tblInd w:w="0" w:type="dxa"/>
        <w:tblLayout w:type="fixed"/>
        <w:tblCellMar>
          <w:top w:w="0" w:type="dxa"/>
          <w:left w:w="108" w:type="dxa"/>
          <w:bottom w:w="0" w:type="dxa"/>
          <w:right w:w="108" w:type="dxa"/>
        </w:tblCellMar>
      </w:tblPr>
      <w:tblGrid>
        <w:gridCol w:w="796"/>
        <w:gridCol w:w="3039"/>
        <w:gridCol w:w="2496"/>
        <w:gridCol w:w="1580"/>
        <w:gridCol w:w="1678"/>
        <w:gridCol w:w="1918"/>
        <w:gridCol w:w="1918"/>
      </w:tblGrid>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3039"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kern w:val="0"/>
                <w:sz w:val="24"/>
                <w:szCs w:val="24"/>
              </w:rPr>
            </w:pPr>
            <w:r>
              <w:rPr>
                <w:rFonts w:ascii="宋体" w:hAnsi="宋体" w:cs="宋体"/>
                <w:kern w:val="0"/>
                <w:sz w:val="24"/>
                <w:szCs w:val="24"/>
              </w:rPr>
              <w:t>项 目 名 称</w:t>
            </w:r>
          </w:p>
        </w:tc>
        <w:tc>
          <w:tcPr>
            <w:tcW w:w="2496"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kern w:val="0"/>
                <w:sz w:val="24"/>
                <w:szCs w:val="24"/>
              </w:rPr>
            </w:pPr>
            <w:r>
              <w:rPr>
                <w:rFonts w:ascii="宋体" w:hAnsi="宋体" w:cs="宋体"/>
                <w:kern w:val="0"/>
                <w:sz w:val="24"/>
                <w:szCs w:val="24"/>
                <w:lang w:eastAsia="zh-CN"/>
              </w:rPr>
              <w:t>主导</w:t>
            </w:r>
            <w:r>
              <w:rPr>
                <w:rFonts w:ascii="宋体" w:hAnsi="宋体" w:cs="宋体"/>
                <w:kern w:val="0"/>
                <w:sz w:val="24"/>
                <w:szCs w:val="24"/>
              </w:rPr>
              <w:t>单位</w:t>
            </w:r>
          </w:p>
        </w:tc>
        <w:tc>
          <w:tcPr>
            <w:tcW w:w="1580"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kern w:val="0"/>
                <w:sz w:val="24"/>
                <w:szCs w:val="24"/>
              </w:rPr>
            </w:pPr>
            <w:r>
              <w:rPr>
                <w:rFonts w:ascii="宋体" w:hAnsi="宋体" w:cs="宋体"/>
                <w:kern w:val="0"/>
                <w:sz w:val="24"/>
                <w:szCs w:val="24"/>
              </w:rPr>
              <w:t>联系人</w:t>
            </w:r>
          </w:p>
        </w:tc>
        <w:tc>
          <w:tcPr>
            <w:tcW w:w="1678"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kern w:val="0"/>
                <w:sz w:val="24"/>
                <w:szCs w:val="24"/>
              </w:rPr>
            </w:pPr>
            <w:r>
              <w:rPr>
                <w:rFonts w:ascii="宋体" w:hAnsi="宋体" w:cs="宋体"/>
                <w:kern w:val="0"/>
                <w:sz w:val="24"/>
                <w:szCs w:val="24"/>
              </w:rPr>
              <w:t>联系电话</w:t>
            </w:r>
          </w:p>
        </w:tc>
        <w:tc>
          <w:tcPr>
            <w:tcW w:w="1918"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kern w:val="0"/>
                <w:sz w:val="24"/>
                <w:szCs w:val="24"/>
              </w:rPr>
            </w:pPr>
            <w:r>
              <w:rPr>
                <w:rFonts w:ascii="宋体" w:hAnsi="宋体" w:cs="宋体"/>
                <w:kern w:val="0"/>
                <w:sz w:val="24"/>
                <w:szCs w:val="24"/>
              </w:rPr>
              <w:t>通讯地址</w:t>
            </w:r>
          </w:p>
        </w:tc>
        <w:tc>
          <w:tcPr>
            <w:tcW w:w="1918" w:type="dxa"/>
            <w:tcBorders>
              <w:top w:val="single" w:sz="4" w:space="0" w:color="000000"/>
              <w:bottom w:val="single" w:sz="4" w:space="0" w:color="000000"/>
              <w:right w:val="single" w:sz="4" w:space="0" w:color="000000"/>
            </w:tcBorders>
            <w:vAlign w:val="center"/>
          </w:tcPr>
          <w:p>
            <w:pPr>
              <w:pStyle w:val="New"/>
              <w:widowControl/>
              <w:spacing w:lineRule="exact" w:line="360"/>
              <w:jc w:val="center"/>
              <w:rPr>
                <w:rFonts w:ascii="宋体" w:hAnsi="宋体" w:eastAsia="宋体" w:cs="宋体"/>
                <w:kern w:val="0"/>
                <w:sz w:val="24"/>
                <w:szCs w:val="24"/>
              </w:rPr>
            </w:pPr>
            <w:r>
              <w:rPr>
                <w:rFonts w:ascii="宋体" w:hAnsi="宋体" w:cs="宋体"/>
                <w:kern w:val="0"/>
                <w:sz w:val="24"/>
                <w:szCs w:val="24"/>
              </w:rPr>
              <w:t>电子邮件</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ew"/>
        <w:rPr>
          <w:rFonts w:ascii="Times New Roman" w:hAnsi="Times New Roman" w:cs="Times New Roman"/>
          <w:szCs w:val="20"/>
        </w:rPr>
      </w:pPr>
      <w:r>
        <w:rPr>
          <w:rFonts w:cs="Times New Roman"/>
          <w:szCs w:val="20"/>
        </w:rPr>
      </w:r>
    </w:p>
    <w:p>
      <w:pPr>
        <w:pStyle w:val="New2"/>
        <w:rPr>
          <w:rFonts w:ascii="Times New Roman" w:hAnsi="Times New Roman" w:cs="Times New Roman"/>
          <w:szCs w:val="20"/>
        </w:rPr>
      </w:pPr>
      <w:r>
        <w:rPr>
          <w:rFonts w:cs="Times New Roman" w:ascii="Times New Roman" w:hAnsi="Times New Roman"/>
          <w:szCs w:val="20"/>
        </w:rPr>
      </w:r>
    </w:p>
    <w:p>
      <w:pPr>
        <w:pStyle w:val="Normal"/>
        <w:rPr>
          <w:sz w:val="32"/>
          <w:szCs w:val="32"/>
        </w:rPr>
      </w:pPr>
      <w:r>
        <w:rPr>
          <w:sz w:val="32"/>
          <w:szCs w:val="32"/>
        </w:rPr>
      </w:r>
      <w:bookmarkStart w:id="3" w:name="正文"/>
      <w:bookmarkStart w:id="4" w:name="正文"/>
      <w:bookmarkEnd w:id="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仿宋" w:hAnsi="仿宋_GB2312;仿宋" w:eastAsia="仿宋_GB2312;仿宋" w:cs="华文中宋;宋体"/>
                <w:sz w:val="28"/>
                <w:szCs w:val="32"/>
              </w:rPr>
            </w:pPr>
            <w:r>
              <w:rPr>
                <w:rFonts w:ascii="仿宋_GB2312;仿宋" w:hAnsi="仿宋_GB2312;仿宋" w:cs="华文中宋;宋体" w:eastAsia="仿宋_GB2312;仿宋"/>
                <w:sz w:val="28"/>
                <w:szCs w:val="28"/>
                <w:lang w:eastAsia="zh-CN"/>
              </w:rPr>
              <w:t>云浮市市场监督管理局办公室</w:t>
            </w:r>
          </w:p>
        </w:tc>
        <w:tc>
          <w:tcPr>
            <w:tcW w:w="3420" w:type="dxa"/>
            <w:tcBorders>
              <w:top w:val="single" w:sz="8" w:space="0" w:color="000000"/>
              <w:bottom w:val="single" w:sz="8" w:space="0" w:color="000000"/>
            </w:tcBorders>
          </w:tcPr>
          <w:p>
            <w:pPr>
              <w:pStyle w:val="Normal"/>
              <w:spacing w:lineRule="atLeast" w:line="240"/>
              <w:jc w:val="right"/>
              <w:rPr>
                <w:rFonts w:ascii="仿宋_GB2312;仿宋" w:hAnsi="仿宋_GB2312;仿宋" w:eastAsia="仿宋_GB2312;仿宋" w:cs="华文中宋;宋体"/>
                <w:sz w:val="28"/>
                <w:szCs w:val="32"/>
              </w:rPr>
            </w:pPr>
            <w:r>
              <w:rPr>
                <w:rFonts w:eastAsia="仿宋_GB2312;仿宋" w:cs="华文中宋;宋体" w:ascii="仿宋_GB2312;仿宋" w:hAnsi="仿宋_GB2312;仿宋"/>
                <w:sz w:val="28"/>
                <w:szCs w:val="32"/>
                <w:lang w:eastAsia="zh-CN"/>
              </w:rPr>
              <w:t>2022</w:t>
            </w:r>
            <w:r>
              <w:rPr>
                <w:rFonts w:ascii="仿宋_GB2312;仿宋" w:hAnsi="仿宋_GB2312;仿宋" w:cs="华文中宋;宋体" w:eastAsia="仿宋_GB2312;仿宋"/>
                <w:sz w:val="28"/>
                <w:szCs w:val="32"/>
                <w:lang w:eastAsia="zh-CN"/>
              </w:rPr>
              <w:t>年</w:t>
            </w:r>
            <w:r>
              <w:rPr>
                <w:rFonts w:eastAsia="仿宋_GB2312;仿宋" w:cs="华文中宋;宋体" w:ascii="仿宋_GB2312;仿宋" w:hAnsi="仿宋_GB2312;仿宋"/>
                <w:sz w:val="28"/>
                <w:szCs w:val="32"/>
                <w:lang w:eastAsia="zh-CN"/>
              </w:rPr>
              <w:t>1</w:t>
            </w:r>
            <w:r>
              <w:rPr>
                <w:rFonts w:ascii="仿宋_GB2312;仿宋" w:hAnsi="仿宋_GB2312;仿宋" w:cs="华文中宋;宋体" w:eastAsia="仿宋_GB2312;仿宋"/>
                <w:sz w:val="28"/>
                <w:szCs w:val="32"/>
                <w:lang w:eastAsia="zh-CN"/>
              </w:rPr>
              <w:t>月</w:t>
            </w:r>
            <w:r>
              <w:rPr>
                <w:rFonts w:eastAsia="仿宋_GB2312;仿宋" w:cs="华文中宋;宋体" w:ascii="仿宋_GB2312;仿宋" w:hAnsi="仿宋_GB2312;仿宋"/>
                <w:sz w:val="28"/>
                <w:szCs w:val="32"/>
                <w:lang w:eastAsia="zh-CN"/>
              </w:rPr>
              <w:t>10</w:t>
            </w:r>
            <w:r>
              <w:rPr>
                <w:rFonts w:ascii="仿宋_GB2312;仿宋" w:hAnsi="仿宋_GB2312;仿宋" w:cs="华文中宋;宋体" w:eastAsia="仿宋_GB2312;仿宋"/>
                <w:sz w:val="28"/>
                <w:szCs w:val="32"/>
                <w:lang w:eastAsia="zh-CN"/>
              </w:rPr>
              <w:t>日</w:t>
            </w:r>
            <w:r>
              <w:rPr>
                <w:rFonts w:ascii="仿宋_GB2312;仿宋" w:hAnsi="仿宋_GB2312;仿宋" w:cs="华文中宋;宋体" w:eastAsia="仿宋_GB2312;仿宋"/>
                <w:sz w:val="28"/>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32"/>
          <w:szCs w:val="32"/>
        </w:rPr>
      </w:pPr>
      <w:r>
        <w:rPr>
          <w:sz w:val="32"/>
          <w:szCs w:val="32"/>
        </w:rPr>
      </w:r>
    </w:p>
    <w:sectPr>
      <w:headerReference w:type="default" r:id="rId14"/>
      <w:footerReference w:type="default" r:id="rId1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New4"/>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16">
    <w:name w:val="16"/>
    <w:qFormat/>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2">
    <w:name w:val="正文缩进 New"/>
    <w:basedOn w:val="New"/>
    <w:qFormat/>
    <w:pPr>
      <w:widowControl w:val="false"/>
      <w:ind w:firstLine="420"/>
      <w:jc w:val="both"/>
    </w:pPr>
    <w:rPr>
      <w:rFonts w:ascii="Calibri" w:hAnsi="Calibri" w:eastAsia="宋体" w:cs="Times New Roman"/>
      <w:kern w:val="2"/>
      <w:sz w:val="30"/>
      <w:szCs w:val="24"/>
      <w:lang w:val="en-US" w:eastAsia="zh-CN" w:bidi="ar-SA"/>
    </w:rPr>
  </w:style>
  <w:style w:type="paragraph" w:styleId="Style15">
    <w:name w:val="正文 + (中文) 方正小标宋简体"/>
    <w:basedOn w:val="Normal"/>
    <w:qFormat/>
    <w:pPr>
      <w:spacing w:lineRule="exact" w:line="1240"/>
      <w:jc w:val="center"/>
    </w:pPr>
    <w:rPr>
      <w:rFonts w:eastAsia="方正小标宋简体;黑体"/>
      <w:color w:val="FF0000"/>
      <w:spacing w:val="87"/>
      <w:w w:val="63"/>
      <w:kern w:val="0"/>
      <w:sz w:val="114"/>
      <w:szCs w:val="60"/>
      <w:vertAlign w:val="subscript"/>
    </w:rPr>
  </w:style>
  <w:style w:type="paragraph" w:styleId="NewNew">
    <w:name w:val="正文缩进 New New"/>
    <w:qFormat/>
    <w:pPr>
      <w:widowControl w:val="false"/>
      <w:bidi w:val="0"/>
      <w:ind w:firstLine="420"/>
      <w:jc w:val="both"/>
    </w:pPr>
    <w:rPr>
      <w:rFonts w:ascii="Times New Roman" w:hAnsi="Times New Roman" w:eastAsia="宋体" w:cs="Times New Roman"/>
      <w:color w:val="auto"/>
      <w:kern w:val="2"/>
      <w:sz w:val="33"/>
      <w:szCs w:val="33"/>
      <w:lang w:val="en-US" w:eastAsia="zh-CN" w:bidi="ar-SA"/>
    </w:rPr>
  </w:style>
  <w:style w:type="paragraph" w:styleId="NewNew1">
    <w:name w:val="正文 New New"/>
    <w:next w:val="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 (中文) 方正小标宋简体 New"/>
    <w:qFormat/>
    <w:pPr>
      <w:widowControl w:val="false"/>
      <w:bidi w:val="0"/>
      <w:spacing w:lineRule="exact" w:line="1240"/>
      <w:jc w:val="center"/>
    </w:pPr>
    <w:rPr>
      <w:rFonts w:ascii="Times New Roman" w:hAnsi="Times New Roman" w:eastAsia="方正小标宋简体;黑体" w:cs="Times New Roman"/>
      <w:color w:val="FF0000"/>
      <w:spacing w:val="87"/>
      <w:w w:val="63"/>
      <w:kern w:val="0"/>
      <w:sz w:val="114"/>
      <w:szCs w:val="60"/>
      <w:vertAlign w:val="subscript"/>
      <w:lang w:val="en-US" w:eastAsia="zh-CN" w:bidi="ar-SA"/>
    </w:rPr>
  </w:style>
  <w:style w:type="paragraph" w:styleId="New4">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平台管理员</dc:creator>
  <dc:description/>
  <dc:language>en-US</dc:language>
  <cp:lastModifiedBy>conypan</cp:lastModifiedBy>
  <cp:lastPrinted>2006-08-08T16:55:00Z</cp:lastPrinted>
  <dcterms:modified xsi:type="dcterms:W3CDTF">2022-01-13T18:35:10Z</dcterms:modified>
  <cp:revision>93</cp:revision>
  <dc:subject/>
  <dc:title>云浮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A7484A02447B69973147C8D46D707</vt:lpwstr>
  </property>
  <property fmtid="{D5CDD505-2E9C-101B-9397-08002B2CF9AE}" pid="3" name="KSOProductBuildVer">
    <vt:lpwstr>2052-11.1.0.11194</vt:lpwstr>
  </property>
</Properties>
</file>