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cs="黑体;SimHei"/>
          <w:kern w:val="0"/>
        </w:rPr>
      </w:pPr>
      <w:r>
        <w:rPr>
          <w:rFonts w:ascii="仿宋_GB2312" w:hAnsi="仿宋_GB2312" w:cs="黑体;SimHei"/>
          <w:kern w:val="0"/>
        </w:rPr>
        <w:t>附件</w:t>
      </w:r>
      <w:r>
        <w:rPr>
          <w:rFonts w:cs="黑体;SimHei" w:ascii="仿宋_GB2312" w:hAnsi="仿宋_GB2312"/>
          <w:kern w:val="0"/>
        </w:rPr>
        <w:t>4</w:t>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职业技能培训补贴（指导）</w:t>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标准目录（</w:t>
      </w: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度）</w:t>
      </w:r>
    </w:p>
    <w:p>
      <w:pPr>
        <w:pStyle w:val="Normal"/>
        <w:rPr>
          <w:rFonts w:ascii="方正小标宋简体" w:hAnsi="方正小标宋简体" w:eastAsia="黑体;SimHei" w:cs="方正小标宋简体"/>
          <w:kern w:val="0"/>
          <w:sz w:val="28"/>
          <w:szCs w:val="28"/>
        </w:rPr>
      </w:pPr>
      <w:r>
        <w:rPr>
          <w:rFonts w:eastAsia="黑体;SimHei" w:cs="方正小标宋简体" w:ascii="方正小标宋简体" w:hAnsi="方正小标宋简体"/>
          <w:kern w:val="0"/>
          <w:sz w:val="28"/>
          <w:szCs w:val="28"/>
        </w:rPr>
      </w:r>
    </w:p>
    <w:p>
      <w:pPr>
        <w:pStyle w:val="Normal"/>
        <w:jc w:val="center"/>
        <w:rPr/>
      </w:pPr>
      <w:r>
        <w:rPr/>
        <w:t>职业技能等级补贴（指导）标准</w:t>
      </w:r>
    </w:p>
    <w:tbl>
      <w:tblPr>
        <w:tblW w:w="9193" w:type="dxa"/>
        <w:jc w:val="center"/>
        <w:tblInd w:w="0" w:type="dxa"/>
        <w:tblLayout w:type="fixed"/>
        <w:tblCellMar>
          <w:top w:w="0" w:type="dxa"/>
          <w:left w:w="108" w:type="dxa"/>
          <w:bottom w:w="0" w:type="dxa"/>
          <w:right w:w="108" w:type="dxa"/>
        </w:tblCellMar>
      </w:tblPr>
      <w:tblGrid>
        <w:gridCol w:w="686"/>
        <w:gridCol w:w="1337"/>
        <w:gridCol w:w="2154"/>
        <w:gridCol w:w="928"/>
        <w:gridCol w:w="1000"/>
        <w:gridCol w:w="950"/>
        <w:gridCol w:w="938"/>
        <w:gridCol w:w="1200"/>
      </w:tblGrid>
      <w:tr>
        <w:trPr>
          <w:tblHeader w:val="true"/>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center"/>
              <w:rPr>
                <w:rFonts w:eastAsia="黑体;SimHei"/>
                <w:sz w:val="21"/>
                <w:szCs w:val="21"/>
              </w:rPr>
            </w:pPr>
            <w:r>
              <w:rPr>
                <w:rFonts w:eastAsia="黑体;SimHei"/>
                <w:kern w:val="0"/>
                <w:sz w:val="21"/>
                <w:szCs w:val="21"/>
                <w:lang w:bidi="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sz w:val="21"/>
                <w:szCs w:val="21"/>
              </w:rPr>
            </w:pPr>
            <w:r>
              <w:rPr>
                <w:rFonts w:eastAsia="黑体;SimHei"/>
                <w:kern w:val="0"/>
                <w:sz w:val="21"/>
                <w:szCs w:val="21"/>
                <w:lang w:bidi="ar"/>
              </w:rPr>
              <w:t>编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sz w:val="21"/>
                <w:szCs w:val="21"/>
              </w:rPr>
            </w:pPr>
            <w:r>
              <w:rPr>
                <w:rFonts w:eastAsia="黑体;SimHei"/>
                <w:kern w:val="0"/>
                <w:sz w:val="21"/>
                <w:szCs w:val="21"/>
                <w:lang w:bidi="ar"/>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sz w:val="21"/>
                <w:szCs w:val="21"/>
              </w:rPr>
            </w:pPr>
            <w:r>
              <w:rPr>
                <w:rFonts w:eastAsia="黑体;SimHei"/>
                <w:kern w:val="0"/>
                <w:sz w:val="21"/>
                <w:szCs w:val="21"/>
                <w:lang w:bidi="ar"/>
              </w:rPr>
              <w:t>初级工（</w:t>
            </w:r>
            <w:r>
              <w:rPr>
                <w:rStyle w:val="Font71"/>
                <w:rFonts w:eastAsia="黑体;SimHei"/>
                <w:color w:val="000000"/>
                <w:sz w:val="21"/>
                <w:szCs w:val="21"/>
                <w:lang w:bidi="ar"/>
              </w:rPr>
              <w:t>5</w:t>
            </w:r>
            <w:r>
              <w:rPr>
                <w:rStyle w:val="Font21"/>
                <w:rFonts w:ascii="Times New Roman" w:hAnsi="Times New Roman" w:cs="Times New Roman"/>
                <w:color w:val="000000"/>
                <w:sz w:val="21"/>
                <w:szCs w:val="21"/>
                <w:lang w:bidi="ar"/>
              </w:rPr>
              <w:t>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sz w:val="21"/>
                <w:szCs w:val="21"/>
              </w:rPr>
            </w:pPr>
            <w:r>
              <w:rPr>
                <w:rFonts w:eastAsia="黑体;SimHei"/>
                <w:kern w:val="0"/>
                <w:sz w:val="21"/>
                <w:szCs w:val="21"/>
                <w:lang w:bidi="ar"/>
              </w:rPr>
              <w:t>中级工（</w:t>
            </w:r>
            <w:r>
              <w:rPr>
                <w:rStyle w:val="Font71"/>
                <w:rFonts w:eastAsia="黑体;SimHei"/>
                <w:color w:val="000000"/>
                <w:sz w:val="21"/>
                <w:szCs w:val="21"/>
                <w:lang w:bidi="ar"/>
              </w:rPr>
              <w:t>4</w:t>
            </w:r>
            <w:r>
              <w:rPr>
                <w:rStyle w:val="Font21"/>
                <w:rFonts w:ascii="Times New Roman" w:hAnsi="Times New Roman" w:cs="Times New Roman"/>
                <w:color w:val="000000"/>
                <w:sz w:val="21"/>
                <w:szCs w:val="21"/>
                <w:lang w:bidi="ar"/>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sz w:val="21"/>
                <w:szCs w:val="21"/>
              </w:rPr>
            </w:pPr>
            <w:r>
              <w:rPr>
                <w:rFonts w:eastAsia="黑体;SimHei"/>
                <w:kern w:val="0"/>
                <w:sz w:val="21"/>
                <w:szCs w:val="21"/>
                <w:lang w:bidi="ar"/>
              </w:rPr>
              <w:t>高级工（</w:t>
            </w:r>
            <w:r>
              <w:rPr>
                <w:rStyle w:val="Font71"/>
                <w:rFonts w:eastAsia="黑体;SimHei"/>
                <w:color w:val="000000"/>
                <w:sz w:val="21"/>
                <w:szCs w:val="21"/>
                <w:lang w:bidi="ar"/>
              </w:rPr>
              <w:t>3</w:t>
            </w:r>
            <w:r>
              <w:rPr>
                <w:rStyle w:val="Font21"/>
                <w:rFonts w:ascii="Times New Roman" w:hAnsi="Times New Roman" w:cs="Times New Roman"/>
                <w:color w:val="000000"/>
                <w:sz w:val="21"/>
                <w:szCs w:val="21"/>
                <w:lang w:bidi="ar"/>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kern w:val="0"/>
                <w:sz w:val="21"/>
                <w:szCs w:val="21"/>
                <w:lang w:bidi="ar"/>
              </w:rPr>
            </w:pPr>
            <w:r>
              <w:rPr>
                <w:rFonts w:eastAsia="黑体;SimHei"/>
                <w:kern w:val="0"/>
                <w:sz w:val="21"/>
                <w:szCs w:val="21"/>
                <w:lang w:bidi="ar"/>
              </w:rPr>
              <w:t>技师</w:t>
            </w:r>
          </w:p>
          <w:p>
            <w:pPr>
              <w:pStyle w:val="Normal"/>
              <w:widowControl/>
              <w:spacing w:lineRule="atLeast" w:line="0"/>
              <w:jc w:val="center"/>
              <w:textAlignment w:val="center"/>
              <w:rPr>
                <w:rFonts w:eastAsia="黑体;SimHei"/>
                <w:sz w:val="21"/>
                <w:szCs w:val="21"/>
              </w:rPr>
            </w:pPr>
            <w:r>
              <w:rPr>
                <w:rFonts w:eastAsia="黑体;SimHei"/>
                <w:kern w:val="0"/>
                <w:sz w:val="21"/>
                <w:szCs w:val="21"/>
                <w:lang w:bidi="ar"/>
              </w:rPr>
              <w:t>（</w:t>
            </w:r>
            <w:r>
              <w:rPr>
                <w:rStyle w:val="Font71"/>
                <w:rFonts w:eastAsia="黑体;SimHei"/>
                <w:color w:val="000000"/>
                <w:sz w:val="21"/>
                <w:szCs w:val="21"/>
                <w:lang w:bidi="ar"/>
              </w:rPr>
              <w:t>2</w:t>
            </w:r>
            <w:r>
              <w:rPr>
                <w:rStyle w:val="Font21"/>
                <w:rFonts w:ascii="Times New Roman" w:hAnsi="Times New Roman" w:cs="Times New Roman"/>
                <w:color w:val="000000"/>
                <w:sz w:val="21"/>
                <w:szCs w:val="21"/>
                <w:lang w:bidi="ar"/>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kern w:val="0"/>
                <w:sz w:val="21"/>
                <w:szCs w:val="21"/>
                <w:lang w:bidi="ar"/>
              </w:rPr>
            </w:pPr>
            <w:r>
              <w:rPr>
                <w:rFonts w:eastAsia="黑体;SimHei"/>
                <w:kern w:val="0"/>
                <w:sz w:val="21"/>
                <w:szCs w:val="21"/>
                <w:lang w:bidi="ar"/>
              </w:rPr>
              <w:t>高级技师</w:t>
            </w:r>
          </w:p>
          <w:p>
            <w:pPr>
              <w:pStyle w:val="Normal"/>
              <w:widowControl/>
              <w:spacing w:lineRule="atLeast" w:line="0"/>
              <w:jc w:val="center"/>
              <w:textAlignment w:val="center"/>
              <w:rPr>
                <w:rFonts w:eastAsia="黑体;SimHei"/>
                <w:sz w:val="21"/>
                <w:szCs w:val="21"/>
              </w:rPr>
            </w:pPr>
            <w:r>
              <w:rPr>
                <w:rFonts w:eastAsia="黑体;SimHei"/>
                <w:kern w:val="0"/>
                <w:sz w:val="21"/>
                <w:szCs w:val="21"/>
                <w:lang w:bidi="ar"/>
              </w:rPr>
              <w:t>（</w:t>
            </w:r>
            <w:r>
              <w:rPr>
                <w:rStyle w:val="Font71"/>
                <w:rFonts w:eastAsia="黑体;SimHei"/>
                <w:color w:val="000000"/>
                <w:sz w:val="21"/>
                <w:szCs w:val="21"/>
                <w:lang w:bidi="ar"/>
              </w:rPr>
              <w:t>1</w:t>
            </w:r>
            <w:r>
              <w:rPr>
                <w:rStyle w:val="Font21"/>
                <w:rFonts w:ascii="Times New Roman" w:hAnsi="Times New Roman" w:cs="Times New Roman"/>
                <w:color w:val="000000"/>
                <w:sz w:val="21"/>
                <w:szCs w:val="21"/>
                <w:lang w:bidi="ar"/>
              </w:rPr>
              <w:t>级）</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rFonts w:eastAsia="黑体;SimHei"/>
                <w:kern w:val="0"/>
                <w:sz w:val="21"/>
                <w:szCs w:val="21"/>
              </w:rPr>
            </w:pPr>
            <w:r>
              <w:rPr>
                <w:rFonts w:eastAsia="黑体;SimHei"/>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1-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秘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1-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打字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1-02-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制图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2-02-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保卫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1-0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采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1-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营销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1-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子商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1-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商品营业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1-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收银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1-02-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连锁经营管理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1-02-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互联网营销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4-01-03-0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二手车经纪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1-04-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再生物资回收挑选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1-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医药商品购销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铁路车站客运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铁路车站货运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1-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城市轨道交通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客运车辆驾驶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道路货运汽车驾驶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道路客运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道路运输调度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2-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机动车驾驶教练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2-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油气电站操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2-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汽车救援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4-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航空运输地面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装卸搬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客运售票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6-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仓储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6-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理货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6-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物流服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6-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冷藏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6-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供应链管理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7-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邮件分拣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7-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邮件转运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7-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邮政投递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7-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报刊业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7-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快递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7-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快件处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7-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网约配送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3-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前厅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3-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客房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3-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中式烹调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3-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中式面点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3-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西式烹调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3-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西式面点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3-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餐厅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3-02-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营养配餐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3-02-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茶艺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3-02-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咖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4-03-02-09</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调酒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4-03-02-10</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调饮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4-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信息通信营业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4-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信息通信业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4-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信息通信网络机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4-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信息通信网络线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4-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信息通信网络测量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4-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信息通信网络运行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4-04-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网络与信息安全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4-04-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信息通信信息化系统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4-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计算机程序设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4-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计算机软件测试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4-05-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呼叫中心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4-05-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建筑信息模型技术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4-05-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人工智能训练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4-05-06</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区块链应用操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4-05-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服务机器人应用技术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5-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银行综合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5-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银行客户业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5-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鉴定估价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6-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物业管理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4-06-01-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中央空调系统运行操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6-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停车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7-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客户服务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7-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职业指导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7-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劳动关系协调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7-03-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企业人力资源管理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7-03-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职业培训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7-05-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智能楼宇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7-05-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安全防范系统安装维护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7-07-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会展服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3-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工程测量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4-08-03-07</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无人机测绘操控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农产品食品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纤维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5-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贵金属首饰与宝玉石检测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5-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药物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5-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机动车检测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5-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计量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4-08-05-07</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电子电气产品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6-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环境监测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8-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色彩搭配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8-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室内装饰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8-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广告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8-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包装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8-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玩具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8-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首饰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8-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家具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8-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陶瓷产品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8-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陶瓷工艺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8-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鞋类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8-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形象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9-07-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污水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9-07-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工业固体废物处理处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9-07-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危险废物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9-08-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保洁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9-08-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生活垃圾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9-09-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有害生物防制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9-10-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园林绿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9-10-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草坪园艺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9-10-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插花花艺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0-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婴幼儿发展引导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0-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保育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0-0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养老护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0-01-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家政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4-10-02-0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裁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4-10-02-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洗衣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0-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美容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0-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美发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0-04-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保健按摩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0-04-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芳香保健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1-0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供电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1-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水供应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2-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汽车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2-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摩托车修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2-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计算机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4-12-02-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办公设备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2-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信息通信网络终端维修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2-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家用电器产品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2-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家用电子产品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2-04-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燃气具安装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3-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讲解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3-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动画制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3-05-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子竞技运营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3-05-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全媒体运营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3-99-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子竞技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3-99-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在线学习服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4-14-01-0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医疗临床辅助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4-01-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健康照护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4-01-0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社群健康助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4-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营养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4-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健康管理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4-14-02-03</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生殖健康咨询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4-02-0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老年人能力评估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4-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口腔修复体制作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4-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眼镜验光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4-03-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眼镜定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4-14-04-0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防疫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4-14-04-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消毒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4-04-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公共场所卫生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99-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无人机驾驶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5-03-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家禽繁殖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5-03-02-0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家畜饲养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5-03-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家禽饲养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5-05-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农业技术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5-05-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农业经理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5-05-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农作物植保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5-05-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林业有害生物防治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5-05-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动物疫病防治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5-05-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动物检疫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5-05-05-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农机修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1-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制粉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1-04-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肉制品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1-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水产品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2-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糕点面包烘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2-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乳品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2-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酱油酱类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2-06-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品酒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2-06-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饮料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2-06-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评茶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4-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纺织纤维梳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6-04-01-0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并条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6-04-01-0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粗纱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4-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纺纱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4-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整经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4-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织布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4-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纬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4-04-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横机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4-06-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印染前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4-06-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纺织染色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4-06-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印花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4-06-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印染后整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4-06-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印染染化料配制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5-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服装制版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5-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裁剪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5-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缝纫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5-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制鞋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6-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手工木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6-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机械木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8-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印前处理和制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8-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印刷操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8-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印后制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9-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钢琴及键盘乐器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9-02-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鸣乐器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9-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工艺品雕刻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9-03-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贵金属首饰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9-05-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玩具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0-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原油蒸馏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0-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催化裂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0-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蜡油渣油加氢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0-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渣油热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0-0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石脑油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0-01-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炼厂气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0-01-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润滑油脂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0-01-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石油产品精制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0-01-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油品储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0-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炼焦煤制备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0-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炼焦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0-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煤制气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1-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化工单元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1-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化工总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1-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制冷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1-02-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无机化学反应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1-02-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脂肪烃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1-02-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芳香烃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1-02-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脂肪烃衍生物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1-02-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有机合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1-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涂料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1-06-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合成树脂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1-07-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合成橡胶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1-10-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化妆品配方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1-10-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化妆品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2-0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化学合成制药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2-02-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中药炮制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2-03-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药物制剂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2-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生化药品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2-05-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基因工程药品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3-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化纤聚合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3-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纺丝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3-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化纤后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4-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橡胶制品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4-02-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塑料制品成型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5-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水泥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5-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水泥混凝土制品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5-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石材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5-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玻璃配料熔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5-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玻璃及玻璃制品成型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5-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玻璃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5-03-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子玻璃制品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5-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玻璃纤维及制品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5-04-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玻璃钢制品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6-15-05-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陶瓷成型施釉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5-05-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陶瓷烧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5-05-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陶瓷装饰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6-01-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井下支护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6-0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矿山救护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6-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钻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6-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钻井协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6-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井下作业设备操作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6-02-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石油开采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6-02-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油气输送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6-02-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油气管道维护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烧结球团原料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高炉原料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1-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高炉炼铁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1-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高炉运转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炼钢原料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炼钢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炼钢浇铸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6-17-05-0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电解精炼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5-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重冶湿法冶炼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6-17-06-0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氧化铝制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6-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铝电解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8-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多晶硅制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9-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轧制原料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9-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金属轧制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9-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金属材酸碱洗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9-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金属材涂层机组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9-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金属材热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9-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金属材精整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6-17-09-08</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金属材丝拉拔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9-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金属挤压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6-17-09-10</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铸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10-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硬质合金精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车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铣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磨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6-18-01-0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镗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1-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钻床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1-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多工序数控机床操作调整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1-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切削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6-18-01-10</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下料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1-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冲压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铸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锻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金属热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6-18-02-0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焊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机械加工材料切割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镀层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涂装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3-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喷涂喷焊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模具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4-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模型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4-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工具钳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9-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建筑五金制品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9-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锁具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9-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金属炊具及器皿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9-0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日用五金制品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0-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装配钳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0-01-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弹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0-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风电机组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0-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机床装调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0-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焊接材料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0-05-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制冷空调设备装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0-05-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阀门装配调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0-06-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工业炉及电炉装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0-07-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光学镜头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1-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工程机械装配调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1-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子专用设备装调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1-06-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医用材料产品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2-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汽车生产线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2-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汽车零部件再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2-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汽车装调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3-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铁路机车制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3-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铁路车辆制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3-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动车组制修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3-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铁路机车车辆制动钳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3-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金属船体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3-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船舶机械装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3-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船舶电气装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3-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飞机装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3-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飞机系统安装调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3-03-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航空电气安装调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3-03-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无人机装调检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4-0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机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4-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变压器互感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4-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高低压电器及成套设备装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4-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线电缆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6-24-03-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光纤光缆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4-04-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池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4-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家用电冰箱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4-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空调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4-05-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洗衣机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4-05-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小型家用电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4-06-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燃气具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4-07-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光源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4-07-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灯具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5-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容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5-01-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高频电感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5-01-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器接插件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5-0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子产品制版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5-01-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印制电路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5-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液晶显示器件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6-25-02-0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晶片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5-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半导体芯片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5-02-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半导体分立器件和集成电路装调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5-03-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计算机及外部设备装配调试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5-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通信系统设备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5-04-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通信终端设备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6-25-04-03</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雷达装调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5-04-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激光设备安装调试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5-04-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子设备装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5-04-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子设备调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5-04-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物联网安装调试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6-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仪器仪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6-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钟表及计时仪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燃料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汽轮机运行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燃气轮机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发电集控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1-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气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1-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锅炉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1-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变配电运行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1-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继电保护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燃气储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气体深冷分离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工业气体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工业废气治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2-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压缩机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2-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风机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水生产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水供应输排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工业废水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6-29-01-0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砌筑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混凝土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钢筋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架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铁路自轮运转设备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铁路线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筑路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公路养护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桥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2-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防水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2-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力电缆安装运维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2-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送配电线路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2-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牵引电力线路安装维护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2-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管道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机械设备安装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气设备安装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梯安装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3-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管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3-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制冷空调系统安装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3-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力电气设备安装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3-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轨道交通通信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3-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轨道交通信号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装饰装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0-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铁路车站行车作业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0-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铁路车站调车作业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0-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机车调度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0-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机车整备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0-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救援机械操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0-02-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铁路试验检测设备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0-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航空油料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0-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船舶甲板设备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0-04-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船舶机舱设备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0-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起重装卸机械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0-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起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0-99-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工业机器人系统操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设备点检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机修钳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仪器仪表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1-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机检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1-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变电设备检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1-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工程机械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1-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工业机器人系统运维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航空器机械维护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航空器部件修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化学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物理性能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3-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无损检测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3-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质检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3-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试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4-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称重计量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5-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包装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6-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安全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bl>
    <w:p>
      <w:pPr>
        <w:pStyle w:val="Normal"/>
        <w:spacing w:lineRule="exact" w:line="400"/>
        <w:jc w:val="left"/>
        <w:rPr>
          <w:sz w:val="24"/>
        </w:rPr>
      </w:pPr>
      <w:r>
        <w:rPr>
          <w:sz w:val="24"/>
        </w:rPr>
      </w:r>
    </w:p>
    <w:p>
      <w:pPr>
        <w:pStyle w:val="Normal"/>
        <w:spacing w:lineRule="exact" w:line="400"/>
        <w:jc w:val="left"/>
        <w:rPr/>
      </w:pPr>
      <w:r>
        <w:rPr>
          <w:sz w:val="24"/>
        </w:rPr>
        <w:t>（说明：本表职业编码、职业名称</w:t>
      </w:r>
      <w:r>
        <w:rPr>
          <w:sz w:val="24"/>
        </w:rPr>
        <w:t>主要按照</w:t>
      </w:r>
      <w:r>
        <w:rPr>
          <w:sz w:val="24"/>
        </w:rPr>
        <w:t>《中华人民共和国职业分类大典（</w:t>
      </w:r>
      <w:r>
        <w:rPr>
          <w:sz w:val="24"/>
        </w:rPr>
        <w:t>2022</w:t>
      </w:r>
      <w:r>
        <w:rPr>
          <w:sz w:val="24"/>
        </w:rPr>
        <w:t>年版）》，</w:t>
      </w:r>
      <w:r>
        <w:rPr>
          <w:sz w:val="24"/>
        </w:rPr>
        <w:t>部分职业名称调整的，其调整前获得的职业技能等级证书可以按照调整后的职业名称相应标准申请相应补贴</w:t>
      </w:r>
      <w:r>
        <w:rPr>
          <w:sz w:val="24"/>
        </w:rPr>
        <w:t>）</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Font71">
    <w:name w:val="font71"/>
    <w:basedOn w:val="Style14"/>
    <w:qFormat/>
    <w:rPr>
      <w:rFonts w:ascii="Times New Roman" w:hAnsi="Times New Roman" w:cs="Times New Roman"/>
      <w:color w:val="000000"/>
      <w:sz w:val="22"/>
      <w:szCs w:val="22"/>
      <w:u w:val="none"/>
    </w:rPr>
  </w:style>
  <w:style w:type="character" w:styleId="Font21">
    <w:name w:val="font21"/>
    <w:basedOn w:val="Style14"/>
    <w:qFormat/>
    <w:rPr>
      <w:rFonts w:ascii="黑体;SimHei" w:hAnsi="黑体;SimHei" w:eastAsia="黑体;SimHei" w:cs="黑体;SimHe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Calibri" w:hAnsi="Calibri" w:eastAsia="仿宋_GB2312"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
    <w:name w:val="Char"/>
    <w:basedOn w:val="NewNew"/>
    <w:qFormat/>
    <w:pPr>
      <w:widowControl/>
      <w:snapToGrid w:val="false"/>
      <w:spacing w:lineRule="auto" w:line="36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李承键</cp:lastModifiedBy>
  <dcterms:modified xsi:type="dcterms:W3CDTF">2024-01-29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31104DFC342E9B50C1351C054CFD5_12</vt:lpwstr>
  </property>
  <property fmtid="{D5CDD505-2E9C-101B-9397-08002B2CF9AE}" pid="3" name="KSOProductBuildVer">
    <vt:lpwstr>2052-12.1.0.16120</vt:lpwstr>
  </property>
  <property fmtid="{D5CDD505-2E9C-101B-9397-08002B2CF9AE}" pid="4" name="commondata">
    <vt:lpwstr>commondata</vt:lpwstr>
  </property>
</Properties>
</file>