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云浮市农业农村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"/>
        <w:gridCol w:w="1526"/>
        <w:gridCol w:w="2183"/>
        <w:gridCol w:w="1624"/>
        <w:gridCol w:w="244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cp:keywords/>
  <dc:language>en-US</dc:language>
  <cp:lastModifiedBy>朱孝伟</cp:lastModifiedBy>
  <dcterms:modified xsi:type="dcterms:W3CDTF">2020-01-20T09:05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