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云浮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支撑“百千万工程”线上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科学技术厅关于组织开展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科技支撑“百千万工程”专项有关工作的通知》要求</w:t>
      </w:r>
      <w:r>
        <w:rPr>
          <w:rFonts w:ascii="Times New Roman" w:hAnsi="Times New Roman" w:cs="Times New Roman" w:eastAsia="仿宋_GB2312"/>
          <w:sz w:val="32"/>
          <w:szCs w:val="32"/>
        </w:rPr>
        <w:t>，云浮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科技支撑“百千万工程”线上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共设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专题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题一：创新型专业镇培育建设</w:t>
      </w:r>
      <w:r>
        <w:rPr>
          <w:rFonts w:ascii="黑体" w:hAnsi="黑体" w:cs="黑体" w:eastAsia="黑体"/>
          <w:sz w:val="32"/>
          <w:szCs w:val="32"/>
          <w:lang w:eastAsia="zh-CN"/>
        </w:rPr>
        <w:t>（专题编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0201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atLeast" w:line="630"/>
        <w:ind w:firstLine="64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专题内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围绕科技引领高质量发展目标，结合专业镇资源禀赋、产业特征和发展定位，推进广东省创新型专业镇建设，组织编制专业镇发展规划，明确建设目标和任务，通过创新主体培育、创新平台建设、壮大主导产业、成果转化、人才队伍建设、区域协同发展等提升镇域创新能力，做大做强专业镇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Style15"/>
        <w:shd w:fill="FFFFFF" w:val="clear"/>
        <w:spacing w:lineRule="atLeast" w:line="630"/>
        <w:ind w:firstLine="648"/>
        <w:jc w:val="both"/>
        <w:rPr>
          <w:rFonts w:ascii="楷体_GB2312" w:hAnsi="楷体_GB2312" w:eastAsia="楷体_GB2312" w:cs="楷体_GB2312"/>
          <w:color w:val="333333"/>
          <w:sz w:val="27"/>
          <w:szCs w:val="27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编制和完善切实可行的专业镇发展规划，明确专业镇的建设目标、建设定位及建设任务等内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设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综合性服务平台或专业性服务平台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完成专业镇建设任务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申报要求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政府引导，共同推进，项目主承担单位为省认定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专业镇建设镇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鼓励加大配套资金投入，企业在项目自筹资金与拟安排资金比例不低于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项目实施周期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支持方式、强度</w:t>
      </w:r>
      <w:r>
        <w:rPr>
          <w:rFonts w:ascii="Times New Roman" w:hAnsi="Times New Roman" w:cs="Times New Roman" w:eastAsia="仿宋_GB2312"/>
          <w:sz w:val="32"/>
          <w:szCs w:val="32"/>
        </w:rPr>
        <w:t>。事前资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拟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个项目拟安排资金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专题二：科技成果“入县达镇”</w:t>
      </w:r>
      <w:r>
        <w:rPr>
          <w:rFonts w:ascii="黑体" w:hAnsi="黑体" w:cs="黑体" w:eastAsia="黑体"/>
          <w:sz w:val="32"/>
          <w:szCs w:val="32"/>
          <w:lang w:eastAsia="zh-CN"/>
        </w:rPr>
        <w:t>（专题编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0202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专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持市企事业单位对接高校、科研院所具有较大转化潜力和应用价值的科技成果到我市落地转化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完成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科技成果产业化，累计新增营业收入不少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或新增利税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。申请专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。向企业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户以上农户推广技术成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以上，并取得良好成效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申报要求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对象为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注册、具有独立法人资格的企事业单位、行业组织、合作社，或科研机构、新型研发机构等单位；</w:t>
      </w:r>
      <w:r>
        <w:rPr>
          <w:rFonts w:ascii="Times New Roman" w:hAnsi="Times New Roman" w:cs="Times New Roman" w:eastAsia="仿宋_GB2312"/>
          <w:sz w:val="32"/>
          <w:szCs w:val="32"/>
        </w:rPr>
        <w:t>鼓励产学研合作，联合高校、科研院所合作攻关、示范推广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鼓励加大配套资金投入，自筹资金与拟安排资金比例不低于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项目实施周期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支持方式、强度</w:t>
      </w:r>
      <w:r>
        <w:rPr>
          <w:rFonts w:ascii="Times New Roman" w:hAnsi="Times New Roman" w:cs="Times New Roman" w:eastAsia="仿宋_GB2312"/>
          <w:sz w:val="32"/>
          <w:szCs w:val="32"/>
        </w:rPr>
        <w:t>。事前资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拟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个项目拟安排资金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P0"/>
        <w:spacing w:lineRule="exact" w:line="560"/>
        <w:ind w:first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专题三：</w:t>
      </w:r>
      <w:r>
        <w:rPr>
          <w:rFonts w:ascii="黑体" w:hAnsi="黑体" w:cs="黑体" w:eastAsia="黑体"/>
          <w:sz w:val="32"/>
          <w:szCs w:val="32"/>
          <w:lang w:eastAsia="zh-CN"/>
        </w:rPr>
        <w:t>科普专题（专题编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0401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专题内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全面贯彻落实《中华人民共和国科学技术普及法》《广东省科学技术普及条例》，提升云浮公民的科学素养。支持云浮市企事业单位发挥科技资源、科普场馆和人才优势，面向各类群体开展科学、通俗易懂并具有趣味性的特色科普活动，包括但不限于科普讲座、科普竞赛、科普表演、科普展览活动，达到线上、线下全方位、多渠道、广覆盖的科普宣传效应，打造主题突出、特色鲜明、形式新颖的科普示范品牌。</w:t>
      </w:r>
    </w:p>
    <w:p>
      <w:pPr>
        <w:pStyle w:val="P0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（二）绩效指标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承办</w:t>
      </w:r>
      <w:r>
        <w:rPr>
          <w:rFonts w:eastAsia="仿宋_GB2312"/>
          <w:sz w:val="32"/>
          <w:szCs w:val="32"/>
        </w:rPr>
        <w:t>2026</w:t>
      </w:r>
      <w:r>
        <w:rPr>
          <w:rFonts w:eastAsia="仿宋_GB2312"/>
          <w:sz w:val="32"/>
          <w:szCs w:val="32"/>
        </w:rPr>
        <w:t>年度的全国科技活动周主场活动、广东省科普讲解大赛云浮市选拔赛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云浮市内策划举办主题鲜明的特色科普大型活动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场次（不含全国科技活动周主场活动、广东省科普讲解大赛云浮市选拔赛），单次参加人数不少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规模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活动需覆盖未成年人、领导干部和公务员、城镇劳动者、农民、社区居民五大人群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制作推送市级以上媒体或网络宣传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。</w:t>
      </w:r>
    </w:p>
    <w:p>
      <w:pPr>
        <w:pStyle w:val="P0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（三）申报要求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对象为云浮市内的企事业单位，鼓励联合新闻媒体单位申报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报单位须具备承办科普类特色品牌活动及宣传的基础条件，不允许转包承办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报单位须自筹不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经费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每个县（市、区）科技主管部门限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目实施周期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 w:before="0" w:after="0"/>
        <w:jc w:val="both"/>
        <w:rPr/>
      </w:pPr>
      <w:r>
        <w:rPr>
          <w:rFonts w:eastAsia="Tahoma" w:cs="Tahoma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（四）支持方式、强度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事前资助，拟支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资助额度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  <w:lang w:eastAsia="zh-CN"/>
        </w:rPr>
        <w:t>万元。</w:t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8">
    <w:name w:val="p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5:00Z</dcterms:created>
  <dc:creator>Administrator</dc:creator>
  <dc:description/>
  <dc:language>en-US</dc:language>
  <cp:lastModifiedBy>叶小挺</cp:lastModifiedBy>
  <dcterms:modified xsi:type="dcterms:W3CDTF">2025-05-30T02:46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EAAD697F48318A83092364344AF3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jY5M2ZkODIxZWI4OTU4YjhkMDY0NDMwNDlkMjU1NmUiLCJ1c2VySWQiOiI1MTA2OTMwOTIifQ==</vt:lpwstr>
  </property>
</Properties>
</file>