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支撑“百千万工程”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下项目征集表</w:t>
      </w:r>
    </w:p>
    <w:p>
      <w:pPr>
        <w:pStyle w:val="Normal"/>
        <w:snapToGrid w:val="true"/>
        <w:spacing w:lineRule="exact" w:line="48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Cs w:val="20"/>
        </w:rPr>
        <w:t>申报单位（盖章）：（）</w:t>
      </w:r>
    </w:p>
    <w:tbl>
      <w:tblPr>
        <w:tblW w:w="900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548"/>
        <w:gridCol w:w="5575"/>
      </w:tblGrid>
      <w:tr>
        <w:trPr>
          <w:trHeight w:val="38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</w:rPr>
              <w:t>申报单位基本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项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填写项目申报名称</w:t>
            </w:r>
          </w:p>
        </w:tc>
      </w:tr>
      <w:tr>
        <w:trPr>
          <w:trHeight w:val="10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单位名称、性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单位全称（如：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大学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/XX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企业）；性质填写：高校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科研院所、企业、政府部门、社会组织、其他（请注明）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联系人及电话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联系人姓名、联系电话</w:t>
            </w:r>
          </w:p>
        </w:tc>
      </w:tr>
      <w:tr>
        <w:trPr>
          <w:trHeight w:val="67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资金预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万元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总投资、申请省级资金、自筹资金等</w:t>
            </w:r>
          </w:p>
        </w:tc>
      </w:tr>
      <w:tr>
        <w:trPr>
          <w:trHeight w:val="8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所属专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内打√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专题一推动农村科技特派员下乡服务；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</w:rPr>
              <w:t>专题一：推动农村科技特派员下乡服务（分两个类别申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申报类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内打√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</w:rPr>
              <w:t>农村科技特派员下乡服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</w:rPr>
              <w:t>市级特派员工作站建设</w:t>
            </w:r>
          </w:p>
        </w:tc>
      </w:tr>
      <w:tr>
        <w:trPr>
          <w:trHeight w:val="8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服务区域（具体到镇、村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服务区域名称（如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lang w:eastAsia="zh-CN"/>
              </w:rPr>
              <w:t>云安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lang w:eastAsia="zh-CN"/>
              </w:rPr>
              <w:t>石城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镇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lang w:eastAsia="zh-CN"/>
              </w:rPr>
              <w:t>白石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镇）</w:t>
            </w:r>
          </w:p>
        </w:tc>
      </w:tr>
      <w:tr>
        <w:trPr>
          <w:trHeight w:val="105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团队成员（变更情况是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否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团队成员名字，如有变更请说明。（由申报农村科技特派员下乡服务类别填写）</w:t>
            </w:r>
          </w:p>
        </w:tc>
      </w:tr>
      <w:tr>
        <w:trPr>
          <w:trHeight w:val="10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服务内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字内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简述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年度服务方向（如：农业技术推广、乡村产业指导等）（由申报农村科技特派员下乡服务类别填写）</w:t>
            </w:r>
          </w:p>
        </w:tc>
      </w:tr>
      <w:tr>
        <w:trPr>
          <w:trHeight w:val="10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建设内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字内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建设地点、功能定位、建设周期等（由申报市级农村科技特派员工作站类别填写）</w:t>
            </w:r>
          </w:p>
        </w:tc>
      </w:tr>
      <w:tr>
        <w:trPr>
          <w:trHeight w:val="8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预期成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字内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填写预期成果</w:t>
            </w:r>
          </w:p>
        </w:tc>
      </w:tr>
      <w:tr>
        <w:trPr>
          <w:trHeight w:val="14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</w:rPr>
              <w:t>主管部门审核意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</w:rPr>
              <w:t>（盖公章）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60"/>
              <w:jc w:val="both"/>
              <w:rPr>
                <w:rFonts w:ascii="Times New Roman" w:hAnsi="Times New Roman" w:eastAsia="方正仿宋_GBK;Arial Unicode MS" w:cs="Times New Roman"/>
                <w:b/>
                <w:b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firstLine="616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firstLine="6160"/>
              <w:jc w:val="both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firstLine="4180"/>
              <w:jc w:val="both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日期：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8">
    <w:name w:val="p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5:00Z</dcterms:created>
  <dc:creator>Administrator</dc:creator>
  <dc:description/>
  <dc:language>en-US</dc:language>
  <cp:lastModifiedBy>叶小挺</cp:lastModifiedBy>
  <dcterms:modified xsi:type="dcterms:W3CDTF">2025-05-29T04:14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EAAD697F48318A83092364344AF3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jY5M2ZkODIxZWI4OTU4YjhkMDY0NDMwNDlkMjU1NmUiLCJ1c2VySWQiOiI1MTA2OTMwOTIifQ==</vt:lpwstr>
  </property>
</Properties>
</file>