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云浮市机关事务管理局</w:t>
      </w:r>
      <w:r>
        <w:rPr>
          <w:rFonts w:eastAsia="方正大标宋简体;微软雅黑" w:cs="黑体" w:ascii="方正大标宋简体;微软雅黑" w:hAnsi="方正大标宋简体;微软雅黑"/>
          <w:sz w:val="36"/>
          <w:szCs w:val="36"/>
        </w:rPr>
        <w:t>2022</w:t>
      </w: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年公开选调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大标宋简体;微软雅黑" w:hAnsi="方正大标宋简体;微软雅黑" w:eastAsia="方正大标宋简体;微软雅黑" w:cs="黑体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z w:val="36"/>
          <w:szCs w:val="36"/>
        </w:rPr>
        <w:t>考生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信息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  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性别：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男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及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二、是否有以下活动，如果有请填写具体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您有否离开云浮市吗？ 如有，填写地点（具体到县市、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没有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您接触过重点地区重点人群中的发热或有呼吸道症状的患者吗？如有，填写地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没有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您接触过境外地区来的人员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您接触过新型冠状病毒感染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酸检测阳性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您的家庭或办公室等小范围内有无出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例及以上发热或呼吸道症状的病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153" w:hanging="0"/>
        <w:textAlignment w:val="auto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没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您现在有没有发热或咳嗽或感冒等不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没有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有  具体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发热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咳嗽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乏力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腹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呕吐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鼻塞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流涕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咽痛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肌痛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其他症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我保证，上述内容属实（如有隐瞒，将承担法律责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人签名确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40:00Z</dcterms:created>
  <dc:creator>黎永浩</dc:creator>
  <dc:description/>
  <dc:language>en-US</dc:language>
  <cp:lastModifiedBy>wcflf</cp:lastModifiedBy>
  <cp:lastPrinted>2020-10-20T16:27:00Z</cp:lastPrinted>
  <dcterms:modified xsi:type="dcterms:W3CDTF">2022-11-08T13:47:2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6A9147D34415AB83C602117BC8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