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公安机关录用人民警察体能测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实施规则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往返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523365</wp:posOffset>
            </wp:positionV>
            <wp:extent cx="4477385" cy="25152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器材：场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长的直线跑道，在跑道的两端各划一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直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将木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cm×5cm×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每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），秒表若干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小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外跑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每次推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返时未推倒木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标准田径场，发令枪、发令旗、秒表、号码标识若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时脚踩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纵跳摸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跳时双腿有移动或有垫步动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手套等其他物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穿鞋进行测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陈康宁</cp:lastModifiedBy>
  <cp:lastPrinted>2021-04-12T08:47:00Z</cp:lastPrinted>
  <dcterms:modified xsi:type="dcterms:W3CDTF">2024-04-01T01:17:47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BFDC372B4F819410C625822BA575</vt:lpwstr>
  </property>
  <property fmtid="{D5CDD505-2E9C-101B-9397-08002B2CF9AE}" pid="3" name="KSOProductBuildVer">
    <vt:lpwstr>2052-10.8.2.6990</vt:lpwstr>
  </property>
</Properties>
</file>