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3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、上表信息必须完整、如实填写，以便我委（局）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、反馈意见须在公示期限内按照公示提供的联系方式向我委（局）提出。</w:t>
            </w:r>
          </w:p>
          <w:p>
            <w:pPr>
              <w:pStyle w:val="Normal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、对于申请听证的，我委（局）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0:00Z</dcterms:created>
  <dc:creator>欧肇栋</dc:creator>
  <dc:description/>
  <dc:language>en-US</dc:language>
  <cp:lastModifiedBy>user1</cp:lastModifiedBy>
  <dcterms:modified xsi:type="dcterms:W3CDTF">2022-03-23T18:41:30Z</dcterms:modified>
  <cp:revision>6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