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加  急</w:t>
      </w:r>
    </w:p>
    <w:p>
      <w:pPr>
        <w:pStyle w:val="Normal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1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47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自选图形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26" stroked="t" o:allowincell="f" style="position:absolute;margin-left:220.4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提前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卫生健康领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其他事业发展性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直有关单位，各县（市、区）财政局：</w:t>
      </w:r>
    </w:p>
    <w:p>
      <w:pPr>
        <w:pStyle w:val="Normal"/>
        <w:snapToGrid w:val="false"/>
        <w:spacing w:lineRule="exact" w:line="520"/>
        <w:ind w:firstLine="6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提前下达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卫生健康领域其他事业发展性资金的通知》（粤财社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46</w:t>
      </w:r>
      <w:r>
        <w:rPr>
          <w:rFonts w:ascii="仿宋_GB2312" w:hAnsi="仿宋_GB2312" w:eastAsia="仿宋_GB2312"/>
          <w:sz w:val="32"/>
        </w:rPr>
        <w:t>号）以及市卫生健康局意见，现按规定提前下达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卫生健康领域其他事业发展性资金</w:t>
      </w:r>
      <w:r>
        <w:rPr>
          <w:rFonts w:eastAsia="仿宋_GB2312" w:ascii="仿宋_GB2312" w:hAnsi="仿宋_GB2312"/>
          <w:sz w:val="32"/>
        </w:rPr>
        <w:t>10,969.15</w:t>
      </w:r>
      <w:r>
        <w:rPr>
          <w:rFonts w:ascii="仿宋_GB2312" w:hAnsi="仿宋_GB2312" w:eastAsia="仿宋_GB2312"/>
          <w:sz w:val="32"/>
        </w:rPr>
        <w:t>万元（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资金待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预算年度开始后，按程序拨付使用。现就有关事项通知如下：</w:t>
      </w:r>
    </w:p>
    <w:p>
      <w:pPr>
        <w:pStyle w:val="Normal"/>
        <w:snapToGrid w:val="false"/>
        <w:spacing w:lineRule="exact" w:line="520"/>
        <w:ind w:firstLine="6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请各地根据当地实际情况统筹安排好上级补助资金，主要用于基本公共卫生服务、基层医疗卫生机构事业费补助、出生缺陷综合防控、适龄女生</w:t>
      </w:r>
      <w:r>
        <w:rPr>
          <w:rFonts w:eastAsia="仿宋_GB2312" w:ascii="仿宋_GB2312" w:hAnsi="仿宋_GB2312"/>
          <w:sz w:val="32"/>
        </w:rPr>
        <w:t xml:space="preserve">HPV </w:t>
      </w:r>
      <w:r>
        <w:rPr>
          <w:rFonts w:ascii="仿宋_GB2312" w:hAnsi="仿宋_GB2312" w:eastAsia="仿宋_GB2312"/>
          <w:sz w:val="32"/>
        </w:rPr>
        <w:t>疫苗接种等方面。严格按照省级资金管理有关规定及任务清单科学管理和使用资金。</w:t>
      </w:r>
    </w:p>
    <w:p>
      <w:pPr>
        <w:pStyle w:val="Normal"/>
        <w:snapToGrid w:val="false"/>
        <w:spacing w:lineRule="exact" w:line="520"/>
        <w:ind w:firstLine="6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此次下达资金中基本公共卫生服务项目、疾病应急救助补助资金、计划生育家庭奖励扶助制度补助资金为直达资金，资金标识为“</w:t>
      </w:r>
      <w:r>
        <w:rPr>
          <w:rFonts w:eastAsia="仿宋_GB2312" w:ascii="仿宋_GB2312" w:hAnsi="仿宋_GB2312"/>
          <w:sz w:val="32"/>
        </w:rPr>
        <w:t xml:space="preserve">09 </w:t>
      </w:r>
      <w:r>
        <w:rPr>
          <w:rFonts w:ascii="仿宋_GB2312" w:hAnsi="仿宋_GB2312" w:eastAsia="仿宋_GB2312"/>
          <w:sz w:val="32"/>
        </w:rPr>
        <w:t>其他资金”，贯穿资金分配、拨付、使用等环节保持不变。请严格按照直达资金管理要求拨付使用，在数字财政系统中及时下达包含直达资金标识的指标，并与直达资金监控系统准确衔接，确保数据真实、账目清晰、流向明确、资金直达基层。</w:t>
      </w:r>
    </w:p>
    <w:p>
      <w:pPr>
        <w:pStyle w:val="Normal"/>
        <w:snapToGrid w:val="false"/>
        <w:spacing w:lineRule="exact" w:line="520"/>
        <w:ind w:firstLine="6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财政补助资金必须确保专款专用，并请加强资金使用管理和监督检查，严禁任何地区、部门、单位和个人挤占、挪用、截留、虚列、套取补助资金等行为。为加强预算绩效管理，进一步提高财政资金使用效益，请县（市、区）按照全面实施预算绩效管理的有关要求，对照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科学设定本地区项目绩效目标，做好绩效管理各环节工作，确保年度绩效目标如期实现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ind w:left="2141" w:hanging="137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提前下达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卫生健康领域其他事业发展性资金分配套表</w:t>
      </w:r>
    </w:p>
    <w:p>
      <w:pPr>
        <w:pStyle w:val="Normal"/>
        <w:snapToGrid w:val="false"/>
        <w:spacing w:lineRule="exact" w:line="520"/>
        <w:ind w:left="1371" w:hanging="1371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绩效目标表</w:t>
      </w:r>
    </w:p>
    <w:p>
      <w:pPr>
        <w:pStyle w:val="Normal"/>
        <w:snapToGrid w:val="false"/>
        <w:spacing w:lineRule="exact" w:line="520"/>
        <w:ind w:left="1371" w:hanging="137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ind w:firstLine="685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0685</wp:posOffset>
                </wp:positionH>
                <wp:positionV relativeFrom="paragraph">
                  <wp:posOffset>-694690</wp:posOffset>
                </wp:positionV>
                <wp:extent cx="1498600" cy="1498600"/>
                <wp:effectExtent l="0" t="0" r="0" b="21659176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wQTD1QCj4Mhz1Li=wKSP4LzLsPiAEQBzwMykEQjT3PzT2QiU8OB8Da1MIQC3MBiwDa1MNXV0kOsW8yrPtYF8iOB8Da1MNXV0kOfzJOEMoY14gcGUxYT4gaVT90LZ3nbqPrraU+q6VOB8SZVctXWQ0blUNXV0kOfzJOEMoY14gcGUxYUUyYWINXV0kOsSFtJGJzKKF0e590ivuT1kmalEzcWIkUWMkbj4gaVT9CPn7T1kmalEzcWIkUV4ocD4gaVT90LZ3naWm08OU+r6wOB8SZVctXWQ0blUUalkzSlEsYS3MBiwSZVctXWQ0blUKYWkSSi4UUC=xLi=vMiDvLSDvLC=xMyj0LSvuT1kmalEzcWIkR1U4Tz39CPn7T1kmalEzcWIkUFksYS3xLCHxKS=wKS=zHCHwNiD2NiDvOB8SZVctXWQ0blUTZV0kOfzJODMuaWA0cFUxRU=9LSjxKiD1NB30KiDvMCvuP18sbGUzYWIITC3MBiwCa10vcWQkbj0APzEjYGH9LCfsLTXsMyDsLiTsQSjsLCj7KzMuaWA0cFUxSTECPVQjbi3MBiwPZVMEdGP9KlcoYivuTFkiQWgzOfzJOEAoX0coYGQnOiPtLi=vLC=vOB8PZVMWZVQzZC3MBiwPZVMHYVkmZGP9MB3xLC=vLC=7K0AoXzgkZVcncC3MBiwSZVctYVQCa14zYWgzOj0IRTUoQDMCPSMCYzE2RTIAYzkPPmcAPzkCPTYEYzUAPTEAVTjzSSEMPSAGP0MwQ0MIXiMDTTUBPkEUPT0GRWgCdjEJPlcNUjIAVUQAZz4OSUQqcz42VTQVTUEKQDQBRFIGNVkYU2cmTjcralEXTlghPzIDYUcJaFMtSlwYL0Y4XUgRMTkEQiEjQ1g1X10rLFUSPjQhdSQyRTU3LEoCMGgGQDEWPlcNUjIAST0DLFQETSAEY0UHUlkhQ1wpRTUNPj0TPVUFcyA3SjQALT0TRWgNZjE2STQBXTY2LGkMZjDwSUQIdD4pPWcMQDIgSTgYdDQTPTwBYz4VPjEYYTIAPjQAQSQ3QGoASjImSkYBPVckPlv0K0QndCMAUDUPSTDvQzDwUTUBdCQGUGAFcFIrMDMMTkU2QWcYQEYQTTsHY2gOZ0bwcUgmRz4IaUTuVDUAdDYTPUQBYz4VPjEyYTQEMkIhUyUkPV7vZUoTNVMQQDUVSTIMQzDwUTUAdCQMUGAFcFIrMDMpTzorTCE3PT0IQ1YMPSAGP0MwQ0MIXiMDTTUBPUEUPTDzQz4AQDMBZUEKPlcQQCcDdWjybTsXYzwXPSIgKyEhL0chP10xZmcJMGotLEYZMiULaVIkcSE5LmcAUGYDYTHwQGb1TUHvMTEvamUGMDwka2UqLEEkUV8pZFY1VGMzRyQNMDoWSiEyTknxTFPxUVs4dCIZaUnqZiUQcFEjT1wIZFQ0VlTyVlkHUCT2LGIuX0EjLjsrZmYxTmcIbTQNSjwLdBsPU0MHTzoIUl42MDUMZmohSjnwMVMSczkDPUEAPl7zRTIwUDMCPVEUczg2VTQVTiApPjImczYuPUUrUSATRCIyZFsQaGYFZDsKVlI2SEYmb0IgNFc2REEYQEYRLD8BPkkEQjnyPhs0c2nyUGM5NFbyLDcsbyT3SSkoUVI5P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kBPUECUmM3cEQUdFcRc1oybh8hYzMqMijvPTwVdUQkLFIjUSQQTmIALkUDXiANMWU0LmImUVghZSAmSmTuXl70SDsSaTURU10URz05VFcpcmAhZ2AYM2QLT0kwXkoLKzQkUkYgdmI4a1kAUGMzMmAPdmUwUTonLjwmLD04KyX4YD71VCjxM2kRRiMoTD8ZZF0GNSAmUiYpYmghR1s4L2LuNCIySRsWTFsoaz8JNVMNUhsXdV8WYiQJZjcmbl0gLGcqS1gObloHdlIjPlwxcVkwazUQTjj0SGAgdiYhK0UndCEsUCfyZlUMLicYcEDzZGomJygKTmD0LlL0LzrvTWoPTSEzamPqUl8wZ1YlUmUmYyPqZTUXZFIZbjQ3RTUIaUUUK2HuSC=1MGEWXlcPMigCa0UJcmUWPzwgVDkNNCTuREQvPjwTNDggVGcmUjgWVmI0SV8vQB8Taj77K0MoY14kYDMuamQkdGP9CPn7T1kmalEzcWIkUlErcVT9STkIQzE2VToKa0oIZGYiSjEQXzMuRTkFNTQCPzIlPTMATTU3P2oARjImUWIDYz0CQ1cUPT0CNDcCT2EGTzkhLzQQQTgAXTEoPjMALkoGUSQNU0TyVUcNaT4TYFgNdlLxSiIVaT8TPSMMQFwrSl0EdT0GVSEZRzMCPjk2c1cmTzkMRTkDXzsAQDEmQTMAYygHPTEIYzkAUUMATTEAPTImZlc5UWcDTUkJR18ZRVg1Xz4ATTUFPkEAc0kpQTwMPVsGPSEUQTInSTMQLCQ3S0QALzImSkYBPV8MSTUjb1HxRlghPzIEXUcjbFQGQmMIQT30VV0VdVLxUlojVDovYDgqY0EXUiAgQyk4XUgRMTkESmYLZWcmUDgRZzwpQUkMPkkGPSEUQTE2c0ARLEIDTUMBTVQWRmMgUz0mTSAEdD0BMEgDUDTvSTQUdD0pQSIMQDE2STYuVDQTRWkMQEU3SVoELj0DPWcMQl82YFoESj0AbzcALUUEPlfzQTEESTETZjUPSTDvQzDwUTUCPiQGVF34SzgHXzIMTSg2QEEYQEYQTTgHY0oOZ0bwcUgmRWgFUDETPlcNUjIAa1UDQSYRXkb0YTEuLFkZUCkiTTQEUj0BSTcALUUEP2fzSUQvQmQhaCQCZkMJaE=wdDEMTkU2QWcYQEYQTTQHY2gOZ0bwcUgmRz4IaUTuVDUAc1cZNGcDTUkJR18ZRVg1Xz4ATTUBPkEAQFcYLDEMRTcJPV8GPjEPb0ALSFUubFUAcFMDVmHuUmYjVmMKXWUPPV4pS1YRUl4xZ2UZcCX2VEAhPTIOND3zREUPQGABREQqP10kMFImcCYoMkQRPiUSZT8FJykkdSAxYyMmaEjyU2gFakj4L0oSUDwHVl0ZaiYPaDLwbCEKUVkFLiUrM1QsRVQPamYScVg3PiMYbUcOJ2QHPVkuSS=vb2YHMCkZRVQIZ1gWYjQmTWkPSmLvakgrdDwAYz0BPTEGZlcmQ2AMRTkBbEQAYjImSkYHTz0EQzQAU1cBT0YTTj0lXWkGTjMWNEcEa2ArcjEzUzM3QmI4QDEjPlcNUjgQMDUFY0EUalMHMicDTFQOdkA4QFYQXVE5amc5LjoRcj0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ySVjvLz0BTTcBZWAWP2ckPlUmTTsMQDDySUQiLT45RWQNdjEXPlcYbUYmbzgmVGMEQEQAcz45QSMNUFM4SEQicz0DQWcDY0kGR1wYSDHzQh8BPUI0YEc3bz0BczcBZWAWP2ckPlUQTUMMQDDySVoAdT0DQWoMQFM2S0QiMT0pZyIMPmMGPkMvUzYQQTQBPjk2STQidT0TRWcMQFc2SkQEdj0DYyENQDE2QEEYRjsuVjknclMNPUEEQjIQPTQmYzUBPToWdjbwSkQGPjgCS2k1NWUAR0QxL0EAcEgJSicRcCETZDIGbzQZTT41TSMsMicgcTISQmULTzDxMyk0ZlsybDsYTjYgVkEudj4kPz7qaGUSaFo0LGQJZWAzZ2X3SiUVUmIOcjsoRTIOdSMwZx8OMmAQaTgYcTQQdjvubiDvM2AlL1I1RjUtYTj3MV0GVVHyTzIXbT3uQmMwUDwkdh85XWc5MUjqTzsmMF3wcyEXMVYKZEnuY10MXTM0VmITP0D1QSY0SVYNcCAGU2T1R2EmTjIEZls0aGIPbGX4TzgHU0oPdlUNMGohcFjwQFkHSzP2c2AGbl4Zdl4ibkIDSSkDUyIkLyUWZWERNSkWMjMDZiYITlUFcF0yTDUmTVkZTkPqcig1UGIobEo0PR8xczsnTVzqMUkIcGAiYyM5aigjS1sEcEA2YGAlPzIUYEoscSQ4ZVsPNT8iMGgmYzUhSTkIPjY2RTIAUDHwSTcIdDM5PToBYz4VPjEYUDEqSj8MUFs2SmcYQEYQTTsDQDIHXjb4ZUkWc1cRQ1wtXUgRZFICPjQkUzorX14NaEjyUmkgVEH0RTUFLVQGZGYiaVvvYUMBQFI4MGMIQWfvVjLzdDcDPUcBYz4VPjEMSTPvYDUQLDUmUTgVZVIGaFoIQT4BSUEITDI2PTMIPzEFQVcEPTEAPUkIMDzwSTEqQzISbz8AczkgPkEAczQQVToKa0oIZGYiSjEQQTIBTTEEY0kBU10qcG=wYUArRmgQMjQqXz8VYVI3YVYnVWU0UCkZdDk2QlkTJ1Q4NWHxUjYobjH0bjkOdEE1MyMEY2kERV0IK2EgZRrwZijqRyUIRBsWPl8yJyIPaWENLCcxLFj0Y1cDVloHbz4KTVz0a0QqSVICaDI5REM3c2gnRUMvQ1oxX0YSMiAxbjr3QCAiVUkAdiUrYFosPjoYMTL2SFT3MDUuSSkwUEXvUmosK0IAOSz7K0MoY14gcGUxYUYgaGUkOfzJOEMoY14kYDwkalczZC3xLCXvOB8SZVctYVQLYV4mcFf9CPn7T1kmalEzcWIkS2IjYWH9LSvuT1kmalEzcWIkS2IjYWH9CPn7UlUxb1kuai4VNB3vKi=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=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=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=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=qPz8CTTcQQlkFUTUrTDXzdiIrMlnuTU=xbB8kUVo1b18XZFgwYSMFPiU1TUMkVTEoZ2P2QSEiQGUUVVIPQiEsQjkXVCkjYRsVYW=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=8Yx8hTVc2ZlEtTUcnZCfyZFQESFkNYDXqLEYXQmAtRl0JRjkxdSgSR0fuSGEpbh83bTcXUTYSTmkXbWAgdlMRU0oZMGkiTVkWamIpVV0wcTwCQGYIQFTuMzISK2DyTyUWYTIqciA1TzUsQmY3Mmf1aVIkX1UZQ0IjXy0SK0gpUkoBZyIVP0cEYUIRZkEScGcjUVcHUV01USgRVVTxNEPvckI5UkEJVFoDJ2=zNFIqaWHxPkkKdGL0My0MalQFST8VckE2cmIXQyUJMEgUOVf1PRsYaGYJZi02K2YhaF7xS10nQUY3SjcPVEL1X0IPUVImUV0sYG=yLFMiaUonQjgwTV0uUzQ2aVskZ0krREoScxrvSkMpaTryQ2cUJ2=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=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=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=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=7KzIgbjMuYFUgalQoT1kmalEzcWIkQlwgYy3MBiwFT1UxclkiYUMNOi=vMyHwLi=vNC=0LSLvNCTzLCvuQkMkbmYoX1USSi3MBiwPblktcEYob1khaFT9LSvuTGIoamQVZWMoXlwkOfzJOGMSZVctT2QgcFT9NSj4NSvub0MoY14ScFEzYS3MBiwMYCT9MlQkNCUkM1EiYiT2XSb2MickYijvMy=4YSYgLiAlMVP7Kz0jMS3MBiwPblktcEMkcC3vOB8PblktcEMkcC3MBiwSYVErT1UxZVErOjYkcjwUOV0MVDojSzLxZjcnQEMWJzI2Y2QhXWUTM0YyK1k4blM5bDUQVkIqLzDzNEk3MikPRzkHaCAtLSUNa2El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-54.7pt;width:118pt;height:118pt" coordorigin="4631,-1094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0;top:7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wQTD1QCj4Mhz1Li=wKSP4LzLsPiAEQBzwMykEQjT3PzT2QiU8OB8Da1MIQC3MBiwDa1MNXV0kOsW8yrPtYF8iOB8Da1MNXV0kOfzJOEMoY14gcGUxYT4gaVT90LZ3nbqPrraU+q6VOB8SZVctXWQ0blUNXV0kOfzJOEMoY14gcGUxYUUyYWINXV0kOsSFtJGJzKKF0e590ivuT1kmalEzcWIkUWMkbj4gaVT9CPn7T1kmalEzcWIkUV4ocD4gaVT90LZ3naWm08OU+r6wOB8SZVctXWQ0blUUalkzSlEsYS3MBiwSZVctXWQ0blUKYWkSSi4UUC=xLi=vMiDvLSDvLC=xMyj0LSvuT1kmalEzcWIkR1U4Tz39CPn7T1kmalEzcWIkUFksYS3xLCHxKS=wKS=zHCHwNiD2NiDvOB8SZVctXWQ0blUTZV0kOfzJODMuaWA0cFUxRU=9LSjxKiD1NB30KiDvMCvuP18sbGUzYWIITC3MBiwCa10vcWQkbj0APzEjYGH9LCfsLTXsMyDsLiTsQSjsLCj7KzMuaWA0cFUxSTECPVQjbi3MBiwPZVMEdGP9KlcoYivuTFkiQWgzOfzJOEAoX0coYGQnOiPtLi=vLC=vOB8PZVMWZVQzZC3MBiwPZVMHYVkmZGP9MB3xLC=vLC=7K0AoXzgkZVcncC3MBiwSZVctYVQCa14zYWgzOj0IRTUoQDMCPSMCYzE2RTIAYzkPPmcAPzkCPTYEYzUAPTEAVTjzSSEMPSAGP0MwQ0MIXiMDTTUBPkEUPT0GRWgCdjEJPlcNUjIAVUQAZz4OSUQqcz42VTQVTUEKQDQBRFIGNVkYU2cmTjcralEXTlghPzIDYUcJaFMtSlwYL0Y4XUgRMTkEQiEjQ1g1X10rLFUSPjQhdSQyRTU3LEoCMGgGQDEWPlcNUjIAST0DLFQETSAEY0UHUlkhQ1wpRTUNPj0TPVUFcyA3SjQALT0TRWgNZjE2STQBXTY2LGkMZjDwSUQIdD4pPWcMQDIgSTgYdDQTPTwBYz4VPjEYYTIAPjQAQSQ3QGoASjImSkYBPVckPlv0K0QndCMAUDUPSTDvQzDwUTUBdCQGUGAFcFIrMDMMTkU2QWcYQEYQTTsHY2gOZ0bwcUgmRz4IaUTuVDUAdDYTPUQBYz4VPjEyYTQEMkIhUyUkPV7vZUoTNVMQQDUVSTIMQzDwUTUAdCQMUGAFcFIrMDMpTzorTCE3PT0IQ1YMPSAGP0MwQ0MIXiMDTTUBPUEUPTDzQz4AQDMBZUEKPlcQQCcDdWjybTsXYzwXPSIgKyEhL0chP10xZmcJMGotLEYZMiULaVIkcSE5LmcAUGYDYTHwQGb1TUHvMTEvamUGMDwka2UqLEEkUV8pZFY1VGMzRyQNMDoWSiEyTknxTFPxUVs4dCIZaUnqZiUQcFEjT1wIZFQ0VlTyVlkHUCT2LGIuX0EjLjsrZmYxTmcIbTQNSjwLdBsPU0MHTzoIUl42MDUMZmohSjnwMVMSczkDPUEAPl7zRTIwUDMCPVEUczg2VTQVTiApPjImczYuPUUrUSATRCIyZFsQaGYFZDsKVlI2SEYmb0IgNFc2REEYQEYRLD8BPkkEQjnyPhs0c2nyUGM5NFbyLDcsbyT3SSkoUVI5P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kBPUECUmM3cEQUdFcRc1oybh8hYzMqMijvPTwVdUQkLFIjUSQQTmIALkUDXiANMWU0LmImUVghZSAmSmTuXl70SDsSaTURU10URz05VFcpcmAhZ2AYM2QLT0kwXkoLKzQkUkYgdmI4a1kAUGMzMmAPdmUwUTonLjwmLD04KyX4YD71VCjxM2kRRiMoTD8ZZF0GNSAmUiYpYmghR1s4L2LuNCIySRsWTFsoaz8JNVMNUhsXdV8WYiQJZjcmbl0gLGcqS1gObloHdlIjPlwxcVkwazUQTjj0SGAgdiYhK0UndCEsUCfyZlUMLicYcEDzZGomJygKTmD0LlL0LzrvTWoPTSEzamPqUl8wZ1YlUmUmYyPqZTUXZFIZbjQ3RTUIaUUUK2HuSC=1MGEWXlcPMigCa0UJcmUWPzwgVDkNNCTuREQvPjwTNDggVGcmUjgWVmI0SV8vQB8Taj77K0MoY14kYDMuamQkdGP9CPn7T1kmalEzcWIkUlErcVT9STkIQzE2VToKa0oIZGYiSjEQXzMuRTkFNTQCPzIlPTMATTU3P2oARjImUWIDYz0CQ1cUPT0CNDcCT2EGTzkhLzQQQTgAXTEoPjMALkoGUSQNU0TyVUcNaT4TYFgNdlLxSiIVaT8TPSMMQFwrSl0EdT0GVSEZRzMCPjk2c1cmTzkMRTkDXzsAQDEmQTMAYygHPTEIYzkAUUMATTEAPTImZlc5UWcDTUkJR18ZRVg1Xz4ATTUFPkEAc0kpQTwMPVsGPSEUQTInSTMQLCQ3S0QALzImSkYBPV8MSTUjb1HxRlghPzIEXUcjbFQGQmMIQT30VV0VdVLxUlojVDovYDgqY0EXUiAgQyk4XUgRMTkESmYLZWcmUDgRZzwpQUkMPkkGPSEUQTE2c0ARLEIDTUMBTVQWRmMgUz0mTSAEdD0BMEgDUDTvSTQUdD0pQSIMQDE2STYuVDQTRWkMQEU3SVoELj0DPWcMQl82YFoESj0AbzcALUUEPlfzQTEESTETZjUPSTDvQzDwUTUCPiQGVF34SzgHXzIMTSg2QEEYQEYQTTgHY0oOZ0bwcUgmRWgFUDETPlcNUjIAa1UDQSYRXkb0YTEuLFkZUCkiTTQEUj0BSTcALUUEP2fzSUQvQmQhaCQCZkMJaE=wdDEMTkU2QWcYQEYQTTQHY2gOZ0bwcUgmRz4IaUTuVDUAc1cZNGcDTUkJR18ZRVg1Xz4ATTUBPkEAQFcYLDEMRTcJPV8GPjEPb0ALSFUubFUAcFMDVmHuUmYjVmMKXWUPPV4pS1YRUl4xZ2UZcCX2VEAhPTIOND3zREUPQGABREQqP10kMFImcCYoMkQRPiUSZT8FJykkdSAxYyMmaEjyU2gFakj4L0oSUDwHVl0ZaiYPaDLwbCEKUVkFLiUrM1QsRVQPamYScVg3PiMYbUcOJ2QHPVkuSS=vb2YHMCkZRVQIZ1gWYjQmTWkPSmLvakgrdDwAYz0BPTEGZlcmQ2AMRTkBbEQAYjImSkYHTz0EQzQAU1cBT0YTTj0lXWkGTjMWNEcEa2ArcjEzUzM3QmI4QDEjPlcNUjgQMDUFY0EUalMHMicDTFQOdkA4QFYQXVE5amc5LjoRcj0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ySVjvLz0BTTcBZWAWP2ckPlUmTTsMQDDySUQiLT45RWQNdjEXPlcYbUYmbzgmVGMEQEQAcz45QSMNUFM4SEQicz0DQWcDY0kGR1wYSDHzQh8BPUI0YEc3bz0BczcBZWAWP2ckPlUQTUMMQDDySVoAdT0DQWoMQFM2S0QiMT0pZyIMPmMGPkMvUzYQQTQBPjk2STQidT0TRWcMQFc2SkQEdj0DYyENQDE2QEEYRjsuVjknclMNPUEEQjIQPTQmYzUBPToWdjbwSkQGPjgCS2k1NWUAR0QxL0EAcEgJSicRcCETZDIGbzQZTT41TSMsMicgcTISQmULTzDxMyk0ZlsybDsYTjYgVkEudj4kPz7qaGUSaFo0LGQJZWAzZ2X3SiUVUmIOcjsoRTIOdSMwZx8OMmAQaTgYcTQQdjvubiDvM2AlL1I1RjUtYTj3MV0GVVHyTzIXbT3uQmMwUDwkdh85XWc5MUjqTzsmMF3wcyEXMVYKZEnuY10MXTM0VmITP0D1QSY0SVYNcCAGU2T1R2EmTjIEZls0aGIPbGX4TzgHU0oPdlUNMGohcFjwQFkHSzP2c2AGbl4Zdl4ibkIDSSkDUyIkLyUWZWERNSkWMjMDZiYITlUFcF0yTDUmTVkZTkPqcig1UGIobEo0PR8xczsnTVzqMUkIcGAiYyM5aigjS1sEcEA2YGAlPzIUYEoscSQ4ZVsPNT8iMGgmYzUhSTkIPjY2RTIAUDHwSTcIdDM5PToBYz4VPjEYUDEqSj8MUFs2SmcYQEYQTTsDQDIHXjb4ZUkWc1cRQ1wtXUgRZFICPjQkUzorX14NaEjyUmkgVEH0RTUFLVQGZGYiaVvvYUMBQFI4MGMIQWfvVjLzdDcDPUcBYz4VPjEMSTPvYDUQLDUmUTgVZVIGaFoIQT4BSUEITDI2PTMIPzEFQVcEPTEAPUkIMDzwSTEqQzISbz8AczkgPkEAczQQVToKa0oIZGYiSjEQQTIBTTEEY0kBU10qcG=wYUArRmgQMjQqXz8VYVI3YVYnVWU0UCkZdDk2QlkTJ1Q4NWHxUjYobjH0bjkOdEE1MyMEY2kERV0IK2EgZRrwZijqRyUIRBsWPl8yJyIPaWENLCcxLFj0Y1cDVloHbz4KTVz0a0QqSVICaDI5REM3c2gnRUMvQ1oxX0YSMiAxbjr3QCAiVUkAdiUrYFosPjoYMTL2SFT3MDUuSSkwUEXvUmosK0IAOSz7K0MoY14gcGUxYUYgaGUkOfzJOEMoY14kYDwkalczZC3xLCXvOB8SZVctYVQLYV4mcFf9CPn7T1kmalEzcWIkS2IjYWH9LSvuT1kmalEzcWIkS2IjYWH9CPn7UlUxb1kuai4VNB3vKi=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=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=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=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=qPz8CTTcQQlkFUTUrTDXzdiIrMlnuTU=xbB8kUVo1b18XZFgwYSMFPiU1TUMkVTEoZ2P2QSEiQGUUVVIPQiEsQjkXVCkjYRsVYW=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=8Yx8hTVc2ZlEtTUcnZCfyZFQESFkNYDXqLEYXQmAtRl0JRjkxdSgSR0fuSGEpbh83bTcXUTYSTmkXbWAgdlMRU0oZMGkiTVkWamIpVV0wcTwCQGYIQFTuMzISK2DyTyUWYTIqciA1TzUsQmY3Mmf1aVIkX1UZQ0IjXy0SK0gpUkoBZyIVP0cEYUIRZkEScGcjUVcHUV01USgRVVTxNEPvckI5UkEJVFoDJ2=zNFIqaWHxPkkKdGL0My0MalQFST8VckE2cmIXQyUJMEgUOVf1PRsYaGYJZi02K2YhaF7xS10nQUY3SjcPVEL1X0IPUVImUV0sYG=yLFMiaUonQjgwTV0uUzQ2aVskZ0krREoScxrvSkMpaTryQ2cUJ2=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=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=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=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=7KzIgbjMuYFUgalQoT1kmalEzcWIkQlwgYy3MBiwFT1UxclkiYUMNOi=vMyHwLi=vNC=0LSLvNCTzLCvuQkMkbmYoX1USSi3MBiwPblktcEYob1khaFT9LSvuTGIoamQVZWMoXlwkOfzJOGMSZVctT2QgcFT9NSj4NSvub0MoY14ScFEzYS3MBiwMYCT9MlQkNCUkM1EiYiT2XSb2MickYijvMy=4YSYgLiAlMVP7Kz0jMS3MBiwPblktcEMkcC3vOB8PblktcEMkcC3MBiwSYVErT1UxZVErOjYkcjwUOV0MVDojSzLxZjcnQEMWJzI2Y2QhXWUTM0YyK1k4blM5bDUQVkIqLzDzNEk3MikPRzkHaCAtLSUNa2El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1;top:-1094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31;top:-1094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31;top:-1094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 xml:space="preserve">云浮市财政局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  <w:szCs w:val="32"/>
        </w:rPr>
        <w:t>公开方式</w:t>
      </w:r>
      <w:r>
        <w:rPr>
          <w:rFonts w:ascii="黑体" w:hAnsi="黑体" w:cs="黑体" w:eastAsia="黑体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卫生健康局，云浮新区财政局。</w:t>
      </w:r>
    </w:p>
    <w:p>
      <w:pPr>
        <w:pStyle w:val="P0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443230</wp:posOffset>
                </wp:positionV>
                <wp:extent cx="5685790" cy="635"/>
                <wp:effectExtent l="635" t="5080" r="635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4.9pt" to="450.15pt,34.9pt" ID="直接连接符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</w:t>
      </w:r>
      <w:r>
        <w:rPr>
          <w:rFonts w:eastAsia="仿宋_GB2312" w:cs="仿宋_GB2312" w:ascii="仿宋_GB2312" w:hAnsi="仿宋_GB2312"/>
          <w:sz w:val="28"/>
          <w:szCs w:val="32"/>
        </w:rPr>
        <w:t>2021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2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1134" w:top="1474" w:footer="1134" w:bottom="1474"/>
      <w:pgNumType w:start="1"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073785</wp:posOffset>
              </wp:positionH>
              <wp:positionV relativeFrom="paragraph">
                <wp:posOffset>9626600</wp:posOffset>
              </wp:positionV>
              <wp:extent cx="5469890" cy="3848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1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30.3pt;mso-wrap-distance-left:9.05pt;mso-wrap-distance-right:9.05pt;mso-wrap-distance-top:0pt;mso-wrap-distance-bottom:0pt;margin-top:758pt;mso-position-vertical-relative:text;margin-left:84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                                           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 xml:space="preserve">1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73785</wp:posOffset>
              </wp:positionH>
              <wp:positionV relativeFrom="paragraph">
                <wp:posOffset>9626600</wp:posOffset>
              </wp:positionV>
              <wp:extent cx="5469890" cy="3848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1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30.3pt;mso-wrap-distance-left:9.05pt;mso-wrap-distance-right:9.05pt;mso-wrap-distance-top:0pt;mso-wrap-distance-bottom:0pt;margin-top:758pt;mso-position-vertical-relative:text;margin-left:84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                                           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 xml:space="preserve">1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27:00Z</dcterms:created>
  <dc:creator>Administrator</dc:creator>
  <dc:description/>
  <dc:language>en-US</dc:language>
  <cp:lastModifiedBy>晏磊</cp:lastModifiedBy>
  <dcterms:modified xsi:type="dcterms:W3CDTF">2022-01-04T13:18:44Z</dcterms:modified>
  <cp:revision>3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85A81D965461FB0EC4A28A3D771E2</vt:lpwstr>
  </property>
  <property fmtid="{D5CDD505-2E9C-101B-9397-08002B2CF9AE}" pid="3" name="KSOProductBuildVer">
    <vt:lpwstr>2052-8.1.0.3199</vt:lpwstr>
  </property>
</Properties>
</file>