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云浮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职业介绍服务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云浮市职业介绍服务中心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职业介绍服务中心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浮市职业介绍服务中心主要职能是负责组织开发就业项目；为求职者和用人单位提供求职登记、招聘登记、职业介绍、职业指导和政策法规咨询服务；开展职业测评、为用人单位和求职者办理档案挂靠等服务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内设机构。人员构成情况：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现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 REF Excel.Sheet.8 \h </w:instrTex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.24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.75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.8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41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01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0106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39.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05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0502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单位离退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27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政对其他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082701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10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1011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101102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.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21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2102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6.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210201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[2210203]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.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10.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8.8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0.2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.1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1.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.6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事业单位经常性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5.75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85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2.9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.8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5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bidi="ar"/>
              </w:rPr>
              <w:t>0.8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0.5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740"/>
        <w:gridCol w:w="3000"/>
        <w:gridCol w:w="2280"/>
        <w:gridCol w:w="20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4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手续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7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02" w:hRule="atLeast"/>
        </w:trPr>
        <w:tc>
          <w:tcPr>
            <w:tcW w:w="976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976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浮市职业介绍服务中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8.8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8.87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8.87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.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.7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.8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6.3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浮市职业介绍服务中心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8.8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8.87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58.87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7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8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8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8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74"/>
        <w:gridCol w:w="1146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职业介绍服务中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4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</w:rPr>
              <w:t>本表无发生数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工资待遇的提高；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8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3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工资待遇的提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机关运行经费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25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分布构成情况为：土地、房屋及构筑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00.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7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实物资产数据情况为：由于与上级部门云浮市人力资源和社会保障局共同办公，土地、房屋及构筑物为共用面积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资产变动情况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无增减变化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社会保障和就业支出：</w:t>
      </w:r>
      <w:r>
        <w:rPr>
          <w:rStyle w:val="Font21"/>
          <w:rFonts w:cs="宋体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医疗卫生与计划生育支出：</w:t>
      </w:r>
      <w:r>
        <w:rPr>
          <w:rStyle w:val="Font21"/>
          <w:rFonts w:cs="宋体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住房保障支出：</w:t>
      </w:r>
      <w:r>
        <w:rPr>
          <w:rStyle w:val="Font21"/>
          <w:rFonts w:cs="宋体"/>
          <w:lang w:bidi="ar"/>
        </w:rPr>
        <w:t>反映用于住房方面的支出。</w:t>
      </w:r>
    </w:p>
    <w:p>
      <w:pPr>
        <w:pStyle w:val="Normal"/>
        <w:ind w:firstLine="640"/>
        <w:jc w:val="left"/>
        <w:rPr>
          <w:rStyle w:val="Font21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8:00Z</dcterms:created>
  <dc:creator>huangzj</dc:creator>
  <dc:description/>
  <dc:language>en-US</dc:language>
  <cp:lastModifiedBy>yfrs</cp:lastModifiedBy>
  <cp:lastPrinted>2018-02-09T15:39:00Z</cp:lastPrinted>
  <dcterms:modified xsi:type="dcterms:W3CDTF">2018-04-17T09:37:57Z</dcterms:modified>
  <cp:revision>2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