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8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人事考试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云浮市人事考试院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18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人事考试院概况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4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云浮市人事考试院主要职能是负责全市公务员录用考试、各类全国统一的专业技术资格考试、与事业单位招聘工作人员考试、与人事人才工作相关的各类考试考务和评价；承办机关、企事业单位公选（推）领导干部、竞争上岗和各类人才选拔考试、评价；开展人事考试技术研究，组织人才素质和人才评价技术专业训练；指导、协调、督促、检查和考评市直和各县（市、区）相关人事考试；全市人事考试从业人员队伍的业务培训与建设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机构设置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部门无下属单位，无内设机构。人员构成情况：核定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现有在职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。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instrText xml:space="preserve"> REF Excel.Sheet.8 \h </w:instrTex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separate"/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t>Error: Reference source not found</w:t>
      </w:r>
      <w:r>
        <w:rPr>
          <w:sz w:val="44"/>
          <w:szCs w:val="44"/>
          <w:rFonts w:eastAsia="方正小标宋简体" w:cs="方正小标宋简体" w:ascii="方正小标宋简体" w:hAnsi="方正小标宋简体"/>
        </w:rPr>
        <w:fldChar w:fldCharType="end"/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REF Excel.Sheet.8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1.1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6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.51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日常运转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购买服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科技研发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补助企事业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化运维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项业务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系统建设类项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事业单位经营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  年  支  出  合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出    总    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收        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0801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5.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1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101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.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2.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01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[2210203]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.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1.1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.48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0.1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.5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.0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6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.76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ind w:firstLine="200"/>
              <w:jc w:val="left"/>
              <w:textAlignment w:val="bottom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 xml:space="preserve">[30239]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.0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.8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5.51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9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3.57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表无发生数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        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行政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20.33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三公”经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二）公务用车购置及运行维护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（三）公务接待费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0.64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   （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支出</w:t>
            </w:r>
          </w:p>
        </w:tc>
      </w:tr>
      <w:tr>
        <w:trPr>
          <w:trHeight w:val="390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本表无发生数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3975</wp:posOffset>
                </wp:positionV>
                <wp:extent cx="7823200" cy="272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72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云浮市人事考试院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20.33</w:t>
                                  </w: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.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.6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.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14.45pt;mso-wrap-distance-left:9pt;mso-wrap-distance-right:9pt;mso-wrap-distance-top:0pt;mso-wrap-distance-bottom:0pt;margin-top:104.25pt;mso-position-vertical-relative:page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云浮市人事考试院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  <w:t>120.33</w:t>
                            </w: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.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6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320"/>
        <w:gridCol w:w="106"/>
        <w:gridCol w:w="1214"/>
        <w:gridCol w:w="1320"/>
        <w:gridCol w:w="1120"/>
        <w:gridCol w:w="1120"/>
        <w:gridCol w:w="1120"/>
        <w:gridCol w:w="1120"/>
        <w:gridCol w:w="19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部门预算项目支出及其他支出预算表</w:t>
            </w:r>
          </w:p>
        </w:tc>
      </w:tr>
      <w:tr>
        <w:trPr>
          <w:trHeight w:val="402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单位名称：云浮市人事考试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金额：万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支出项目类别（资金使用单位）</w:t>
            </w:r>
          </w:p>
        </w:tc>
        <w:tc>
          <w:tcPr>
            <w:tcW w:w="1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财政专户拨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其他资金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绩效目标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国有资本经营预算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本表无发生数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收入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4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员两名，工资福利待遇及住房补贴支出增加；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.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.41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员两名，工资福利待遇及住房补贴支出增加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“三公”经费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了高层次人员。其中：因公出国（境）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用车购置及运行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上年保持不变；公务接待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了高层次人员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机关运行经费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.2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主要原因是引进高层次人员。其中：办公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政府采购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政府采购安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 w:val="32"/>
          <w:szCs w:val="32"/>
        </w:rPr>
        <w:t>2931.7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分布构成情况为：土地、房屋及构筑物</w:t>
      </w:r>
      <w:r>
        <w:rPr>
          <w:rFonts w:cs="仿宋_GB2312;仿宋" w:ascii="仿宋_GB2312;仿宋" w:hAnsi="仿宋_GB2312;仿宋"/>
          <w:sz w:val="32"/>
          <w:szCs w:val="32"/>
        </w:rPr>
        <w:t>2194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通用设备</w:t>
      </w:r>
      <w:r>
        <w:rPr>
          <w:rFonts w:cs="仿宋_GB2312;仿宋" w:ascii="仿宋_GB2312;仿宋" w:hAnsi="仿宋_GB2312;仿宋"/>
          <w:sz w:val="32"/>
          <w:szCs w:val="32"/>
        </w:rPr>
        <w:t>448.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6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实物资产数据情况为：土地、房屋及构筑物面积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6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米，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家具、用具、装具及动植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件，资产变动情况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资产无增减变化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预算绩效信息公开情况</w:t>
      </w:r>
    </w:p>
    <w:p>
      <w:pPr>
        <w:pStyle w:val="Normal"/>
        <w:ind w:firstLine="640"/>
        <w:rPr>
          <w:rFonts w:ascii="楷体_GB2312;楷体" w:hAnsi="楷体_GB2312;楷体" w:eastAsia="楷体_GB2312;楷体" w:cs="楷体_GB2312;楷体"/>
          <w:sz w:val="32"/>
          <w:szCs w:val="32"/>
          <w:highlight w:val="lightGray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lightGray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highlight w:val="lightGray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社会保障和就业支出：</w:t>
      </w:r>
      <w:r>
        <w:rPr>
          <w:rStyle w:val="Font2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医疗卫生与计划生育支出：</w:t>
      </w:r>
      <w:r>
        <w:rPr>
          <w:rStyle w:val="Font2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住房保障支出：</w:t>
      </w:r>
      <w:r>
        <w:rPr>
          <w:rStyle w:val="Font21"/>
          <w:rFonts w:cs="宋体"/>
          <w:lang w:bidi="ar"/>
        </w:rPr>
        <w:t>反映用于住房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21"/>
          <w:rFonts w:cs="宋体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bidi="ar"/>
        </w:rPr>
        <w:t>机关运行经费：</w:t>
      </w:r>
      <w:r>
        <w:rPr>
          <w:rStyle w:val="Font21"/>
          <w:rFonts w:cs="宋体"/>
          <w:lang w:bidi="ar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物业管理费、公务用车运行维护费以及其他费用。</w:t>
      </w:r>
    </w:p>
    <w:p>
      <w:pPr>
        <w:pStyle w:val="Normal"/>
        <w:ind w:firstLine="640"/>
        <w:jc w:val="left"/>
        <w:rPr>
          <w:rStyle w:val="Font21"/>
          <w:rFonts w:ascii="仿宋_GB2312;仿宋" w:hAnsi="仿宋_GB2312;仿宋" w:eastAsia="仿宋_GB2312;仿宋" w:cs="仿宋_GB2312;仿宋"/>
          <w:sz w:val="32"/>
          <w:szCs w:val="32"/>
          <w:lang w:bidi="ar"/>
        </w:rPr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黑体"/>
      <w:kern w:val="2"/>
      <w:sz w:val="18"/>
      <w:szCs w:val="18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35:00Z</dcterms:created>
  <dc:creator>huangzj</dc:creator>
  <dc:description/>
  <dc:language>en-US</dc:language>
  <cp:lastModifiedBy>yfrs</cp:lastModifiedBy>
  <cp:lastPrinted>2018-02-09T15:39:00Z</cp:lastPrinted>
  <dcterms:modified xsi:type="dcterms:W3CDTF">2018-04-17T09:38:12Z</dcterms:modified>
  <cp:revision>2</cp:revision>
  <dc:subject/>
  <dc:title>鲍极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