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17"/>
                <w:w w:val="33"/>
              </w:rPr>
              <w:t>云浮市环境保护局办公室文</w:t>
            </w:r>
            <w:r>
              <w:rPr>
                <w:spacing w:val="6"/>
                <w:w w:val="33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环办〔</w:t>
      </w:r>
      <w:r>
        <w:rPr>
          <w:rFonts w:eastAsia="仿宋_GB2312"/>
          <w:sz w:val="32"/>
          <w:szCs w:val="21"/>
        </w:rPr>
        <w:t>2017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30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ew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21"/>
        </w:rPr>
      </w:r>
      <w:bookmarkStart w:id="1" w:name="正文"/>
      <w:bookmarkStart w:id="2" w:name="正文"/>
      <w:bookmarkEnd w:id="2"/>
    </w:p>
    <w:p>
      <w:pPr>
        <w:pStyle w:val="NormalNew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</w:rPr>
        <w:t>关于调整市环保局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软件正版化工作领导小组</w:t>
      </w:r>
    </w:p>
    <w:p>
      <w:pPr>
        <w:pStyle w:val="NormalNew"/>
        <w:spacing w:lineRule="auto" w:line="360"/>
        <w:jc w:val="center"/>
        <w:rPr>
          <w:rFonts w:eastAsia="方正小标宋简体"/>
          <w:b/>
          <w:b/>
          <w:bCs/>
          <w:spacing w:val="-4"/>
          <w:sz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</w:rPr>
        <w:t>组成人员的通知</w:t>
      </w:r>
    </w:p>
    <w:p>
      <w:pPr>
        <w:pStyle w:val="NormalNew"/>
        <w:spacing w:lineRule="exact" w:line="500"/>
        <w:jc w:val="center"/>
        <w:rPr>
          <w:rFonts w:eastAsia="仿宋_GB2312"/>
          <w:b/>
          <w:b/>
          <w:bCs/>
          <w:spacing w:val="-4"/>
          <w:sz w:val="32"/>
        </w:rPr>
      </w:pPr>
      <w:r>
        <w:rPr>
          <w:rFonts w:eastAsia="仿宋_GB2312"/>
          <w:b/>
          <w:bCs/>
          <w:spacing w:val="-4"/>
          <w:sz w:val="32"/>
        </w:rPr>
      </w:r>
    </w:p>
    <w:p>
      <w:pPr>
        <w:pStyle w:val="NewNewNewNewNewNewNewNewNewNewNewNewNewNewNewNewNewNewNewNewNew"/>
        <w:spacing w:lineRule="exact" w:line="5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科室、直属单位：</w:t>
      </w:r>
    </w:p>
    <w:p>
      <w:pPr>
        <w:pStyle w:val="NewNewNewNewNewNewNewNewNewNewNewNewNewNewNewNewNewNewNewNewNew"/>
        <w:spacing w:lineRule="exact" w:line="500"/>
        <w:ind w:firstLine="640"/>
        <w:rPr/>
      </w:pPr>
      <w:r>
        <w:rPr>
          <w:rFonts w:ascii="仿宋_GB2312" w:hAnsi="仿宋_GB2312" w:cs="仿宋"/>
        </w:rPr>
        <w:t>根据工作需要和人员变动情况，</w:t>
      </w:r>
      <w:r>
        <w:rPr>
          <w:rFonts w:ascii="仿宋_GB2312" w:hAnsi="仿宋_GB2312" w:cs="仿宋"/>
          <w:spacing w:val="-4"/>
        </w:rPr>
        <w:t>市环保局</w:t>
      </w:r>
      <w:r>
        <w:rPr>
          <w:rFonts w:ascii="仿宋_GB2312" w:hAnsi="仿宋_GB2312" w:cs="仿宋"/>
          <w:szCs w:val="36"/>
        </w:rPr>
        <w:t>软件正版化工作领导小组</w:t>
      </w:r>
      <w:r>
        <w:rPr>
          <w:rFonts w:ascii="仿宋_GB2312" w:hAnsi="仿宋_GB2312" w:cs="仿宋"/>
        </w:rPr>
        <w:t>对组成人员进行调整。调整后领导小组人员名单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组  长：苏宁宁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梁志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各科室主要负责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6"/>
        </w:rPr>
        <w:t>领导小组负责审定软件正版化工作统筹组织协调等工作，指导并督促各科室落实正版化相关工作，按期完成软件正版化工作各项年度目标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6"/>
        </w:rPr>
        <w:t>领导小组日常工作由局信息中心具体负责落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6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342900</wp:posOffset>
                </wp:positionV>
                <wp:extent cx="1367790" cy="1367790"/>
                <wp:effectExtent l="0" t="0" r="0" b="10356195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67640"/>
                          <a:chOff x="0" y="0"/>
                          <a:chExt cx="1367640" cy="1367640"/>
                        </a:xfrm>
                      </wpg:grpSpPr>
                      <wps:wsp>
                        <wps:cNvSpPr txBox="1"/>
                        <wps:spPr>
                          <a:xfrm>
                            <a:off x="675720" y="67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L4LiXwLSbsMCICMBzzMDIAKSf3LjDsNSX2QS=yLiX3NSUDeSvuQF8iRTP9CPn7QF8iSlEsYS49YFnxMiHyKmQsbCvuQF8iSlEsYS3MBiwSZVctXWQ0blUNXV0kOsSFtJGJzKt2uqNwn6tjusZv6KlqxsH7K0MoY14gcGUxYT4gaVT9CPn7T1kmalEzcWIkUWMkbj4gaVT90LZ3nbqPt6d9r6Fit5R90qCrtZuJzivuT1kmalEzcWIkUWMkbj4gaVT9CPn7T1kmalEzcWIkUV4ocD4gaVT90LZ3naWm08OU+r6wOB8SZVctXWQ0blUUalkzSlEsYS3MBiwSZVctXWQ0blUKYWkSSi4UUC=xLi=vMiDwLCHvLC=xNSDvMSvuT1kmalEzcWIkR1U4Tz39CPn7T1kmalEzcWIkUFksYS3xLCD3KS=wKS=2HCHwNiHzNiP2OB8SZVctXWQ0blUTZV0kOfzJODMuaWA0cFUxRU=9LSbxKiD1Ki=tLS=1OB8Ca10vcWQkbjkPOfzJODMuaWA0cFUxSTECPVQjbi3zPx0CPxz1PRz2Mhz1PRzyLyvuP18sbGUzYWIMPTMAYFQxOfzJOEAoXzU3cC3tY1klOB8PZVMEdGP9CPn7TFkiU1kjcFf9Lx33LC=vLC=7K0AoX0coYGQnOfzJOEAoXzgkZVcncC3yKifvLC=vLCvuTFkiRFUoY1gzOfzJOEMoY14kYDMuamQkdGP9STkIQUE5PzMAMmkmPWcIPjEmRUABczECRTIYTTMQQTEAPTEGaDYgP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E3SUQYcz0DPWcWZFMNSUQmdD0DPWgMUEk2STQAc0cpPzIzUDUNSTEyQzDwUTUBZCQEPTUMPUQpQUAMPSAGPSEUQTMBMDcXaikORDgiPj0QNGcDTUkDUkEQRDgmVj8qUyE0VFcIdDg5PVQBYz4VPjEuYTYqMkIhUyUkPV4OckcISk=yUzsqVDUBT14rQmMWMkE3RGoAYDImSkYBPWMkQlr1TlIWMVUAaj81UzkNTCMWR1sXQTISalwFb0b1TWgHdjEjPlcqbVgqZTb4cyABP0EEUzUHaCEhaUnwXTcJPT0pQlohZSUpXiHvdDg5PVQBYz4VPjEMYTYqMkIhUyUkPV4OckcISk=yUzsqVDUBT14rQmMWMkE2Y0n3czQQVToKa0oIZGYiSjEQQTIBTTEDY0jvPT0IQzoAazcBPTr4PlIKS0QpUl4iU0fwTlwSSVrxTUMsYDIxZzYyayQtRWUxSigtX1ctKyH2Y2IuYVYHQ0EocikxPlkKPWg0S1giZD4tTSYuLBsLaSQvYFvybmYwUDc5LiYiPiMxVEATLWkURWM0bkI3YmIYQ2bqUVDyLmENXSYHUGcGJ1b3aj8tcUYOa0INakoiVGcvPWkiZ1wBQCgUVFI1LmElQjwPX1zvLRsObFMjPx8RMzEmSTIAPTcpY1UIc1cjNGcHc0kDUkHvZjIBY2cFazEUYCAMRjUPX0YodmE2QVQJSVU2YUUBTDEUUjUYczgQVTQVTiAOPjIYQTYHLDD0NGYpVE=yYmItXjkYSGg1QDUrQjQnUGYMPWMGPSEUYDQ2TTUAczkGczQAUjImUWEVY2MHPWcQSTU2a2cMQFM3SmoUMT0CLGoMPkEGPlkvUzM2YTIkY0EKSTQALz0TXyEOUDEzSWoAVTImVWEVY2MHY0gyQTQpPWcNdjTySkQqczwTSWcMQDE4STDzQzIobEcCc1UBYmcQQVItUmMhQDEiPlcYbUYmbzgmVFsEQVoAcz45RWcMZjE2SzQAMT0pTSMNQDU5SWoAXjImUWEVZEUBPWcQTz0DPSMMZjU4STQAMD0DZ2kNQFLvSUQQcz0ALDcCT2EGTzkhLzQQQTIBTUUAPSQGPjEBNTENZV4ybFgZbSUIQEMtVicjQicKLx7qS0AhSEMxMWMmYEo2MGb1Ux8FdFsCLFwKQyEXXVoNdjcKQzrvQFQqPkUVZEUTVlvqaEcGbyEgMFE1QlYtQ2fyZzE2az8LdjH3ZjEYRjrxVFUiM1sYLTkyQ1nqUVcXclDzbEUCTC=3VmQvMTYkc1gEQVYlVV7wVTQoU0UwYkcmaTw2ajURYyfzXTMxMFIzYmoqMGL7K0MoY14kYDMuamQkdGP9CPn7T1kmalEzcWIkUlErcVT9STkIQ1gAVToKa0oIZGYiSjEQXzMuRTkGYEQCPzItQTMATTU3P2oARjImUWIDYz0CQ1cUPT0CNDcCT2EGTzkhLzQQQTgAXTEoPjMAc0oTPSUZUEk2STQIMUksUSUMUEDvSkcUcz4TSSEMdkT0VSIULj8TY2gNXTMCPjUic1cmTjQMRTkDbjsAQDEmQTMAYygHPTEIYzYnPToATTEAPTEgUUYu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EdD4pPWcMQDIgQmbvdD8DQWcMQDU3SloAcz0DPlEMRTbwSUDvczM2VTQVTUEGRFcQPUE2Pj8MTSg2QEEYQEYQTTkHY0okYi=zX1Q2QWgDdjENPlcNUjIAX1UBZyYRXkb0YTEpQVYMPiAGPSEUQTMnMEcTbDYzXlvzP1L1NUkmLB8jVWERX0EFR1UUU2ghbDQEYj0BLDcALUUEP2fzU0QvQmQhaCQCXyX4VVbvK1QYbUIiTTYKYUUWdFIvQDUlSTHvQzMSbTcSRVHyQEEERjERVUEkVEY0Vl4Va0kqPWkMUz40SF0NclITQVYMPiAGPSEUQTE3MEcTbDYzXlvzP1L1NUkmLB8jVWERX0EFR1UUU2ghbDQCPl45PT4BY1swZFsoQyk2LDIATTUFPTEOPloQPWcmVVsCY0kEPWHvQmMuMT8NU1Q3VlYVQ0YIdUQZPjsZLDc0TUc4ZlkiZSYyL2kjdTMlK1I0P2UnMSgiVjMKKyIyQzkuQDbzMjY4QSIjQGEpUCQ0XlkrLkgkcRsvSVIPXmA2RFUzXykPVDoQZWj1cDgFJ2QmXjP0TmIlXV7wbl8jTDEhMjQ4XyYkMUT1ZDTxYFw3YjMqQDo4T0UETGgRYGTuXW=3UWL4dVITVCP1aGfvSCkHbzMAczUAPVEOPiQpPzHydjElPlcNUjgSSTUGQDEWYzIRL0E2Z0D4dEcLS2IATiAqdCcBMUEENDIRUUIpPVQBYz4VREDzQTYmTUUlTTQtdRsNXx8jJ2Ujb1gmcjb3SUMUUT8FSyg2P2cYQEYRLEABPUEDPVchPT0BUTcBT2AWP2ciQDIAc0QCZjE2SmoELz4TZ2cLUD02QjEYQzsrVTwBMDX1PjEucz0DX2gNdkT0STLvdj0BYzcBZWAWP2ckPlU2TT8MQDDySUQiLT8TPWQMdjE2STQIczQmVTcKaEkLPiQFKzIATmUjU2gySTI2QzIobEcCc1UBYUEQTz0DPSMMZjE4STQAMD0DZ2kNQFLvSUQMdj0BbzcBT2AWQkEEQDIBRWcMQFM4SUQIcz0DY2cOUDjvSmoQdD4DPWcDTUkJR18ZRVg1Xz4ATTUFPkEAQFcYQTEHLDDxR1U4aTYsblsmSjsjamPvVGMxYh7zMCkycDs1aWkBLV4DZjQvXigXQ0ELT0UuXkYjbTzySUkuVWIQSiIQQkIWQkINaUf1UkkgdkYxZGD3UhsiXjgkTTQCYyQ1STg4STImZ2IZYCU5cUIpUVk2XU=0TzIkNWIoaEEIK0Q3aSItZ0X2PzUQTij4ZVoVYz8JVkMvNVECVWYCX0IGQGonazs1ZGTwKz8TZW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MQQTEAPTEGaDYgPj0AZzcBT2MOPWcIXTIQPWcDTUkJR18ZRVg1Xz4ATTUBPkEAQVcYPkALPiMNS1INUl3wP2YAVEYmUUTqPjUkZD4zTE=wRT8RS0YLczM3SEUQbz4SYUklSm=xdjUsMEA1UF0mXSAAdkkGX0UMb1YALjwBXlsqRDQnPVExKz0TKzcSMiHzQmbuUjoTdmcSVGH2bEAHMlI5Q1HqckEZSDwKSTs5bTQwUDIzTTIjSDQpdkEULR8ZQiMUJ2HuZkYxSDsGbmTyTl0INFEKZjX2VSUqUmoCYyz8OB8SZVctXWQ0blUVXVw0YS3MBiwSZVctYVQLYV4mcFf9LiHyLivuT1kmalUjSFUtY2QnOfzJOEMoY14gcGUxYT8xYFUxOiD7K0MoY14gcGUxYT8xYFUxOfzJOEYkbmMoa139UiftLB3vKiD3NCvuUlUxb1kuai3MBiwIaVEmYTQCOmEzSCcUMDnxZUcVTF4ibmMSaWkMP2gjYkQNdmcmJyUuTmYFL1wIOSAnPkkGXjQANTUgYSYpNCEXRGAOVkEqR2TuaVoIRmH2RWYrbTwSbUAtbWEwbWEwb2U0cWUQbWEyRGEwb0H0LikRcWM0J18lcRsZMWT0UC0yQjEGNSAzQV8GdVn4NWYHayYDVl8XVFs0cWU0YSIvcGEUbWEwUWEPbWEwbWELT2EWbWEwbT00al41U0kZZjgOTSEZcSEwZCMYMz0PbS0LLjn1TEknLGkxRl0DVEgFLUYocl0UZT0zTzwwXjonVGERTjosYFMzYVoVcjMhPUI3L1I4L2gFNVkLTiAPXVYsam=yTmk1RzPwLSDwVmXwPSMtQEUnLUD8TBsPXUozbzc0b1nzRlzzbFszQTIyJzgnLycwckkmT14UdUHqajwENCfzQkQiM2EIZGMnUkMzT1ctQj8CJyU5cGcTUTT1XzYTTWQYSCQlQUQVPjcmdCUjXTwnaG=wMT0qM1IEbigAUkQPcDkga1gZQlM5LFEJXVcNRScSa0YTbS0WPWEHbjwRJ2QEQWorZigoU0kCPyQLUyMrMFMEU2gqcF8LXzchZTT4QV8ubi0OLWb4YGEtMGciP2cQYFoSTyIpQkUoQUACdWQzSFYKMib4bWcAZUUzbzYUSDwLcEI1UWnySGETM2T1SkYObj0zLmQgZkQFcjEtMC0UQkARbyczcjgFLVQwMkIRUWQLTlgJM2EgTyY3cl0rdUj4RjwDUzMLLiI1MlcjVlYwZTUra2DqcFoVaGP4QSYpQGPvPmkDRiMETyQCaigjQiz2SGQVclkrbSI1Xj4QUiIFbWERUVQRVV43Jy0pUWEJaGj0OTMIMWERLEQRRmkRdjUFRlgRbVkxNGgUUVnxP10wZUUCMGAKdWkKUT4zQhsTXycjTlQLTGD1bV4ZTC0WahsEY1IATxr0NSHvUDD4UUAOT1UqaWokLSD2TjoXaFMzPmIoVGHzTiQJalvwU1kzVUUvbTUPSUcjbFk4bVYmZCkZSl42JzXvUWkxbl0Rc1bwViIpMlYUdVP2ZkouSFMNaSLzRiYtX2QPLjg3LFwiLiXqbRr1czoDZUUjSGQHTEMhXTwpaDUrM1YmNEUHaFUiaGErNUETSC0SNEILVFQvUyUzaTsTTUMsZzgxbTv8YFT8TCQCRmERL1cHaiQpbWQgaVQ3RWUSdRswbScQdVwwT0QIbC0zUGDwcD4UZUT0Rl8ANBsJUTn2LzwwOUITR0MxdkMubSQEZEDzcT8NciMLYUk2dRsUbWETP0UJUWguTF0VTmAwT2n1TjYLdkMTbTQgX1fzMycwMzouUT4UalQmYWIRY1cJaVY1SGEBTyfzQV0UQiPqQiQQbVoyZTcTbEcCRCQzb2oFcDfqMEEIdBssP2QTMi0RYGgVLkMubSDzRFkwNCcFYDY1M1o1SVQubVv1SS01QlkJcVECcCIERGgLTkT8cGk2U2Y3ZkgVZDgWckICRGUMdBsYJ1XqYF4USkMjaSQlbEUlOSQuUSAMYloWUFcJcVgRUUURRkkNZCA1STcsdlIoaEgrLFEWOWQIbDX2dlwWRjQ1Y0XycSMVRkYrRkQrYCQnaFUSXTcwJ2kGcDH8J2INUygJQS=vP0cCY1sxM1kwbUoDdEUwJyY3bEIVZj4KNFwLa0UmRlUYYzwGbEYBTD0BaVYlZTIzajcNbTQAREU5MVEJLlTxZD34Tlj0aVwnPzwFYmMoZkUUMzkYb1QnRjUzMyANTSD8LF4GZDcSSjUTTz0GcEMHLzk3aFIzUFD2bGcNaFHzXRsFP0kgUF4wSVU4cFoRYDY5QzYRZUUNcD8DQEUNShrzLDIhTyL2QVYIMGc5ZjwvYzgidCUUU2QEZzgKTiQgMjg1TELzaEMpayQhXyQQYGj3cGYXSDH3Z0EJQF8UYTUrS0UNX0gzYVoFZ1QRJ1cOVCQDVSEtMDwGRl05az8OR0oMJ1kFYVciRCEhP0LzT0IsNFTxT2QRSWYGOTwzbTE4aWEDYWkmdCYmRkESZjYKJyMWZUQjZjg0TUUwOSURZEUiSmALY0YpdigYbVcQZSMhLiD3U1kKSV3wZUYLZUIsJzEPU18UQWQvT1krJ1wGaDcRSWIWdjs2dCD2XzwrYD8gVFjzPmAmR0MuZUYnbGAwNVkTcTEqRjoiclEmR2cTTkUjUmAjYij3MWMEZjoQZ0gobT7vNEEDbEUmPkomUSAEMEERaGE3XV0ZSzgqSlwqLFr2VEoiYTw5QSYiVUL3RET3a0IGTigWdmgvUkIHakIoTWgyU0cRZTgwSUc3MjYmViEqVi0LXj0wbEQXLGk4LiMjQTMvcEAEUmf8PjckajQLcTsNMmEyXTT2Py=8akE3SlkWTiQkLVwnSCYiM0gRcEMtTGAtRmItcVXvaF41U10FTmooTzg3YyAAaV0mc0c4RmQYSGQzNRsoRF0FXkQMZyM5UVw2QFY1MVI4QzUEPzQiSyguQ2oTbUYraDoVcV8QT1cwZCQHZV44PiELXzUnQVfzPiIRLzb2LWQGZjUyQGELMyAiUGkwSygYal4TQUgGUTMoTzw4b2IhUDwRcj43U0oTQWMXcFH2LF30MCT3Y1wtVlkkaTIDMhsMQT0rVVwoTl8BSGfxL1X8aTXxVlgCSzwJUjENQ1QwcCUScmEtQl01aCgVTVvzbCERMFISdC0JL2onTmQJT1s2REMSR2kzPj31a2ELUkowSEcmZSP8dGYoZFg4UjUJb2IkQDwCYjcsM1wYQFH2UjoSY1onTzrycDDzYCMLLjYCT0ULVUQCUFf3TEUtRkAuSVj2LSMsbmYXS2QLZ0X0ZUQ3TiIwSGcBQUQxQCQ1Tj0kU1fwSGICT0Tzci=0LmYmVEj2aDINTlX3Ql0HaEciRmgCaUAUTzkwQmAYTmAsZEIvdkknaEUPSGoFaUglMmEvT2czbWElUVcGRUgmL2UycFwNaTgkRjL2ZDQtdiQxVFvyUUMqVEUzTi=0ZT0tXzczU0kyQkISQGEIcjz0UGERaFMEQTkzSTHzakATNFEFSCkkZTnyYUYzUl32MWQEZF70dTgVS0L2UUQGZUg1ZCz0ZF8mQ2IWMToSSEcBJ0nxSVQrPkQNYjH8SzMVQFIGdDb8VifqMCMSQiQuLjEDYFc5QmEyNSMwM0YWLyX1RjgFNDz3czUBalsoPyIlPVITRUIjbVwzLmYQdlMVOSAhbjERZSf2M0kucl0RRmEgQWEDQ13qdGEhNUQPa1EDUUQRNC0kTj0jRFrvXz45XV0WcF4ydUYGSTPxaD0FP1IAdlDqTj0tTyYgUDIhPls3SGf0Rlk3ZEAFdj8pTWAAXj4oY1UGJ2oxcGAzMzf0XTIVYFIpbmcVYFICQTk1LTglUjcPXz30UFwISyD8RDMkVloicjEPLyUlcT8XaGAISEojZiQxakABSVcocTQwPiA5SjUBZWQ4byQ3YF4iRigHaikxbkAJQiMhYiLxdTUTPkQnMGM2cUMzUGETNSUDMkIIJyUYdCEzcDo4M1kBSGkOb0QqL2M2YSIgLWQYUDfwUWYUbWAJOWEiP0clRCcPcTEBcF8sYUQtNWEBLEQtOULzSEoUbUI3TyfwRiICLSAoSEP0aEMAXi0SdGQybig5ZmnvQWErdmgLalkgPWkwdSgJLFg5OTrqLV0qT2oWTyH2USQzYVf2PWgnRF4NS2kUMzQxQmINP1oSU0k4PkIrcmEIMlwSTGkkMFjwUmcERlk1MmEWUiYDVSYXRy0UY1oObUAJXzIDbUcDdCzwVWUpP0EERj04QD4DZSYFX1YEVTz3MkIZQSEQTyUWXSklUyz2NV4lJ2j8bUIPaTIBdkYxbUEoYl0WUTwUX2UwXTsibDwuR173YWQrYmIXbUAgMjvzTkgwYFEpajIiX2MBPSH2cyMoM10CNVIEbTIJTGoKZTP1cF01TSELMmg5U2YsRj0pSDUOQmAWbUT3c0jwbSX2dWoVTmAgSGQwOUQxY1M5MFEyaFwJPyEVcz71P1UNLCkmSGYmMVrwX0=qLiYPNUAFYzktQzUJa1sFb0UgLCIFcjUzMUAzUjgyaTgxYiLzL10EOV34b2gwQz3waVw5Y0csYSIsRlHxLUosS2EZcF41UD44ZiEtc1L2blc4bi04QlIvM1kDcCQBdD4kLmgEMVIoZVgDc1v8SkTwRlcqdFUSTTIzUSMwRScjdFktRGQDT0DxRELvU0MFaCc3akMJQFozSko1RVcNLjU3YWnvNV4ZZ0IIdj4JYDclRkAscl0waVYsQDUzNSTqbT4zbSQhXUX1UyUFbj8PXkgkTGADckkFQVcASmAQUyM0VEUSamcWbxsSRTs3VUciL2YxbUj3czv8RlkkcjE1Ly0kYzkBUT0OTWASRkAoLmE2bWIJaWIYTGLzZ18gbEUCREEtZT4hblYxZEowZFv8cyb4MlgoYUApTzITSD85VEQtLTUEPVYKZCIqMlkwQGQDQyzwTEgtaGQMSzf2MjvvZCAEJyz2YlfzQDcGZjoVNCcyJycBUUD8USMzdSUYbjIPRU=zUygVRl0SbVjvayUqVT80ZEUqaEkROSYqXz70OUUILGIwSDIrZDETbTn3YVj2ZDsAdlr2bVEEbTEnZFIvU2bwZGX2cjYTSkc5bEMBSlgtSDEqXycQViUuMyDzUlfzUVkic1f8UGoTZTUIPWQUURs3VSH0RFkXUVs0PjsPaVgzbzIzPlEIRjL0aCPza1j8U0U3X1YZSmgPOTw2ZlohTGAlQTI2MULzJzgmYlf2ZVU4VFgJU2UEdUcxbmL4Z0M3R0IUcyUWMmUZdEP2SzQ3TVQsYVw2bTkzaEE4TmE3TiIGZiIYLlwgaUASSFTwRGERTC0wMDsCQWImJzMOLlEFYGItdTIDRTUJXTUwZjD3QSQEP0LqLDj8RDQnSTEtbTv2XyP1Y2oUQko3RCMkVTkXSkYHUVIKaiIDT1kJcDUTLmIHcmEsTFMpNT4scGUBZEgWaDUlckEhT2EgTUMpXVIMbFIzVDgVRDUjb1sERiMhaBs5MCQSc0D2TCQqZiURRVEXTyPzJ1gHL0UvRCQWUTgLR2coLmEKTkUsRzHzUGEtT1wYbWESX0UXPVkgQUY1QCMTQ2Y3QVcsVGYJTl0gczjzXzIQbUL8ZWErU2QUZFsgMF03aGEVaiEwRV4pbSz4aWkySSgUbEowRFkXYycGZ1gkPzvzYTwDUGDqMFQwYkgpTz8yTiINT1oUQWEha0ExUkczZlcXUFkBaiQGa0MmMEUCP14sdjYVZSEUMiMsaUECRWDwSSUTayMhUUb4XlkwaS0STD0scCgkbWg0X1czUVcycDUyUWQOaVfqZyAibScrTUIiZUEoaiLqSCIYXVj2ay0FMDI3cGc3X14jdVDqQFkXMDkDMWEjVGIwMTovMFQLRTMqVFwwQzE1QmQFNWEkdEc1dTn3Tj30ZUUJZmIRYC0XbUQLJ2QFVkgxMF4RdmEESFbxTSERZFsFaRs1NSQZbDwtPyANbSHyY2PvTEooUTMUcCYvTVL0bSYIcVz1bTUTX0UULygSJ2E1UTz0dGDybTkUXyLvUToRSzMTZ2ILUTMwU1QGLWYVUCQ3QTECcGINZDoiZVwoUz33UEILZkU4ZSMLU0QJMGMJTFv4QToTcjk0ZSELX2YwVmkLMF8iUWIWbWEZYEIUSlz8RkMqdGQ2TkjxcScldFXqaWgWcCA3LkYRUF0SZmIgSWckTyH1VFz2SjooSG=wUEc5Ylwxb1MIL2MvXSb4JzklPifvSCLySicDZEMjNUAwbyAzLVQ0bCEzVSgsZWUhT1YtckIULl7xb1HyUBszb1DyZTwTbTkiTiUYdVUJRFcLM1grLTYXa2EILkQsSlwMRTzwRF0PYWYSMD41U1cTJ1UVZV4vRlELcGQUTkfzMzs1cEMXYl32MDUJZ1oRSSYYcGELcTv8PjEkOVcuLEAxY1ULRzwjJ1kAdCb3VVz8LyEgUFYgYCbqQ0HzcyIWRmogbDn0RFE3bEURcl40MC0UQkI5NFoHLGHwQUUCbD4SXiIWc10mbScyZ2Eyc0MnTDoRZicxLDUxbj8gL1sUUUbwTz4ybDUEdCX2USMwYVwWYzIvcCclcl8lVT4TXyMpM0E4bSA1XjMtVFsIZWgCQlw5dEPqaVUSPyQySj8CND8tcDgTZTMVUTIRM2EJcDUkRELvVDENMloKSkEqUS0QSDoRVT0ULlIATmPyLF4wXjY3bTExOT4XazP2aiciOWEsYUITUWIBZmIKZGMyUTUgbSgIPjQRbUoDYGoVTDMLX1gRUlj2VS0WZUMJTlMOVVkHTVj1cmgLJ2UpUl4ZQjwoP2YOX1UwRFU2Y2ErLjsBTV0wbWEZOB8IaVEmYTQCOfzJODYubl0gcFUeQlwgYy37KzYubl0gcFUeQlwgYy3MBiwAcF8sZWogcFkuak8FaFEmOi=7KzEza10odlEzZV8tWzYrXVb9CPn7TGIucFUicDQuX2UsYV4zOi=7K0Axa2QkX2QDa1M0aVUtcC3MBiwBXWICa1QkXV4jZUMoY14gcGUxYTYrXVb9LCvuPlExP18jYVEtYFkSZVctXWQ0blUFaFEmOfzJODYSYWI1ZVMkTz39LC=2LiDxLC=3LCjxMCbzLSPvOB8FT1UxclkiYUMNOfzJOEAxZV4zUlkyZVIrYS3wOB8PblktcEYob1khaFT9CPn7b0MoY14ScFEzYS3vOB8yT1kmakMzXWQkOfzJOD0jMS3vYS=4YSXvLCH4XlT4LSPzMVTvMSL0LyT4X1T1NSfwMSvuSVP0OfzJOEAxZV4zT1UzOi=7K0AxZV4zT1UzOfzJOEMkXVwSYWIoXVv9bWQLM0TzRiIoU0YPalMxb0MsdT0CdFQlUD45c1bqMV8RcjXyaDj8LFgBVTchQDD4QVEkMln3LUgHbD8ZTVsKcR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27pt;width:107.7pt;height:107.7pt" coordorigin="5295,540" coordsize="2154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9;top:16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L4LiXwLSbsMCICMBzzMDIAKSf3LjDsNSX2QS=yLiX3NSUDeSvuQF8iRTP9CPn7QF8iSlEsYS49YFnxMiHyKmQsbCvuQF8iSlEsYS3MBiwSZVctXWQ0blUNXV0kOsSFtJGJzKt2uqNwn6tjusZv6KlqxsH7K0MoY14gcGUxYT4gaVT9CPn7T1kmalEzcWIkUWMkbj4gaVT90LZ3nbqPt6d9r6Fit5R90qCrtZuJzivuT1kmalEzcWIkUWMkbj4gaVT9CPn7T1kmalEzcWIkUV4ocD4gaVT90LZ3naWm08OU+r6wOB8SZVctXWQ0blUUalkzSlEsYS3MBiwSZVctXWQ0blUKYWkSSi4UUC=xLi=vMiDwLCHvLC=xNSDvMSvuT1kmalEzcWIkR1U4Tz39CPn7T1kmalEzcWIkUFksYS3xLCD3KS=wKS=2HCHwNiHzNiP2OB8SZVctXWQ0blUTZV0kOfzJODMuaWA0cFUxRU=9LSbxKiD1Ki=tLS=1OB8Ca10vcWQkbjkPOfzJODMuaWA0cFUxSTECPVQjbi3zPx0CPxz1PRz2Mhz1PRzyLyvuP18sbGUzYWIMPTMAYFQxOfzJOEAoXzU3cC3tY1klOB8PZVMEdGP9CPn7TFkiU1kjcFf9Lx33LC=vLC=7K0AoX0coYGQnOfzJOEAoXzgkZVcncC3yKifvLC=vLCvuTFkiRFUoY1gzOfzJOEMoY14kYDMuamQkdGP9STkIQUE5PzMAMmkmPWcIPjEmRUABczECRTIYTTMQQTEAPTEGaDYgP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E3SUQYcz0DPWcWZFMNSUQmdD0DPWgMUEk2STQAc0cpPzIzUDUNSTEyQzDwUTUBZCQEPTUMPUQpQUAMPSAGPSEUQTMBMDcXaikORDgiPj0QNGcDTUkDUkEQRDgmVj8qUyE0VFcIdDg5PVQBYz4VPjEuYTYqMkIhUyUkPV4OckcISk=yUzsqVDUBT14rQmMWMkE3RGoAYDImSkYBPWMkQlr1TlIWMVUAaj81UzkNTCMWR1sXQTISalwFb0b1TWgHdjEjPlcqbVgqZTb4cyABP0EEUzUHaCEhaUnwXTcJPT0pQlohZSUpXiHvdDg5PVQBYz4VPjEMYTYqMkIhUyUkPV4OckcISk=yUzsqVDUBT14rQmMWMkE2Y0n3czQQVToKa0oIZGYiSjEQQTIBTTEDY0jvPT0IQzoAazcBPTr4PlIKS0QpUl4iU0fwTlwSSVrxTUMsYDIxZzYyayQtRWUxSigtX1ctKyH2Y2IuYVYHQ0EocikxPlkKPWg0S1giZD4tTSYuLBsLaSQvYFvybmYwUDc5LiYiPiMxVEATLWkURWM0bkI3YmIYQ2bqUVDyLmENXSYHUGcGJ1b3aj8tcUYOa0INakoiVGcvPWkiZ1wBQCgUVFI1LmElQjwPX1zvLRsObFMjPx8RMzEmSTIAPTcpY1UIc1cjNGcHc0kDUkHvZjIBY2cFazEUYCAMRjUPX0YodmE2QVQJSVU2YUUBTDEUUjUYczgQVTQVTiAOPjIYQTYHLDD0NGYpVE=yYmItXjkYSGg1QDUrQjQnUGYMPWMGPSEUYDQ2TTUAczkGczQAUjImUWEVY2MHPWcQSTU2a2cMQFM3SmoUMT0CLGoMPkEGPlkvUzM2YTIkY0EKSTQALz0TXyEOUDEzSWoAVTImVWEVY2MHY0gyQTQpPWcNdjTySkQqczwTSWcMQDE4STDzQzIobEcCc1UBYmcQQVItUmMhQDEiPlcYbUYmbzgmVFsEQVoAcz45RWcMZjE2SzQAMT0pTSMNQDU5SWoAXjImUWEVZEUBPWcQTz0DPSMMZjU4STQAMD0DZ2kNQFLvSUQQcz0ALDcCT2EGTzkhLzQQQTIBTUUAPSQGPjEBNTENZV4ybFgZbSUIQEMtVicjQicKLx7qS0AhSEMxMWMmYEo2MGb1Ux8FdFsCLFwKQyEXXVoNdjcKQzrvQFQqPkUVZEUTVlvqaEcGbyEgMFE1QlYtQ2fyZzE2az8LdjH3ZjEYRjrxVFUiM1sYLTkyQ1nqUVcXclDzbEUCTC=3VmQvMTYkc1gEQVYlVV7wVTQoU0UwYkcmaTw2ajURYyfzXTMxMFIzYmoqMGL7K0MoY14kYDMuamQkdGP9CPn7T1kmalEzcWIkUlErcVT9STkIQ1gAVToKa0oIZGYiSjEQXzMuRTkGYEQCPzItQTMATTU3P2oARjImUWIDYz0CQ1cUPT0CNDcCT2EGTzkhLzQQQTgAXTEoPjMAc0oTPSUZUEk2STQIMUksUSUMUEDvSkcUcz4TSSEMdkT0VSIULj8TY2gNXTMCPjUic1cmTjQMRTkDbjsAQDEmQTMAYygHPTEIYzYnPToATTEAPTEgUUYu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EdD4pPWcMQDIgQmbvdD8DQWcMQDU3SloAcz0DPlEMRTbwSUDvczM2VTQVTUEGRFcQPUE2Pj8MTSg2QEEYQEYQTTkHY0okYi=zX1Q2QWgDdjENPlcNUjIAX1UBZyYRXkb0YTEpQVYMPiAGPSEUQTMnMEcTbDYzXlvzP1L1NUkmLB8jVWERX0EFR1UUU2ghbDQEYj0BLDcALUUEP2fzU0QvQmQhaCQCXyX4VVbvK1QYbUIiTTYKYUUWdFIvQDUlSTHvQzMSbTcSRVHyQEEERjERVUEkVEY0Vl4Va0kqPWkMUz40SF0NclITQVYMPiAGPSEUQTE3MEcTbDYzXlvzP1L1NUkmLB8jVWERX0EFR1UUU2ghbDQCPl45PT4BY1swZFsoQyk2LDIATTUFPTEOPloQPWcmVVsCY0kEPWHvQmMuMT8NU1Q3VlYVQ0YIdUQZPjsZLDc0TUc4ZlkiZSYyL2kjdTMlK1I0P2UnMSgiVjMKKyIyQzkuQDbzMjY4QSIjQGEpUCQ0XlkrLkgkcRsvSVIPXmA2RFUzXykPVDoQZWj1cDgFJ2QmXjP0TmIlXV7wbl8jTDEhMjQ4XyYkMUT1ZDTxYFw3YjMqQDo4T0UETGgRYGTuXW=3UWL4dVITVCP1aGfvSCkHbzMAczUAPVEOPiQpPzHydjElPlcNUjgSSTUGQDEWYzIRL0E2Z0D4dEcLS2IATiAqdCcBMUEENDIRUUIpPVQBYz4VREDzQTYmTUUlTTQtdRsNXx8jJ2Ujb1gmcjb3SUMUUT8FSyg2P2cYQEYRLEABPUEDPVchPT0BUTcBT2AWP2ciQDIAc0QCZjE2SmoELz4TZ2cLUD02QjEYQzsrVTwBMDX1PjEucz0DX2gNdkT0STLvdj0BYzcBZWAWP2ckPlU2TT8MQDDySUQiLT8TPWQMdjE2STQIczQmVTcKaEkLPiQFKzIATmUjU2gySTI2QzIobEcCc1UBYUEQTz0DPSMMZjE4STQAMD0DZ2kNQFLvSUQMdj0BbzcBT2AWQkEEQDIBRWcMQFM4SUQIcz0DY2cOUDjvSmoQdD4DPWcDTUkJR18ZRVg1Xz4ATTUFPkEAQFcYQTEHLDDxR1U4aTYsblsmSjsjamPvVGMxYh7zMCkycDs1aWkBLV4DZjQvXigXQ0ELT0UuXkYjbTzySUkuVWIQSiIQQkIWQkINaUf1UkkgdkYxZGD3UhsiXjgkTTQCYyQ1STg4STImZ2IZYCU5cUIpUVk2XU=0TzIkNWIoaEEIK0Q3aSItZ0X2PzUQTij4ZVoVYz8JVkMvNVECVWYCX0IGQGonazs1ZGTwKz8TZW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MQQTEAPTEGaDYgPj0AZzcBT2MOPWcIXTIQPWcDTUkJR18ZRVg1Xz4ATTUBPkEAQVcYPkALPiMNS1INUl3wP2YAVEYmUUTqPjUkZD4zTE=wRT8RS0YLczM3SEUQbz4SYUklSm=xdjUsMEA1UF0mXSAAdkkGX0UMb1YALjwBXlsqRDQnPVExKz0TKzcSMiHzQmbuUjoTdmcSVGH2bEAHMlI5Q1HqckEZSDwKSTs5bTQwUDIzTTIjSDQpdkEULR8ZQiMUJ2HuZkYxSDsGbmTyTl0INFEKZjX2VSUqUmoCYyz8OB8SZVctXWQ0blUVXVw0YS3MBiwSZVctYVQLYV4mcFf9LiHyLivuT1kmalUjSFUtY2QnOfzJOEMoY14gcGUxYT8xYFUxOiD7K0MoY14gcGUxYT8xYFUxOfzJOEYkbmMoa139UiftLB3vKiD3NCvuUlUxb1kuai3MBiwIaVEmYTQCOmEzSCcUMDnxZUcVTF4ibmMSaWkMP2gjYkQNdmcmJyUuTmYFL1wIOSAnPkkGXjQANTUgYSYpNCEXRGAOVkEqR2TuaVoIRmH2RWYrbTwSbUAtbWEwbWEwb2U0cWUQbWEyRGEwb0H0LikRcWM0J18lcRsZMWT0UC0yQjEGNSAzQV8GdVn4NWYHayYDVl8XVFs0cWU0YSIvcGEUbWEwUWEPbWEwbWELT2EWbWEwbT00al41U0kZZjgOTSEZcSEwZCMYMz0PbS0LLjn1TEknLGkxRl0DVEgFLUYocl0UZT0zTzwwXjonVGERTjosYFMzYVoVcjMhPUI3L1I4L2gFNVkLTiAPXVYsam=yTmk1RzPwLSDwVmXwPSMtQEUnLUD8TBsPXUozbzc0b1nzRlzzbFszQTIyJzgnLycwckkmT14UdUHqajwENCfzQkQiM2EIZGMnUkMzT1ctQj8CJyU5cGcTUTT1XzYTTWQYSCQlQUQVPjcmdCUjXTwnaG=wMT0qM1IEbigAUkQPcDkga1gZQlM5LFEJXVcNRScSa0YTbS0WPWEHbjwRJ2QEQWorZigoU0kCPyQLUyMrMFMEU2gqcF8LXzchZTT4QV8ubi0OLWb4YGEtMGciP2cQYFoSTyIpQkUoQUACdWQzSFYKMib4bWcAZUUzbzYUSDwLcEI1UWnySGETM2T1SkYObj0zLmQgZkQFcjEtMC0UQkARbyczcjgFLVQwMkIRUWQLTlgJM2EgTyY3cl0rdUj4RjwDUzMLLiI1MlcjVlYwZTUra2DqcFoVaGP4QSYpQGPvPmkDRiMETyQCaigjQiz2SGQVclkrbSI1Xj4QUiIFbWERUVQRVV43Jy0pUWEJaGj0OTMIMWERLEQRRmkRdjUFRlgRbVkxNGgUUVnxP10wZUUCMGAKdWkKUT4zQhsTXycjTlQLTGD1bV4ZTC0WahsEY1IATxr0NSHvUDD4UUAOT1UqaWokLSD2TjoXaFMzPmIoVGHzTiQJalvwU1kzVUUvbTUPSUcjbFk4bVYmZCkZSl42JzXvUWkxbl0Rc1bwViIpMlYUdVP2ZkouSFMNaSLzRiYtX2QPLjg3LFwiLiXqbRr1czoDZUUjSGQHTEMhXTwpaDUrM1YmNEUHaFUiaGErNUETSC0SNEILVFQvUyUzaTsTTUMsZzgxbTv8YFT8TCQCRmERL1cHaiQpbWQgaVQ3RWUSdRswbScQdVwwT0QIbC0zUGDwcD4UZUT0Rl8ANBsJUTn2LzwwOUITR0MxdkMubSQEZEDzcT8NciMLYUk2dRsUbWETP0UJUWguTF0VTmAwT2n1TjYLdkMTbTQgX1fzMycwMzouUT4UalQmYWIRY1cJaVY1SGEBTyfzQV0UQiPqQiQQbVoyZTcTbEcCRCQzb2oFcDfqMEEIdBssP2QTMi0RYGgVLkMubSDzRFkwNCcFYDY1M1o1SVQubVv1SS01QlkJcVECcCIERGgLTkT8cGk2U2Y3ZkgVZDgWckICRGUMdBsYJ1XqYF4USkMjaSQlbEUlOSQuUSAMYloWUFcJcVgRUUURRkkNZCA1STcsdlIoaEgrLFEWOWQIbDX2dlwWRjQ1Y0XycSMVRkYrRkQrYCQnaFUSXTcwJ2kGcDH8J2INUygJQS=vP0cCY1sxM1kwbUoDdEUwJyY3bEIVZj4KNFwLa0UmRlUYYzwGbEYBTD0BaVYlZTIzajcNbTQAREU5MVEJLlTxZD34Tlj0aVwnPzwFYmMoZkUUMzkYb1QnRjUzMyANTSD8LF4GZDcSSjUTTz0GcEMHLzk3aFIzUFD2bGcNaFHzXRsFP0kgUF4wSVU4cFoRYDY5QzYRZUUNcD8DQEUNShrzLDIhTyL2QVYIMGc5ZjwvYzgidCUUU2QEZzgKTiQgMjg1TELzaEMpayQhXyQQYGj3cGYXSDH3Z0EJQF8UYTUrS0UNX0gzYVoFZ1QRJ1cOVCQDVSEtMDwGRl05az8OR0oMJ1kFYVciRCEhP0LzT0IsNFTxT2QRSWYGOTwzbTE4aWEDYWkmdCYmRkESZjYKJyMWZUQjZjg0TUUwOSURZEUiSmALY0YpdigYbVcQZSMhLiD3U1kKSV3wZUYLZUIsJzEPU18UQWQvT1krJ1wGaDcRSWIWdjs2dCD2XzwrYD8gVFjzPmAmR0MuZUYnbGAwNVkTcTEqRjoiclEmR2cTTkUjUmAjYij3MWMEZjoQZ0gobT7vNEEDbEUmPkomUSAEMEERaGE3XV0ZSzgqSlwqLFr2VEoiYTw5QSYiVUL3RET3a0IGTigWdmgvUkIHakIoTWgyU0cRZTgwSUc3MjYmViEqVi0LXj0wbEQXLGk4LiMjQTMvcEAEUmf8PjckajQLcTsNMmEyXTT2Py=8akE3SlkWTiQkLVwnSCYiM0gRcEMtTGAtRmItcVXvaF41U10FTmooTzg3YyAAaV0mc0c4RmQYSGQzNRsoRF0FXkQMZyM5UVw2QFY1MVI4QzUEPzQiSyguQ2oTbUYraDoVcV8QT1cwZCQHZV44PiELXzUnQVfzPiIRLzb2LWQGZjUyQGELMyAiUGkwSygYal4TQUgGUTMoTzw4b2IhUDwRcj43U0oTQWMXcFH2LF30MCT3Y1wtVlkkaTIDMhsMQT0rVVwoTl8BSGfxL1X8aTXxVlgCSzwJUjENQ1QwcCUScmEtQl01aCgVTVvzbCERMFISdC0JL2onTmQJT1s2REMSR2kzPj31a2ELUkowSEcmZSP8dGYoZFg4UjUJb2IkQDwCYjcsM1wYQFH2UjoSY1onTzrycDDzYCMLLjYCT0ULVUQCUFf3TEUtRkAuSVj2LSMsbmYXS2QLZ0X0ZUQ3TiIwSGcBQUQxQCQ1Tj0kU1fwSGICT0Tzci=0LmYmVEj2aDINTlX3Ql0HaEciRmgCaUAUTzkwQmAYTmAsZEIvdkknaEUPSGoFaUglMmEvT2czbWElUVcGRUgmL2UycFwNaTgkRjL2ZDQtdiQxVFvyUUMqVEUzTi=0ZT0tXzczU0kyQkISQGEIcjz0UGERaFMEQTkzSTHzakATNFEFSCkkZTnyYUYzUl32MWQEZF70dTgVS0L2UUQGZUg1ZCz0ZF8mQ2IWMToSSEcBJ0nxSVQrPkQNYjH8SzMVQFIGdDb8VifqMCMSQiQuLjEDYFc5QmEyNSMwM0YWLyX1RjgFNDz3czUBalsoPyIlPVITRUIjbVwzLmYQdlMVOSAhbjERZSf2M0kucl0RRmEgQWEDQ13qdGEhNUQPa1EDUUQRNC0kTj0jRFrvXz45XV0WcF4ydUYGSTPxaD0FP1IAdlDqTj0tTyYgUDIhPls3SGf0Rlk3ZEAFdj8pTWAAXj4oY1UGJ2oxcGAzMzf0XTIVYFIpbmcVYFICQTk1LTglUjcPXz30UFwISyD8RDMkVloicjEPLyUlcT8XaGAISEojZiQxakABSVcocTQwPiA5SjUBZWQ4byQ3YF4iRigHaikxbkAJQiMhYiLxdTUTPkQnMGM2cUMzUGETNSUDMkIIJyUYdCEzcDo4M1kBSGkOb0QqL2M2YSIgLWQYUDfwUWYUbWAJOWEiP0clRCcPcTEBcF8sYUQtNWEBLEQtOULzSEoUbUI3TyfwRiICLSAoSEP0aEMAXi0SdGQybig5ZmnvQWErdmgLalkgPWkwdSgJLFg5OTrqLV0qT2oWTyH2USQzYVf2PWgnRF4NS2kUMzQxQmINP1oSU0k4PkIrcmEIMlwSTGkkMFjwUmcERlk1MmEWUiYDVSYXRy0UY1oObUAJXzIDbUcDdCzwVWUpP0EERj04QD4DZSYFX1YEVTz3MkIZQSEQTyUWXSklUyz2NV4lJ2j8bUIPaTIBdkYxbUEoYl0WUTwUX2UwXTsibDwuR173YWQrYmIXbUAgMjvzTkgwYFEpajIiX2MBPSH2cyMoM10CNVIEbTIJTGoKZTP1cF01TSELMmg5U2YsRj0pSDUOQmAWbUT3c0jwbSX2dWoVTmAgSGQwOUQxY1M5MFEyaFwJPyEVcz71P1UNLCkmSGYmMVrwX0=qLiYPNUAFYzktQzUJa1sFb0UgLCIFcjUzMUAzUjgyaTgxYiLzL10EOV34b2gwQz3waVw5Y0csYSIsRlHxLUosS2EZcF41UD44ZiEtc1L2blc4bi04QlIvM1kDcCQBdD4kLmgEMVIoZVgDc1v8SkTwRlcqdFUSTTIzUSMwRScjdFktRGQDT0DxRELvU0MFaCc3akMJQFozSko1RVcNLjU3YWnvNV4ZZ0IIdj4JYDclRkAscl0waVYsQDUzNSTqbT4zbSQhXUX1UyUFbj8PXkgkTGADckkFQVcASmAQUyM0VEUSamcWbxsSRTs3VUciL2YxbUj3czv8RlkkcjE1Ly0kYzkBUT0OTWASRkAoLmE2bWIJaWIYTGLzZ18gbEUCREEtZT4hblYxZEowZFv8cyb4MlgoYUApTzITSD85VEQtLTUEPVYKZCIqMlkwQGQDQyzwTEgtaGQMSzf2MjvvZCAEJyz2YlfzQDcGZjoVNCcyJycBUUD8USMzdSUYbjIPRU=zUygVRl0SbVjvayUqVT80ZEUqaEkROSYqXz70OUUILGIwSDIrZDETbTn3YVj2ZDsAdlr2bVEEbTEnZFIvU2bwZGX2cjYTSkc5bEMBSlgtSDEqXycQViUuMyDzUlfzUVkic1f8UGoTZTUIPWQUURs3VSH0RFkXUVs0PjsPaVgzbzIzPlEIRjL0aCPza1j8U0U3X1YZSmgPOTw2ZlohTGAlQTI2MULzJzgmYlf2ZVU4VFgJU2UEdUcxbmL4Z0M3R0IUcyUWMmUZdEP2SzQ3TVQsYVw2bTkzaEE4TmE3TiIGZiIYLlwgaUASSFTwRGERTC0wMDsCQWImJzMOLlEFYGItdTIDRTUJXTUwZjD3QSQEP0LqLDj8RDQnSTEtbTv2XyP1Y2oUQko3RCMkVTkXSkYHUVIKaiIDT1kJcDUTLmIHcmEsTFMpNT4scGUBZEgWaDUlckEhT2EgTUMpXVIMbFIzVDgVRDUjb1sERiMhaBs5MCQSc0D2TCQqZiURRVEXTyPzJ1gHL0UvRCQWUTgLR2coLmEKTkUsRzHzUGEtT1wYbWESX0UXPVkgQUY1QCMTQ2Y3QVcsVGYJTl0gczjzXzIQbUL8ZWErU2QUZFsgMF03aGEVaiEwRV4pbSz4aWkySSgUbEowRFkXYycGZ1gkPzvzYTwDUGDqMFQwYkgpTz8yTiINT1oUQWEha0ExUkczZlcXUFkBaiQGa0MmMEUCP14sdjYVZSEUMiMsaUECRWDwSSUTayMhUUb4XlkwaS0STD0scCgkbWg0X1czUVcycDUyUWQOaVfqZyAibScrTUIiZUEoaiLqSCIYXVj2ay0FMDI3cGc3X14jdVDqQFkXMDkDMWEjVGIwMTovMFQLRTMqVFwwQzE1QmQFNWEkdEc1dTn3Tj30ZUUJZmIRYC0XbUQLJ2QFVkgxMF4RdmEESFbxTSERZFsFaRs1NSQZbDwtPyANbSHyY2PvTEooUTMUcCYvTVL0bSYIcVz1bTUTX0UULygSJ2E1UTz0dGDybTkUXyLvUToRSzMTZ2ILUTMwU1QGLWYVUCQ3QTECcGINZDoiZVwoUz33UEILZkU4ZSMLU0QJMGMJTFv4QToTcjk0ZSELX2YwVmkLMF8iUWIWbWEZYEIUSlz8RkMqdGQ2TkjxcScldFXqaWgWcCA3LkYRUF0SZmIgSWckTyH1VFz2SjooSG=wUEc5Ylwxb1MIL2MvXSb4JzklPifvSCLySicDZEMjNUAwbyAzLVQ0bCEzVSgsZWUhT1YtckIULl7xb1HyUBszb1DyZTwTbTkiTiUYdVUJRFcLM1grLTYXa2EILkQsSlwMRTzwRF0PYWYSMD41U1cTJ1UVZV4vRlELcGQUTkfzMzs1cEMXYl32MDUJZ1oRSSYYcGELcTv8PjEkOVcuLEAxY1ULRzwjJ1kAdCb3VVz8LyEgUFYgYCbqQ0HzcyIWRmogbDn0RFE3bEURcl40MC0UQkI5NFoHLGHwQUUCbD4SXiIWc10mbScyZ2Eyc0MnTDoRZicxLDUxbj8gL1sUUUbwTz4ybDUEdCX2USMwYVwWYzIvcCclcl8lVT4TXyMpM0E4bSA1XjMtVFsIZWgCQlw5dEPqaVUSPyQySj8CND8tcDgTZTMVUTIRM2EJcDUkRELvVDENMloKSkEqUS0QSDoRVT0ULlIATmPyLF4wXjY3bTExOT4XazP2aiciOWEsYUITUWIBZmIKZGMyUTUgbSgIPjQRbUoDYGoVTDMLX1gRUlj2VS0WZUMJTlMOVVkHTVj1cmgLJ2UpUl4ZQjwoP2YOX1UwRFU2Y2ErLjsBTV0wbWEZOB8IaVEmYTQCOfzJODYubl0gcFUeQlwgYy37KzYubl0gcFUeQlwgYy3MBiwAcF8sZWogcFkuak8FaFEmOi=7KzEza10odlEzZV8tWzYrXVb9CPn7TGIucFUicDQuX2UsYV4zOi=7K0Axa2QkX2QDa1M0aVUtcC3MBiwBXWICa1QkXV4jZUMoY14gcGUxYTYrXVb9LCvuPlExP18jYVEtYFkSZVctXWQ0blUFaFEmOfzJODYSYWI1ZVMkTz39LC=2LiDxLC=3LCjxMCbzLSPvOB8FT1UxclkiYUMNOfzJOEAxZV4zUlkyZVIrYS3wOB8PblktcEYob1khaFT9CPn7b0MoY14ScFEzYS3vOB8yT1kmakMzXWQkOfzJOD0jMS3vYS=4YSXvLCH4XlT4LSPzMVTvMSL0LyT4X1T1NSfwMSvuSVP0OfzJOEAxZV4zT1UzOi=7K0AxZV4zT1UzOfzJOEMkXVwSYWIoXVv9bWQLM0TzRiIoU0YPalMxb0MsdT0CdFQlUD45c1bqMV8RcjXyaDj8LFgBVTchQDD4QVEkMln3LUgHbD8ZTVsKcR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5;top:540;width:2153;height:2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5;top:540;width:2153;height:2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5;top:540;width:2153;height:2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6"/>
        </w:rPr>
        <w:t xml:space="preserve">市环境保护局办公室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</w:t>
      </w:r>
      <w:r>
        <w:rPr>
          <w:rFonts w:eastAsia="仿宋_GB2312" w:cs="仿宋" w:ascii="仿宋_GB2312" w:hAnsi="仿宋_GB2312"/>
          <w:sz w:val="32"/>
          <w:szCs w:val="36"/>
        </w:rPr>
        <w:t>2017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8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18</w:t>
      </w:r>
      <w:r>
        <w:rPr>
          <w:rFonts w:ascii="仿宋_GB2312" w:hAnsi="仿宋_GB2312" w:cs="仿宋" w:eastAsia="仿宋_GB2312"/>
          <w:sz w:val="32"/>
          <w:szCs w:val="36"/>
        </w:rPr>
        <w:t xml:space="preserve">日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3" w:name="正文"/>
      <w:bookmarkStart w:id="4" w:name="正文"/>
      <w:bookmarkEnd w:id="4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云浮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26:00Z</dcterms:created>
  <dc:creator>陈惠珍</dc:creator>
  <dc:description/>
  <cp:keywords/>
  <dc:language>en-US</dc:language>
  <cp:lastModifiedBy>林燚</cp:lastModifiedBy>
  <cp:lastPrinted>2006-08-08T16:55:00Z</cp:lastPrinted>
  <dcterms:modified xsi:type="dcterms:W3CDTF">2018-01-07T13:26:00Z</dcterms:modified>
  <cp:revision>2</cp:revision>
  <dc:subject/>
  <dc:title>玉 林 市 人 民 政 府</dc:title>
</cp:coreProperties>
</file>