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5"/>
              <w:rPr>
                <w:w w:val="66"/>
              </w:rPr>
            </w:pPr>
            <w:bookmarkStart w:id="0" w:name="红头标题"/>
            <w:r>
              <w:rPr>
                <w:spacing w:val="161"/>
                <w:w w:val="26"/>
              </w:rPr>
              <w:t>云浮市环境保护局办公室文</w:t>
            </w:r>
            <w:r>
              <w:rPr>
                <w:spacing w:val="-1"/>
                <w:w w:val="26"/>
              </w:rPr>
              <w:t>件</w:t>
            </w:r>
            <w:bookmarkEnd w:id="0"/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云环办〔</w:t>
      </w:r>
      <w:r>
        <w:rPr>
          <w:rFonts w:eastAsia="仿宋_GB2312"/>
          <w:sz w:val="32"/>
          <w:szCs w:val="21"/>
        </w:rPr>
        <w:t>2017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27</w:t>
      </w:r>
      <w:r>
        <w:rPr>
          <w:rFonts w:eastAsia="仿宋_GB2312"/>
          <w:sz w:val="32"/>
          <w:szCs w:val="21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  <w:bookmarkStart w:id="1" w:name="正文"/>
      <w:bookmarkStart w:id="2" w:name="正文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人员工作岗位调整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科室、直属事业单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根据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局班子会议精神，现对下列人员进行岗位调整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何秀清、陈君玲、梁锦荣、黄婕等同志调市环境监察分局工作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黄鹏宇同志借调局监督管理科工作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王萍同志借调市行政服务中心环保窗口工作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张子亮同志调局办公室工作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叶清杰、詹蔚、周振鹏、李艳冰、叶国洪、麦志贤、刘土成、鲁建民、邹衍、冯颖等同志调市环境监测站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请上述人员在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前做好交接报到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342900</wp:posOffset>
                </wp:positionV>
                <wp:extent cx="1367790" cy="1367790"/>
                <wp:effectExtent l="0" t="0" r="0" b="10359116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367640"/>
                          <a:chOff x="0" y="0"/>
                          <a:chExt cx="1367640" cy="1367640"/>
                        </a:xfrm>
                      </wpg:grpSpPr>
                      <wps:wsp>
                        <wps:cNvSpPr txBox="1"/>
                        <wps:spPr>
                          <a:xfrm>
                            <a:off x="675720" y="675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igFLCjvQCXsQiD2LBzzQjXwKTH2MSjsMiHvMiH0MzT3MCX3eSvuQF8iRTP9CPn7QF8iSlEsYS49YFoFMC=wKmQsbCvuQF8iSlEsYS3MBiwSZVctXWQ0blUNXV0kOsSFtJGJzKt2uqNwn6tjusZv6KlqxsH7K0MoY14gcGUxYT4gaVT9CPn7T1kmalEzcWIkUWMkbj4gaVT90LZ3nbqPt6d9r6Fit5R90qCrtZuJzivuT1kmalEzcWIkUWMkbj4gaVT9CPn7T1kmalEzcWIkUV4ocD4gaVT90LZ3naWm08OU+r6wOB8SZVctXWQ0blUUalkzSlEsYS3MBiwSZVctXWQ0blUKYWkSSi4UUC=xLi=vMiDwLCHvLC=xNSDvMSvuT1kmalEzcWIkR1U4Tz39CPn7T1kmalEzcWIkUFksYS3xLCD2KS=3KS=yHCD2NiH0NiHzOB8SZVctXWQ0blUTZV0kOfzJODMuaWA0cFUxRU=9LSbxKiD1Ki=tLSD3OB8Ca10vcWQkbjkPOfzJODMuaWA0cFUxSTECPVQjbi3zPx0CPxz1PRz2Mhz1PRzyLyvuP18sbGUzYWIMPTMAYFQxOfzJOEAoXzU3cC3tY1klOB8PZVMEdGP9CPn7TFkiU1kjcFf9Lx33LC=vLC=7K0AoX0coYGQnOfzJOEAoXzgkZVcncC3yKifvLC=vLCvuTFkiRFUoY1gzOfzJOEMoY14kYDMuamQkdGP9STkIQUE5PzMAMmkmPWcIPjEmRUABczECRTIYTTMQQTEAPTEGaDYgP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E3SUQYcz0DPWcWZFMNSUQmdD0DPWgMUEk2STQAc0cpPzIzUDUNSTEyQzDwUTUBZCQEPTUMPUQpQUAMPSAGPSEUQTMBMDcXaikORDgiPj0QNGcDTUkDUkEQRDgmVj8qUyE0VFcIdDg5PVQBYz4VPjEuYTYqMkIhUyUkPV4OckcISk=yUzsqVDUBT14rQmMWMkE3RGoAYDImSkYBPWMkQlr1TlIWMVUAaj81UzkNTCMWR1sXQTISalwFb0b1TWgHdjEjPlcqbVgqZTb4cyABP0EEUzUHaCEhaUnwXTcJPT0pQlohZSUpXiHvdDg5PVQBYz4VPjEMYTYqMkIhUyUkPV4OckcISk=yUzsqVDUBT14rQmMWMkE2Y0n3czQQVToKa0oIZGYiSjEQQTIBTTEDY0jvPT0IQzoAazcBPTr4PlIKS0QpUl4iU0fwTlwSSVrxTUMsYDIxZzYyayQtRWUxSigtX1ctKyH2Y2IuYVYHQ0EocikxPlkKPWg0S1giZD4tTSYuLBsLaSQvYFvybmYwUDc5LiYiPiMxVEATLWkURWM0bkI3YmIYQ2bqUVDyLmENXSYHUGcGJ1b3aj8tcUYOa0INakoiVGcvPWkiZ1wBQCgUVFI1LmElQjwPX1zvLRsObFMjPx8RMzEmSTIAPTcpY1UIc1cjNGcHc0kDUkHvZjIBY2cFazEUYCAMRjUPX0YodmE2QVQJSVU2YUUBTDEUUjUYczgQVTQVTiAOPjIYQTYHLDD0NGYpVE=yYmItXjkYSGg1QDUrQjQnUGYMPWMGPSEUYDQ2TTUAczkGczQAUjImUWEVY2MHPWcQSTU2a2cMQFM3SmoUMT0CLGoMPkEGPlkvUzM2YTIkY0EKSTQALz0TXyEOUDEzSWoAVTImVWEVY2MHY0gyQTQpPWcNdjTySkQqczwTSWcMQDE4STDzQzIobEcCc1UBYmcQQVItUmMhQDEiPlcYbUYmbzgmVFsEQVoAcz45RWcMZjE2SzQAMT0pTSMNQDU5SWoAXjImUWEVZEUBPWcQTz0DPSMMZjU4STQAMD0DZ2kNQFLvSUQQcz0ALDcCT2EGTzkhLzQQQTIBTUUAPSQGPjEBNTENZV4ybFgZbSUIQEMtVicjQicKLx7qS0AhSEMxMWMmYEo2MGb1Ux8FdFsCLFwKQyEXXVoNdjcKQzrvQFQqPkUVZEUTVlvqaEcGbyEgMFE1QlYtQ2fyZzE2az8LdjH3ZjEYRjrxVFUiM1sYLTkyQ1nqUVcXclDzbEUCTC=3VmQvMTYkc1gEQVYlVV7wVTQoU0UwYkcmaTw2ajURYyfzXTMxMFIzYmoqMGL7K0MoY14kYDMuamQkdGP9CPn7T1kmalEzcWIkUlErcVT9STkIQ1gAVToKa0oIZGYiSjEQXzMuRTkGYEQCPzItQTMATTU3P2oARjImUWIDYz0CQ1cUPT0CNDcCT2EGTzkhLzQQQTgAXTEoPjMAdT0pPWcNLkTvVWoML0k5RWcZQ0DySUcELUkWTSUMLkYpSjcULz3xUlgZbTMCPjUic1cmTjQMRTkDbjsAQDEmQTMAYygHPTEIYzYnPToATTEAPTEgUUYu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EdD4pPWcMQDIgQmbvdD8DQWcMQDU3SloAcz0DPlEMRTbwSUDvczM2VTQVTUEGRFcQPUE2Pj8MTSg2QEEYQEYQTTkHY0okYi=zX1Q2QWgDdjENPlcNUjIAX1UBZyYRXkb0YTEpQVYMPiAGPSEUQTMnMEcTbDYzXlvzP1L1NUkmLB8jVWERX0EFR1UUU2ghbDQEYj0BLDcALUUEP2fzU0QvQmQhaCQCXyX4VVbvK1QYbUIiTTYKYUUWdFIvQDUlSTHvQzMSbTcSRVHyQEEERjERVUEkVEY0Vl4Va0kqPWkMUz40SF0NclITQVYMPiAGPSEUQTE3MEcTbDYzXlvzP1L1NUkmLB8jVWERX0EFR1UUU2ghbDQCPl45PT4BY1swZFsoQyk2LDIATTUFPTEOPloQPWcmVVsCY0kEPWHvQmMuMT8NU1Q3VlYVQ0YIdUQZPjsZLDc0TUc4ZlkiZSYyL2kjdTMlK1I0P2UnMSgiVjMKKyIyQzkuQDbzMjY4QSIjQGEpUCQ0XlkrLkgkcRsvSVIPXmA2RFUzXykPVDoQZWj1cDgFJ2QmXjP0TmIlXV7wbl8jTDEhMjQ4XyYkMUT1ZDTxYFw3YjMqQDo4T0UETGgRYGTuXW=3UWL4dVITVCP1aGfvSCkHbzMAczUAPVEOPiQpPzHydjElPlcNUjgSSTUGQDEWYzIRL0E2Z0D4dEcLS2IATiAqdCcBMUEENDIRUUIpPVQBYz4VREDzQTYmTUUlTTQtdRsNXx8jJ2Ujb1gmcjb3SUMUUT8FSyg2P2cYQEYRLEABPUEDPVchPT0BUTcBT2AWP2ciQDIAc0QCZjE2SmoELz4TZ2cLUD02QjEYQzsrVTwBMDX1PjEucz0DX2gNdkT0STLvdj0BYzcBZWAWP2ckPlU2TT8MQDDySUQiLT8TPWQMdjE2STQIczQmVTcKaEkLPiQFKzIATmUjU2gySTI2QzIobEcCc1UBYUEQTz0DPSMMZjE4STQAMD0DZ2kNQFLvSUQMdj0BbzcBT2AWQkEEQDIBRWcMQFM4SUQIcz0DY2cOUDjvSmoQdD4DPWcDTUkJR18ZRVg1Xz4ATTUFPkEAQFcYQTEHLDDxR1U4aTYsblsmSjsjamPvVGMxYh7zMCkycDs1aWkBLV4DZjQvXigXQ0ELT0UuXkYjbTzySUkuVWIQSiIQQkIWQkINaUf1UkkgdkYxZGD3UhsiXjgkTTQCYyQ1STg4STImZ2IZYCU5cUIpUVk2XU=0TzIkNWIoaEEIK0Q3aSItZ0X2PzUQTij4ZVoVYz8JVkMvNVECVWYCX0IGQGonazs1ZGTwKz8TZWc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YTTMQQTEAPTEGaDYgPj0AZzcBT2MOPWcIXTIQPWcDTUkJR18ZRVg1Xz4ATTUBPkEAQVcYP14qcEQnSDUDTz00Mjz2Z0gXUFoqTDYXSjc0Y1svajI2Rl3uamE5aykwPS=qQT8rU2gMMkQxMFIDNDE4SWc2YUAmNGkgLWMmUGIkYyAYXlo0bVYsUhr0MDwhQEUsVWMOLj0NayctTzMlUkEzdT4YMDEQMETxRmICLx8UMj0UbiANPzwLUlEqVDErQmcITzYiRTwuPl31LEEYX1cCXz45ZSL2YF4CRCgmYFU3PSz8OB8SZVctXWQ0blUVXVw0YS3MBiwSZVctYVQLYV4mcFf9LiHyLivuT1kmalUjSFUtY2QnOfzJOEMoY14gcGUxYT8xYFUxOiD7K0MoY14gcGUxYT8xYFUxOfzJOEYkbmMoa139UiftLB3vKiD3NCvuUlUxb1kuai3MBiwIaVEmYTQCOmEzSCcUMDnxZUcVTF4ibmMSaWkMP2gjYkQNdmcmJyUuTmYFL1wIOSAnPkkGXjQANTUgYSYpNCEXRGAOVkEqR2TuaVoIRmH2RWYrbTwSbUAtbWEwbWEwb2U0cWUQbWEyRGEwb0H0LikRcWM0J18lcRsZMWT0UC0yQjEGNSAzQV8GdVn4NWYHayYDVl8XVFs0cWU0YSIvcGEUbWEwUWEPbWEwbWELT2EWbWEwbT00al41U0kZZjgOTSEZcSEwZCMYMz0PbS0LLjn1TEknLGkxRl0DVEgFLUYocl0UZT0zTzwwXjonVGERTjosYFMzYVoVcjMhPUI3L1I4L2gFNVkLTiAPXVYsam=yTmk1RzPwLSDwVmXwPSMtQEUnLUD8TBsPXUozbzc0b1nzRlzzbFszQTIyJzgnLycwckkmT14UdUHqajwENCfzQkQiM2EIZGMnUkMzT1ctQj8CJyU5cGcTUTT1XzYTTWQYSCQlQUQVPjcmdCUjXTwnaG=wMT0qM1IEbigAUkQPcDkga1gZQlM5LFEJXVcNRScSa0YTbS0WPWEHbjwRJ2QEQWorZigoU0kCPyQLUyMrMFMEU2gqcF8LXzchZTT4QV8ubi0OLWb4YGEtMGciP2cQYFoSTyIpQkUoQUACdWQzSFYKMib4bWcAZUUzbzYUSDwLcEI1UWnySGETM2T1SkYObj0zLmQgZkQFcjEtMC0UQkARbyczcjgFLVQwMkIRUWQLTlgJM2EgTyY3cl0rdUj4RjwDUzMLLiI1MlcjVlYwZTUra2DqcFoVaGP4QSYpQGPvPmkDRiMETyQCaigjQiz2SGQVclkrbSI1Xj4QUiIFbWERUVQRVV43Jy0pUWEJaGj0OTMIMWERLEQRRmkRdjUFRlgRbVkxNGgUUVnxP10wZUUCMGAKdWkKUT4zQhsTXycjTlQLTGD1bV4ZTC0WahsEY1IATxr0NSHvUDD4UUAOT1UqaWokLSD2TjoXaFMzPmIoVGHzTiQJalvwU1kzVUUvbTUPSUcjbFk4bVYmZCkZSl42JzXvUWkxbl0Rc1bwViIpMlYUdVP2ZkouSFMNaSLzRiYtX2QPLjg3LFwiLiXqbRr1czoDZUUjSGQHTEMhXTwpaDUrM1YmNEUHaFUiaGErNUETSC0SNEILVFQvUyUzaTsTTUMsZzgxbTv8YFT8TCQCRmERL1cHaiQpbWQgaVQ3RWUSdRswbScQdVwwT0QIbC0zUGDwcD4UZUT0Rl8ANBsJUTn2LzwwOUITR0MxdkMubSQEZEDzcT8NciMLYUk2dRsUbWETP0UJUWguTF0VTmAwT2n1TjYLdkMTbTQgX1fzMycwMzouUT4UalQmYWIRY1cJaVY1SGEBTyfzQV0UQiPqQiQQbVoyZTcTbEcCRCQzb2oFcDfqMEEIdBssP2QTMi0RYGgVLkMubSDzRFkwNCcFYDY1M1o1SVQubVv1SS01QlkJcVECcCIERGgLTkT8cGk2U2Y3ZkgVZDgWckICRGUMdBsYJ1XqYF4USkMjaSQlbEUlOSQuUSAMYloWUFcJcVgRUUURRkkNZCA1STcsdlIoaEgrLFEWOWQIbDX2dlwWRjQ1Y0XycSMVRkYrRkQrYCQnaFUSXTcwJ2kGcDH8J2INUygJQS=vP0cCY1sxM1kwbUoDdEUwJyY3bEIVZj4KNFwLa0UmRlUYYzwGbEYBTD0BaVYlZTIzajcNbTQAREU5MVEJLlTxZD34Tlj0aVwnPzwFYmMoZkUUMzkYb1QnRjUzMyANTSD8LF4GZDcSSjUTTz0GcEMHLzk3aFIzUFD2bGcNaFHzXRsFP0kgUF4wSVU4cFoRYDY5QzYRZUUNcD8DQEUNShrzLDIhTyL2QVYIMGc5ZjwvYzgidCUUU2QEZzgKTiQgMjg1TELzaEMpayQhXyQQYGj3cGYXSDH3Z0EJQF8UYTUrS0UNX0gzYVoFZ1QRJ1cOVCQDVSEtMDwGRl05az8OR0oMJ1kFYVciRCEhP0LzT0IsNFTxT2QRSWYGOTwzbTE4aWEDYWkmdCYmRkESZjYKJyMWZUQjZjg0TUUwOSURZEUiSmALY0YpdigYbVcQZSMhLiD3U1kKSV3wZUYLZUIsJzEPU18UQWQvT1krJ1wGaDcRSWIWdjs2dCD2XzwrYD8gVFjzPmAmR0MuZUYnbGAwNVkTcTEqRjoiclEmR2cTTkUjUmAjYij3MWMEZjoQZ0gobT7vNEEDbEUmPkomUSAEMEERaGE3XV0ZSzgqSlwqLFr2VEoiYTw5QSYiVUL3RET3a0IGTigWdmgvUkIHakIoTWgyU0cRZTgwSUc3MjYmViEqVi0LXj0wbEQXLGk4LiMjQTMvcEAEUmf8PjckajQLcTsNMmEyXTT2Py=8akE3SlkWTiQkLVwnSCYiM0gRcEMtTGAtRmItcVXvaF41U10FTmooTzg3YyAAaV0mc0c4RmQYSGQzNRsoRF0FXkQMZyM5UVw2QFY1MVI4QzUEPzQiSyguQ2oTbUYraDoVcV8QT1cwZCQHZV44PiELXzUnQVfzPiIRLzb2LWQGZjUyQGELMyAiUGkwSygYal4TQUgGUTMoTzw4b2IhUDwRcj43U0oTQWMXcFH2LF30MCT3Y1wtVlkkaTIDMhsMQT0rVVwoTl8BSGfxL1X8aTXxVlgCSzwJUjENQ1QwcCUScmEtQl01aCgVTVvzbCERMFISdC0JL2onTmQJT1s2REMSR2kzPj31a2ELUkowSEcmZSP8dGYoZFg4UjUJb2IkQDwCYjcsM1wYQFH2UjoSY1onTzrycDDzYCMLLjYCT0ULVUQCUFf3TEUtRkAuSVj2LSMsbmYXS2QLZ0X0ZUQ3TiIwSGcBQUQxQCQ1Tj0kU1fwSGICT0Tzci=0LmYmVEj2aDINTlX3Ql0HaEciRmgCaUAUTzkwQmAYTmAsZEIvdkknaEUPSGoFaUglMmEvT2czbWElUVcGRUgmL2UycFwNaTgkRjL2ZDQtdiQxVFvyUUMqVEUzTi=0ZT0tXzczU0kyQkISQGEIcjz0UGERaFMEQTkzSTHzakATNFEFSCkkZTnyYUYzUl32MWQEZF70dTgVS0L2UUQGZUg1ZCz0ZF8mQ2IWMToSSEcBJ0nxSVQrPkQNYjH8SzMVQFIGdDb8VifqMCMSQiQuLjEDYFc5QmEyNSMwM0YWLyX1RjgFNDz3czUBalsoPyIlPVITRUIjbVwzLmYQdlMVOSAhbjERZSf2M0kucl0RRmEgQWEDQ13qdGEhNUQPa1EDUUQRNC0kTj0jRFrvXz45XV0WcF4ydUYGSTPxaD0FP1IAdlDqTj0tTyYgUDIhPls3SGf0Rlk3ZEAFdj8pTWAAXj4oY1UGJ2oxcGAzMzf0XTIVYFIpbmcVYFICQTk1LTglUjcPXz30UFwISyD8RDMkVloicjEPLyUlcT8XaGAISEojZiQxakABSVcocTQwPiA5SjUBZWQ4byQ3YF4iRigHaikxbkAJQiMhYiLxdTUTPkQnMGM2cUMzUGETNSUDMkIIJyUYdCEzcDo4M1kBSGkOb0QqL2M2YSIgLWQYUDfwUWYUbWAJOWEiP0clRCcPcTEBcF8sYUQtNWEBLEQtOULzSEoUbUI3TyfwRiICLSAoSEP0aEMAXi0SdGQybig5ZmnvQWErdmgLalkgPWkwdSgJLFg5OTrqLV0qT2oWTyH2USQzYVf2PWgnRF4NS2kUMzQxQmINP1oSU0k4PkIrcmEIMlwSTGkkMFjwUmcERlk1MmEWUiYDVSYXRy0UY1oObUAJXzIDbUcDdCzwVWUpP0EERj04QD4DZSYFX1YEVTz3MkIZQSEQTyUWXSklUyz2NV4lJ2j8bUIPaTIBdkYxbUEoYl0WUTwUX2UwXTsibDwuR173YWQrYmIXbUAgMjvzTkgwYFEpajIiX2MBPSH2cyMoM10CNVIEbTIJTGoKZTP1cF01TSELMmg5U2YsRj0pSDUOQmAWbUT3c0jwbSX2dWoVTmAgSGQwOUQxY1M5MFEyaFwJPyEVcz71P1UNLCkmSGYmMVrwX0=qLiYPNUAFYzktQzUJa1sFb0UgLCIFcjUzMUAzUjgyaTgxYiLzL10EOV34b2gwQz3waVw5Y0csYSIsRlHxLUosS2EZcF41UD44ZiEtc1L2blc4bi04QlIvM1kDcCQBdD4kLmgEMVIoZVgDc1v8SkTwRlcqdFUSTTIzUSMwRScjdFktRGQDT0DxRELvU0MFaCc3akMJQFozSko1RVcNLjU3YWnvNV4ZZ0IIdj4JYDclRkAscl0waVYsQDUzNSTqbT4zbSQhXUX1UyUFbj8PXkgkTGADckkFQVcASmAQUyM0VEUSamcWbxsSRTs3VUciL2YxbUj3czv8RlkkcjE1Ly0kYzkBUT0OTWASRkAoLmE2bWIJaWIYTGLzZ18gbEUCREEtZT4hblYxZEowZFv8cyb4MlgoYUApTzITSD85VEQtLTUEPVYKZCIqMlkwQGQDQyzwTEgtaGQMSzf2MjvvZCAEJyz2YlfzQDcGZjoVNCcyJycBUUD8USMzdSUYbjIPRU=zUygVRl0SbVjvayUqVT80ZEUqaEkROSYqXz70OUUILGIwSDIrZDETbTn3YVj2ZDsAdlr2bVEEbTEnZFIvU2bwZGX2cjYTSkc5bEMBSlgtSDEqXycQViUuMyDzUlfzUVkic1f8UGoTZTUIPWQUURs3VSH0RFkXUVs0PjsPaVgzbzIzPlEIRjL0aCPza1j8U0U3X1YZSmgPOTw2ZlohTGAlQTI2MULzJzgmYlf2ZVU4VFgJU2UEdUcxbmL4Z0M3R0IUcyUWMmUZdEP2SzQ3TVQsYVw2bTkzaEE4TmE3TiIGZiIYLlwgaUASSFTwRGERTC0wMDsCQWImJzMOLlEFYGItdTIDRTUJXTUwZjD3QSQEP0LqLDj8RDQnSTEtbTv2XyP1Y2oUQko3RCMkVTkXSkYHUVIKaiIDT1kJcDUTLmIHcmEsTFMpNT4scGUBZEgWaDUlckEhT2EgTUMpXVIMbFIzVDgVRDUjb1sERiMhaBs5MCQSc0D2TCQqZiURRVEXTyPzJ1gHL0UvRCQWUTgLR2coLmEKTkUsRzHzUGEtT1wYbWESX0UXPVkgQUY1QCMTQ2Y3QVcsVGYJTl0gczjzXzIQbUL8ZWErU2QUZFsgMF03aGEVaiEwRV4pbSz4aWkySSgUbEowRFkXYycGZ1gkPzvzYTwDUGDqMFQwYkgpTz8yTiINT1oUQWEha0ExUkczZlcXUFkBaiQGa0MmMEUCP14sdjYVZSEUMiMsaUECRWDwSSUTayMhUUb4XlkwaS0STD0scCgkbWg0X1czUVcycDUyUWQOaVfqZyAibScrTUIiZUEoaiLqSCIYXVj2ay0FMDI3cGc3X14jdVDqQFkXMDkDMWEjVGIwMTovMFQLRTMqVFwwQzE1QmQFNWEkdEc1dTn3Tj30ZUUJZmIRYC0XbUQLJ2QFVkgxMF4RdmEESFbxTSERZFsFaRs1NSQZbDwtPyANbSHyY2PvTEooUTMUcCYvTVL0bSYIcVz1bTUTX0UULygSJ2E1UTz0dGDybTkUXyLvUToRSzMTZ2ILUTMwU1QGLWYVUCQ3QTECcGINZDoiZVwoUz33UEILZkU4ZSMLU0QJMGMJTFv4QToTcjk0ZSELX2YwVmkLMF8iUWIWbWEZYEIUSlz8RkMqdGQ2TkjxcScldFXqaWgWcCA3LkYRUF0SZmIgSWckTyH1VFz2SjooSG=wUEc5Ylwxb1MIL2MvXSb4JzklPifvSCLySicDZEMjNUAwbyAzLVQ0bCEzVSgsZWUhT1YtckIULl7xb1HyUBszb1DyZTwTbTkiTiUYdVUJRFcLM1grLTYXa2EILkQsSlwMRTzwRF0PYWYSMD41U1cTJ1UVZV4vRlELcGQUTkfzMzs1cEMXYl32MDUJZ1oRSSYYcGELcTv8PjEkOVcuLEAxY1ULRzwjJ1kAdCb3VVz8LyEgUFYgYCbqQ0HzcyIWRmogbDn0RFE3bEURcl40MC0UQkI5NFoHLGHwQUUCbD4SXiIWc10mbScyZ2Eyc0MnTDoRZicxLDUxbj8gL1sUUUbwTz4ybDUEdCX2USMwYVwWYzIvcCclcl8lVT4TXyMpM0E4bSA1XjMtVFsIZWgCQlw5dEPqaVUSPyQySj8CND8tcDgTZTMVUTIRM2EJcDUkRELvVDENMloKSkEqUS0QSDoRVT0ULlIATmPyLF4wXjY3bTExOT4XazP2aiciOWEsYUITUWIBZmIKZGMyUTUgbSgIPjQRbUoDYGoVTDMLX1gRUlj2VS0WZUMJTlMOVVkHTVj1cmgLJ2UpUl4ZQjwoP2YOX1UwRFU2Y2ErLjsBTV0wbWEZOB8IaVEmYTQCOfzJODYubl0gcFUeQlwgYy37KzYubl0gcFUeQlwgYy3MBiwAcF8sZWogcFkuak8FaFEmOi=7KzEza10odlEzZV8tWzYrXVb9CPn7TGIucFUicDQuX2UsYV4zOi=7K0Axa2QkX2QDa1M0aVUtcC3MBiwBXWICa1QkXV4jZUMoY14gcGUxYTYrXVb9LCvuPlExP18jYVEtYFkSZVctXWQ0blUFaFEmOfzJODYSYWI1ZVMkTz39LC=2LiDxLC=3LCjxMCbzLSPvOB8FT1UxclkiYUMNOfzJOEAxZV4zUlkyZVIrYS3wOB8PblktcEYob1khaFT9CPn7b0MoY14ScFEzYS34NSj4OB8yT1kmakMzXWQkOfzJOD0jMS3xLi=vM1TzXyL2XyHvYFP2LVD0XVP4L1UiMFT2M1UgYivuSVP0OfzJOEAxZV4zT1UzOi=7K0AxZV4zT1UzOfzJOEMkXVwSYWIoXVv9bWQLM0TzRiIoU0YPalMxb0MsdT0CdFQlUD45c1bqMV8RcjXyaDj8LFgBVTchQDD4QVEkMln3LUgHbD8ZTVsKcR7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764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6764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6764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27pt;width:107.7pt;height:107.7pt" coordorigin="5280,540" coordsize="2154,21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4;top:160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igFLCjvQCXsQiD2LBzzQjXwKTH2MSjsMiHvMiH0MzT3MCX3eSvuQF8iRTP9CPn7QF8iSlEsYS49YFoFMC=wKmQsbCvuQF8iSlEsYS3MBiwSZVctXWQ0blUNXV0kOsSFtJGJzKt2uqNwn6tjusZv6KlqxsH7K0MoY14gcGUxYT4gaVT9CPn7T1kmalEzcWIkUWMkbj4gaVT90LZ3nbqPt6d9r6Fit5R90qCrtZuJzivuT1kmalEzcWIkUWMkbj4gaVT9CPn7T1kmalEzcWIkUV4ocD4gaVT90LZ3naWm08OU+r6wOB8SZVctXWQ0blUUalkzSlEsYS3MBiwSZVctXWQ0blUKYWkSSi4UUC=xLi=vMiDwLCHvLC=xNSDvMSvuT1kmalEzcWIkR1U4Tz39CPn7T1kmalEzcWIkUFksYS3xLCD2KS=3KS=yHCD2NiH0NiHzOB8SZVctXWQ0blUTZV0kOfzJODMuaWA0cFUxRU=9LSbxKiD1Ki=tLSD3OB8Ca10vcWQkbjkPOfzJODMuaWA0cFUxSTECPVQjbi3zPx0CPxz1PRz2Mhz1PRzyLyvuP18sbGUzYWIMPTMAYFQxOfzJOEAoXzU3cC3tY1klOB8PZVMEdGP9CPn7TFkiU1kjcFf9Lx33LC=vLC=7K0AoX0coYGQnOfzJOEAoXzgkZVcncC3yKifvLC=vLCvuTFkiRFUoY1gzOfzJOEMoY14kYDMuamQkdGP9STkIQUE5PzMAMmkmPWcIPjEmRUABczECRTIYTTMQQTEAPTEGaDYgP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E3SUQYcz0DPWcWZFMNSUQmdD0DPWgMUEk2STQAc0cpPzIzUDUNSTEyQzDwUTUBZCQEPTUMPUQpQUAMPSAGPSEUQTMBMDcXaikORDgiPj0QNGcDTUkDUkEQRDgmVj8qUyE0VFcIdDg5PVQBYz4VPjEuYTYqMkIhUyUkPV4OckcISk=yUzsqVDUBT14rQmMWMkE3RGoAYDImSkYBPWMkQlr1TlIWMVUAaj81UzkNTCMWR1sXQTISalwFb0b1TWgHdjEjPlcqbVgqZTb4cyABP0EEUzUHaCEhaUnwXTcJPT0pQlohZSUpXiHvdDg5PVQBYz4VPjEMYTYqMkIhUyUkPV4OckcISk=yUzsqVDUBT14rQmMWMkE2Y0n3czQQVToKa0oIZGYiSjEQQTIBTTEDY0jvPT0IQzoAazcBPTr4PlIKS0QpUl4iU0fwTlwSSVrxTUMsYDIxZzYyayQtRWUxSigtX1ctKyH2Y2IuYVYHQ0EocikxPlkKPWg0S1giZD4tTSYuLBsLaSQvYFvybmYwUDc5LiYiPiMxVEATLWkURWM0bkI3YmIYQ2bqUVDyLmENXSYHUGcGJ1b3aj8tcUYOa0INakoiVGcvPWkiZ1wBQCgUVFI1LmElQjwPX1zvLRsObFMjPx8RMzEmSTIAPTcpY1UIc1cjNGcHc0kDUkHvZjIBY2cFazEUYCAMRjUPX0YodmE2QVQJSVU2YUUBTDEUUjUYczgQVTQVTiAOPjIYQTYHLDD0NGYpVE=yYmItXjkYSGg1QDUrQjQnUGYMPWMGPSEUYDQ2TTUAczkGczQAUjImUWEVY2MHPWcQSTU2a2cMQFM3SmoUMT0CLGoMPkEGPlkvUzM2YTIkY0EKSTQALz0TXyEOUDEzSWoAVTImVWEVY2MHY0gyQTQpPWcNdjTySkQqczwTSWcMQDE4STDzQzIobEcCc1UBYmcQQVItUmMhQDEiPlcYbUYmbzgmVFsEQVoAcz45RWcMZjE2SzQAMT0pTSMNQDU5SWoAXjImUWEVZEUBPWcQTz0DPSMMZjU4STQAMD0DZ2kNQFLvSUQQcz0ALDcCT2EGTzkhLzQQQTIBTUUAPSQGPjEBNTENZV4ybFgZbSUIQEMtVicjQicKLx7qS0AhSEMxMWMmYEo2MGb1Ux8FdFsCLFwKQyEXXVoNdjcKQzrvQFQqPkUVZEUTVlvqaEcGbyEgMFE1QlYtQ2fyZzE2az8LdjH3ZjEYRjrxVFUiM1sYLTkyQ1nqUVcXclDzbEUCTC=3VmQvMTYkc1gEQVYlVV7wVTQoU0UwYkcmaTw2ajURYyfzXTMxMFIzYmoqMGL7K0MoY14kYDMuamQkdGP9CPn7T1kmalEzcWIkUlErcVT9STkIQ1gAVToKa0oIZGYiSjEQXzMuRTkGYEQCPzItQTMATTU3P2oARjImUWIDYz0CQ1cUPT0CNDcCT2EGTzkhLzQQQTgAXTEoPjMAdT0pPWcNLkTvVWoML0k5RWcZQ0DySUcELUkWTSUMLkYpSjcULz3xUlgZbTMCPjUic1cmTjQMRTkDbjsAQDEmQTMAYygHPTEIYzYnPToATTEAPTEgUUYuQ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EdD4pPWcMQDIgQmbvdD8DQWcMQDU3SloAcz0DPlEMRTbwSUDvczM2VTQVTUEGRFcQPUE2Pj8MTSg2QEEYQEYQTTkHY0okYi=zX1Q2QWgDdjENPlcNUjIAX1UBZyYRXkb0YTEpQVYMPiAGPSEUQTMnMEcTbDYzXlvzP1L1NUkmLB8jVWERX0EFR1UUU2ghbDQEYj0BLDcALUUEP2fzU0QvQmQhaCQCXyX4VVbvK1QYbUIiTTYKYUUWdFIvQDUlSTHvQzMSbTcSRVHyQEEERjERVUEkVEY0Vl4Va0kqPWkMUz40SF0NclITQVYMPiAGPSEUQTE3MEcTbDYzXlvzP1L1NUkmLB8jVWERX0EFR1UUU2ghbDQCPl45PT4BY1swZFsoQyk2LDIATTUFPTEOPloQPWcmVVsCY0kEPWHvQmMuMT8NU1Q3VlYVQ0YIdUQZPjsZLDc0TUc4ZlkiZSYyL2kjdTMlK1I0P2UnMSgiVjMKKyIyQzkuQDbzMjY4QSIjQGEpUCQ0XlkrLkgkcRsvSVIPXmA2RFUzXykPVDoQZWj1cDgFJ2QmXjP0TmIlXV7wbl8jTDEhMjQ4XyYkMUT1ZDTxYFw3YjMqQDo4T0UETGgRYGTuXW=3UWL4dVITVCP1aGfvSCkHbzMAczUAPVEOPiQpPzHydjElPlcNUjgSSTUGQDEWYzIRL0E2Z0D4dEcLS2IATiAqdCcBMUEENDIRUUIpPVQBYz4VREDzQTYmTUUlTTQtdRsNXx8jJ2Ujb1gmcjb3SUMUUT8FSyg2P2cYQEYRLEABPUEDPVchPT0BUTcBT2AWP2ciQDIAc0QCZjE2SmoELz4TZ2cLUD02QjEYQzsrVTwBMDX1PjEucz0DX2gNdkT0STLvdj0BYzcBZWAWP2ckPlU2TT8MQDDySUQiLT8TPWQMdjE2STQIczQmVTcKaEkLPiQFKzIATmUjU2gySTI2QzIobEcCc1UBYUEQTz0DPSMMZjE4STQAMD0DZ2kNQFLvSUQMdj0BbzcBT2AWQkEEQDIBRWcMQFM4SUQIcz0DY2cOUDjvSmoQdD4DPWcDTUkJR18ZRVg1Xz4ATTUFPkEAQFcYQTEHLDDxR1U4aTYsblsmSjsjamPvVGMxYh7zMCkycDs1aWkBLV4DZjQvXigXQ0ELT0UuXkYjbTzySUkuVWIQSiIQQkIWQkINaUf1UkkgdkYxZGD3UhsiXjgkTTQCYyQ1STg4STImZ2IZYCU5cUIpUVk2XU=0TzIkNWIoaEEIK0Q3aSItZ0X2PzUQTij4ZVoVYz8JVkMvNVECVWYCX0IGQGonazs1ZGTwKz8TZWc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YTTMQQTEAPTEGaDYgPj0AZzcBT2MOPWcIXTIQPWcDTUkJR18ZRVg1Xz4ATTUBPkEAQVcYP14qcEQnSDUDTz00Mjz2Z0gXUFoqTDYXSjc0Y1svajI2Rl3uamE5aykwPS=qQT8rU2gMMkQxMFIDNDE4SWc2YUAmNGkgLWMmUGIkYyAYXlo0bVYsUhr0MDwhQEUsVWMOLj0NayctTzMlUkEzdT4YMDEQMETxRmICLx8UMj0UbiANPzwLUlEqVDErQmcITzYiRTwuPl31LEEYX1cCXz45ZSL2YF4CRCgmYFU3PSz8OB8SZVctXWQ0blUVXVw0YS3MBiwSZVctYVQLYV4mcFf9LiHyLivuT1kmalUjSFUtY2QnOfzJOEMoY14gcGUxYT8xYFUxOiD7K0MoY14gcGUxYT8xYFUxOfzJOEYkbmMoa139UiftLB3vKiD3NCvuUlUxb1kuai3MBiwIaVEmYTQCOmEzSCcUMDnxZUcVTF4ibmMSaWkMP2gjYkQNdmcmJyUuTmYFL1wIOSAnPkkGXjQANTUgYSYpNCEXRGAOVkEqR2TuaVoIRmH2RWYrbTwSbUAtbWEwbWEwb2U0cWUQbWEyRGEwb0H0LikRcWM0J18lcRsZMWT0UC0yQjEGNSAzQV8GdVn4NWYHayYDVl8XVFs0cWU0YSIvcGEUbWEwUWEPbWEwbWELT2EWbWEwbT00al41U0kZZjgOTSEZcSEwZCMYMz0PbS0LLjn1TEknLGkxRl0DVEgFLUYocl0UZT0zTzwwXjonVGERTjosYFMzYVoVcjMhPUI3L1I4L2gFNVkLTiAPXVYsam=yTmk1RzPwLSDwVmXwPSMtQEUnLUD8TBsPXUozbzc0b1nzRlzzbFszQTIyJzgnLycwckkmT14UdUHqajwENCfzQkQiM2EIZGMnUkMzT1ctQj8CJyU5cGcTUTT1XzYTTWQYSCQlQUQVPjcmdCUjXTwnaG=wMT0qM1IEbigAUkQPcDkga1gZQlM5LFEJXVcNRScSa0YTbS0WPWEHbjwRJ2QEQWorZigoU0kCPyQLUyMrMFMEU2gqcF8LXzchZTT4QV8ubi0OLWb4YGEtMGciP2cQYFoSTyIpQkUoQUACdWQzSFYKMib4bWcAZUUzbzYUSDwLcEI1UWnySGETM2T1SkYObj0zLmQgZkQFcjEtMC0UQkARbyczcjgFLVQwMkIRUWQLTlgJM2EgTyY3cl0rdUj4RjwDUzMLLiI1MlcjVlYwZTUra2DqcFoVaGP4QSYpQGPvPmkDRiMETyQCaigjQiz2SGQVclkrbSI1Xj4QUiIFbWERUVQRVV43Jy0pUWEJaGj0OTMIMWERLEQRRmkRdjUFRlgRbVkxNGgUUVnxP10wZUUCMGAKdWkKUT4zQhsTXycjTlQLTGD1bV4ZTC0WahsEY1IATxr0NSHvUDD4UUAOT1UqaWokLSD2TjoXaFMzPmIoVGHzTiQJalvwU1kzVUUvbTUPSUcjbFk4bVYmZCkZSl42JzXvUWkxbl0Rc1bwViIpMlYUdVP2ZkouSFMNaSLzRiYtX2QPLjg3LFwiLiXqbRr1czoDZUUjSGQHTEMhXTwpaDUrM1YmNEUHaFUiaGErNUETSC0SNEILVFQvUyUzaTsTTUMsZzgxbTv8YFT8TCQCRmERL1cHaiQpbWQgaVQ3RWUSdRswbScQdVwwT0QIbC0zUGDwcD4UZUT0Rl8ANBsJUTn2LzwwOUITR0MxdkMubSQEZEDzcT8NciMLYUk2dRsUbWETP0UJUWguTF0VTmAwT2n1TjYLdkMTbTQgX1fzMycwMzouUT4UalQmYWIRY1cJaVY1SGEBTyfzQV0UQiPqQiQQbVoyZTcTbEcCRCQzb2oFcDfqMEEIdBssP2QTMi0RYGgVLkMubSDzRFkwNCcFYDY1M1o1SVQubVv1SS01QlkJcVECcCIERGgLTkT8cGk2U2Y3ZkgVZDgWckICRGUMdBsYJ1XqYF4USkMjaSQlbEUlOSQuUSAMYloWUFcJcVgRUUURRkkNZCA1STcsdlIoaEgrLFEWOWQIbDX2dlwWRjQ1Y0XycSMVRkYrRkQrYCQnaFUSXTcwJ2kGcDH8J2INUygJQS=vP0cCY1sxM1kwbUoDdEUwJyY3bEIVZj4KNFwLa0UmRlUYYzwGbEYBTD0BaVYlZTIzajcNbTQAREU5MVEJLlTxZD34Tlj0aVwnPzwFYmMoZkUUMzkYb1QnRjUzMyANTSD8LF4GZDcSSjUTTz0GcEMHLzk3aFIzUFD2bGcNaFHzXRsFP0kgUF4wSVU4cFoRYDY5QzYRZUUNcD8DQEUNShrzLDIhTyL2QVYIMGc5ZjwvYzgidCUUU2QEZzgKTiQgMjg1TELzaEMpayQhXyQQYGj3cGYXSDH3Z0EJQF8UYTUrS0UNX0gzYVoFZ1QRJ1cOVCQDVSEtMDwGRl05az8OR0oMJ1kFYVciRCEhP0LzT0IsNFTxT2QRSWYGOTwzbTE4aWEDYWkmdCYmRkESZjYKJyMWZUQjZjg0TUUwOSURZEUiSmALY0YpdigYbVcQZSMhLiD3U1kKSV3wZUYLZUIsJzEPU18UQWQvT1krJ1wGaDcRSWIWdjs2dCD2XzwrYD8gVFjzPmAmR0MuZUYnbGAwNVkTcTEqRjoiclEmR2cTTkUjUmAjYij3MWMEZjoQZ0gobT7vNEEDbEUmPkomUSAEMEERaGE3XV0ZSzgqSlwqLFr2VEoiYTw5QSYiVUL3RET3a0IGTigWdmgvUkIHakIoTWgyU0cRZTgwSUc3MjYmViEqVi0LXj0wbEQXLGk4LiMjQTMvcEAEUmf8PjckajQLcTsNMmEyXTT2Py=8akE3SlkWTiQkLVwnSCYiM0gRcEMtTGAtRmItcVXvaF41U10FTmooTzg3YyAAaV0mc0c4RmQYSGQzNRsoRF0FXkQMZyM5UVw2QFY1MVI4QzUEPzQiSyguQ2oTbUYraDoVcV8QT1cwZCQHZV44PiELXzUnQVfzPiIRLzb2LWQGZjUyQGELMyAiUGkwSygYal4TQUgGUTMoTzw4b2IhUDwRcj43U0oTQWMXcFH2LF30MCT3Y1wtVlkkaTIDMhsMQT0rVVwoTl8BSGfxL1X8aTXxVlgCSzwJUjENQ1QwcCUScmEtQl01aCgVTVvzbCERMFISdC0JL2onTmQJT1s2REMSR2kzPj31a2ELUkowSEcmZSP8dGYoZFg4UjUJb2IkQDwCYjcsM1wYQFH2UjoSY1onTzrycDDzYCMLLjYCT0ULVUQCUFf3TEUtRkAuSVj2LSMsbmYXS2QLZ0X0ZUQ3TiIwSGcBQUQxQCQ1Tj0kU1fwSGICT0Tzci=0LmYmVEj2aDINTlX3Ql0HaEciRmgCaUAUTzkwQmAYTmAsZEIvdkknaEUPSGoFaUglMmEvT2czbWElUVcGRUgmL2UycFwNaTgkRjL2ZDQtdiQxVFvyUUMqVEUzTi=0ZT0tXzczU0kyQkISQGEIcjz0UGERaFMEQTkzSTHzakATNFEFSCkkZTnyYUYzUl32MWQEZF70dTgVS0L2UUQGZUg1ZCz0ZF8mQ2IWMToSSEcBJ0nxSVQrPkQNYjH8SzMVQFIGdDb8VifqMCMSQiQuLjEDYFc5QmEyNSMwM0YWLyX1RjgFNDz3czUBalsoPyIlPVITRUIjbVwzLmYQdlMVOSAhbjERZSf2M0kucl0RRmEgQWEDQ13qdGEhNUQPa1EDUUQRNC0kTj0jRFrvXz45XV0WcF4ydUYGSTPxaD0FP1IAdlDqTj0tTyYgUDIhPls3SGf0Rlk3ZEAFdj8pTWAAXj4oY1UGJ2oxcGAzMzf0XTIVYFIpbmcVYFICQTk1LTglUjcPXz30UFwISyD8RDMkVloicjEPLyUlcT8XaGAISEojZiQxakABSVcocTQwPiA5SjUBZWQ4byQ3YF4iRigHaikxbkAJQiMhYiLxdTUTPkQnMGM2cUMzUGETNSUDMkIIJyUYdCEzcDo4M1kBSGkOb0QqL2M2YSIgLWQYUDfwUWYUbWAJOWEiP0clRCcPcTEBcF8sYUQtNWEBLEQtOULzSEoUbUI3TyfwRiICLSAoSEP0aEMAXi0SdGQybig5ZmnvQWErdmgLalkgPWkwdSgJLFg5OTrqLV0qT2oWTyH2USQzYVf2PWgnRF4NS2kUMzQxQmINP1oSU0k4PkIrcmEIMlwSTGkkMFjwUmcERlk1MmEWUiYDVSYXRy0UY1oObUAJXzIDbUcDdCzwVWUpP0EERj04QD4DZSYFX1YEVTz3MkIZQSEQTyUWXSklUyz2NV4lJ2j8bUIPaTIBdkYxbUEoYl0WUTwUX2UwXTsibDwuR173YWQrYmIXbUAgMjvzTkgwYFEpajIiX2MBPSH2cyMoM10CNVIEbTIJTGoKZTP1cF01TSELMmg5U2YsRj0pSDUOQmAWbUT3c0jwbSX2dWoVTmAgSGQwOUQxY1M5MFEyaFwJPyEVcz71P1UNLCkmSGYmMVrwX0=qLiYPNUAFYzktQzUJa1sFb0UgLCIFcjUzMUAzUjgyaTgxYiLzL10EOV34b2gwQz3waVw5Y0csYSIsRlHxLUosS2EZcF41UD44ZiEtc1L2blc4bi04QlIvM1kDcCQBdD4kLmgEMVIoZVgDc1v8SkTwRlcqdFUSTTIzUSMwRScjdFktRGQDT0DxRELvU0MFaCc3akMJQFozSko1RVcNLjU3YWnvNV4ZZ0IIdj4JYDclRkAscl0waVYsQDUzNSTqbT4zbSQhXUX1UyUFbj8PXkgkTGADckkFQVcASmAQUyM0VEUSamcWbxsSRTs3VUciL2YxbUj3czv8RlkkcjE1Ly0kYzkBUT0OTWASRkAoLmE2bWIJaWIYTGLzZ18gbEUCREEtZT4hblYxZEowZFv8cyb4MlgoYUApTzITSD85VEQtLTUEPVYKZCIqMlkwQGQDQyzwTEgtaGQMSzf2MjvvZCAEJyz2YlfzQDcGZjoVNCcyJycBUUD8USMzdSUYbjIPRU=zUygVRl0SbVjvayUqVT80ZEUqaEkROSYqXz70OUUILGIwSDIrZDETbTn3YVj2ZDsAdlr2bVEEbTEnZFIvU2bwZGX2cjYTSkc5bEMBSlgtSDEqXycQViUuMyDzUlfzUVkic1f8UGoTZTUIPWQUURs3VSH0RFkXUVs0PjsPaVgzbzIzPlEIRjL0aCPza1j8U0U3X1YZSmgPOTw2ZlohTGAlQTI2MULzJzgmYlf2ZVU4VFgJU2UEdUcxbmL4Z0M3R0IUcyUWMmUZdEP2SzQ3TVQsYVw2bTkzaEE4TmE3TiIGZiIYLlwgaUASSFTwRGERTC0wMDsCQWImJzMOLlEFYGItdTIDRTUJXTUwZjD3QSQEP0LqLDj8RDQnSTEtbTv2XyP1Y2oUQko3RCMkVTkXSkYHUVIKaiIDT1kJcDUTLmIHcmEsTFMpNT4scGUBZEgWaDUlckEhT2EgTUMpXVIMbFIzVDgVRDUjb1sERiMhaBs5MCQSc0D2TCQqZiURRVEXTyPzJ1gHL0UvRCQWUTgLR2coLmEKTkUsRzHzUGEtT1wYbWESX0UXPVkgQUY1QCMTQ2Y3QVcsVGYJTl0gczjzXzIQbUL8ZWErU2QUZFsgMF03aGEVaiEwRV4pbSz4aWkySSgUbEowRFkXYycGZ1gkPzvzYTwDUGDqMFQwYkgpTz8yTiINT1oUQWEha0ExUkczZlcXUFkBaiQGa0MmMEUCP14sdjYVZSEUMiMsaUECRWDwSSUTayMhUUb4XlkwaS0STD0scCgkbWg0X1czUVcycDUyUWQOaVfqZyAibScrTUIiZUEoaiLqSCIYXVj2ay0FMDI3cGc3X14jdVDqQFkXMDkDMWEjVGIwMTovMFQLRTMqVFwwQzE1QmQFNWEkdEc1dTn3Tj30ZUUJZmIRYC0XbUQLJ2QFVkgxMF4RdmEESFbxTSERZFsFaRs1NSQZbDwtPyANbSHyY2PvTEooUTMUcCYvTVL0bSYIcVz1bTUTX0UULygSJ2E1UTz0dGDybTkUXyLvUToRSzMTZ2ILUTMwU1QGLWYVUCQ3QTECcGINZDoiZVwoUz33UEILZkU4ZSMLU0QJMGMJTFv4QToTcjk0ZSELX2YwVmkLMF8iUWIWbWEZYEIUSlz8RkMqdGQ2TkjxcScldFXqaWgWcCA3LkYRUF0SZmIgSWckTyH1VFz2SjooSG=wUEc5Ylwxb1MIL2MvXSb4JzklPifvSCLySicDZEMjNUAwbyAzLVQ0bCEzVSgsZWUhT1YtckIULl7xb1HyUBszb1DyZTwTbTkiTiUYdVUJRFcLM1grLTYXa2EILkQsSlwMRTzwRF0PYWYSMD41U1cTJ1UVZV4vRlELcGQUTkfzMzs1cEMXYl32MDUJZ1oRSSYYcGELcTv8PjEkOVcuLEAxY1ULRzwjJ1kAdCb3VVz8LyEgUFYgYCbqQ0HzcyIWRmogbDn0RFE3bEURcl40MC0UQkI5NFoHLGHwQUUCbD4SXiIWc10mbScyZ2Eyc0MnTDoRZicxLDUxbj8gL1sUUUbwTz4ybDUEdCX2USMwYVwWYzIvcCclcl8lVT4TXyMpM0E4bSA1XjMtVFsIZWgCQlw5dEPqaVUSPyQySj8CND8tcDgTZTMVUTIRM2EJcDUkRELvVDENMloKSkEqUS0QSDoRVT0ULlIATmPyLF4wXjY3bTExOT4XazP2aiciOWEsYUITUWIBZmIKZGMyUTUgbSgIPjQRbUoDYGoVTDMLX1gRUlj2VS0WZUMJTlMOVVkHTVj1cmgLJ2UpUl4ZQjwoP2YOX1UwRFU2Y2ErLjsBTV0wbWEZOB8IaVEmYTQCOfzJODYubl0gcFUeQlwgYy37KzYubl0gcFUeQlwgYy3MBiwAcF8sZWogcFkuak8FaFEmOi=7KzEza10odlEzZV8tWzYrXVb9CPn7TGIucFUicDQuX2UsYV4zOi=7K0Axa2QkX2QDa1M0aVUtcC3MBiwBXWICa1QkXV4jZUMoY14gcGUxYTYrXVb9LCvuPlExP18jYVEtYFkSZVctXWQ0blUFaFEmOfzJODYSYWI1ZVMkTz39LC=2LiDxLC=3LCjxMCbzLSPvOB8FT1UxclkiYUMNOfzJOEAxZV4zUlkyZVIrYS3wOB8PblktcEYob1khaFT9CPn7b0MoY14ScFEzYS34NSj4OB8yT1kmakMzXWQkOfzJOD0jMS3xLi=vM1TzXyL2XyHvYFP2LVD0XVP4L1UiMFT2M1UgYivuSVP0OfzJOEAxZV4zT1UzOi=7K0AxZV4zT1UzOfzJOEMkXVwSYWIoXVv9bWQLM0TzRiIoU0YPalMxb0MsdT0CdFQlUD45c1bqMV8RcjXyaDj8LFgBVTchQDD4QVEkMln3LUgHbD8ZTVsKcR7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80;top:540;width:2153;height:21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80;top:540;width:2153;height:215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80;top:540;width:2153;height:21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市环境保护局办公室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3" w:name="正文"/>
      <w:bookmarkStart w:id="4" w:name="正文"/>
      <w:bookmarkEnd w:id="4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云浮市环境保护局办公室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30:00Z</dcterms:created>
  <dc:creator>陈惠珍</dc:creator>
  <dc:description/>
  <cp:keywords/>
  <dc:language>en-US</dc:language>
  <cp:lastModifiedBy>林燚</cp:lastModifiedBy>
  <cp:lastPrinted>2006-08-08T16:55:00Z</cp:lastPrinted>
  <dcterms:modified xsi:type="dcterms:W3CDTF">2017-08-03T09:30:00Z</dcterms:modified>
  <cp:revision>2</cp:revision>
  <dc:subject/>
  <dc:title>玉 林 市 人 民 政 府</dc:title>
</cp:coreProperties>
</file>