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16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宏冠石材有限公司年加工大理石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板材</w:t>
      </w:r>
      <w:r>
        <w:rPr>
          <w:rFonts w:eastAsia="方正小标宋简体" w:cs="方正小标宋简体" w:ascii="方正小标宋简体" w:hAnsi="方正小标宋简体"/>
          <w:sz w:val="44"/>
        </w:rPr>
        <w:t>53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宏冠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宏冠石材有限公司年加工大理石板材</w:t>
      </w:r>
      <w:r>
        <w:rPr>
          <w:rFonts w:cs="方正小标宋简体" w:ascii="仿宋_GB2312" w:hAnsi="仿宋_GB2312"/>
          <w:szCs w:val="32"/>
        </w:rPr>
        <w:t>53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宏冠石材有限公司年加工大理石板材</w:t>
      </w:r>
      <w:r>
        <w:rPr>
          <w:rFonts w:cs="方正小标宋简体" w:ascii="仿宋_GB2312" w:hAnsi="仿宋_GB2312"/>
          <w:szCs w:val="32"/>
        </w:rPr>
        <w:t>53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赤村村委格木桥地段（地号：</w:t>
      </w:r>
      <w:r>
        <w:rPr>
          <w:rFonts w:cs="宋体;SimSun" w:ascii="仿宋_GB2312" w:hAnsi="仿宋_GB2312"/>
          <w:szCs w:val="32"/>
        </w:rPr>
        <w:t>04-02-0493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935.4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加工大理石板材</w:t>
      </w:r>
      <w:r>
        <w:rPr>
          <w:rFonts w:cs="方正小标宋简体" w:ascii="仿宋_GB2312" w:hAnsi="仿宋_GB2312"/>
          <w:szCs w:val="32"/>
        </w:rPr>
        <w:t>5300</w:t>
      </w:r>
      <w:r>
        <w:rPr>
          <w:rFonts w:ascii="仿宋_GB2312" w:hAnsi="仿宋_GB2312" w:cs="方正小标宋简体"/>
          <w:szCs w:val="32"/>
        </w:rPr>
        <w:t>平方米，不设补板工序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二、项目产生的固体废弃物有生活垃圾、石材废渣等。生活垃圾委托环卫部门清运处理，石材废渣委托石材废渣清运单位处理。</w:t>
      </w:r>
      <w:r>
        <w:rPr>
          <w:rFonts w:ascii="仿宋_GB2312" w:hAnsi="仿宋_GB2312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140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12128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TEAPjDyMDTsPyD1LhzzNSj2KTHvMyTsQjIDMTHyLij0LjH4eSvuQF8iRTP9CPn7QF8iSlEsYS49YFoAQCIF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0KSDzHC=3NiP2NiPvOB8SZVctXWQ0blUTZV0kOfzJODMuaWA0cFUxRU=9LSbxKiD1Ki=tLSD0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kk5PSAMUzYqSkcULT8TYyIYaUjzSkQUMT8DZ2kZU0E2VkcEMT45Rlg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UMPMFYCcl8hRTIASFXvZCHvaTsXTVohdFkQUGkAaD3zUDsCbzUBRz0ZTV8Fa1rzaCkZZx8pLCAAXmA5XUIgT0YzXTYhYGL4Q0MsS1UDLl8DbGkHQl4YLmbzLVzwL2ggYjQKMik0UjMiX2cKaWEXZyMOTCYYR0nxZD8xaFkKLiAlXiUCYVg4MB8tTTT2Yi=qRDMhPVgrcFsVJxsxR1MZYkEEdUIgZWIRMF70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1LvMCEgYCUkMSj3MlIlNCT0NSf4LlUjLFUgNSbxXV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9.55pt;width:119.05pt;height:119.05pt" coordorigin="4659,19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4;top:13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TEAPjDyMDTsPyD1LhzzNSj2KTHvMyTsQjIDMTHyLij0LjH4eSvuQF8iRTP9CPn7QF8iSlEsYS49YFoAQCIF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0KSDzHC=3NiP2NiPvOB8SZVctXWQ0blUTZV0kOfzJODMuaWA0cFUxRU=9LSbxKiD1Ki=tLSD0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kk5PSAMUzYqSkcULT8TYyIYaUjzSkQUMT8DZ2kZU0E2VkcEMT45Rlg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UMPMFYCcl8hRTIASFXvZCHvaTsXTVohdFkQUGkAaD3zUDsCbzUBRz0ZTV8Fa1rzaCkZZx8pLCAAXmA5XUIgT0YzXTYhYGL4Q0MsS1UDLl8DbGkHQl4YLmbzLVzwL2ggYjQKMik0UjMiX2cKaWEXZyMOTCYYR0nxZD8xaFkKLiAlXiUCYVg4MB8tTTT2Yi=qRDMhPVgrcFsVJxsxR1MZYkEEdUIgZWIRMF70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1LvMCEgYCUkMSj3MlIlNCT0NSf4LlUjLFUgNSbxXV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9;top:19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19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19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04:00Z</dcterms:created>
  <dc:creator>林燚</dc:creator>
  <dc:description/>
  <cp:keywords/>
  <dc:language>en-US</dc:language>
  <cp:lastModifiedBy>陈君玲</cp:lastModifiedBy>
  <dcterms:modified xsi:type="dcterms:W3CDTF">2019-05-14T01:04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