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宝泽石材有限公司年加工石材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荒料</w:t>
      </w:r>
      <w:r>
        <w:rPr>
          <w:rFonts w:eastAsia="方正小标宋简体" w:cs="方正小标宋简体" w:ascii="方正小标宋简体" w:hAnsi="方正小标宋简体"/>
          <w:sz w:val="44"/>
        </w:rPr>
        <w:t>380</w:t>
      </w:r>
      <w:r>
        <w:rPr>
          <w:rFonts w:ascii="方正小标宋简体" w:hAnsi="方正小标宋简体" w:cs="方正小标宋简体" w:eastAsia="方正小标宋简体"/>
          <w:sz w:val="44"/>
        </w:rPr>
        <w:t>立方米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宝泽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宝泽石材有限公司年加工石材荒料</w:t>
      </w:r>
      <w:r>
        <w:rPr>
          <w:rFonts w:cs="方正小标宋简体" w:ascii="仿宋_GB2312" w:hAnsi="仿宋_GB2312"/>
          <w:szCs w:val="32"/>
        </w:rPr>
        <w:t>380</w:t>
      </w:r>
      <w:r>
        <w:rPr>
          <w:rFonts w:ascii="仿宋_GB2312" w:hAnsi="仿宋_GB2312" w:cs="方正小标宋简体"/>
          <w:szCs w:val="32"/>
        </w:rPr>
        <w:t>立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宝泽石材有限公司年加工石材荒料</w:t>
      </w:r>
      <w:r>
        <w:rPr>
          <w:rFonts w:cs="方正小标宋简体" w:ascii="仿宋_GB2312" w:hAnsi="仿宋_GB2312"/>
          <w:szCs w:val="32"/>
        </w:rPr>
        <w:t>380</w:t>
      </w:r>
      <w:r>
        <w:rPr>
          <w:rFonts w:ascii="仿宋_GB2312" w:hAnsi="仿宋_GB2312" w:cs="方正小标宋简体"/>
          <w:szCs w:val="32"/>
        </w:rPr>
        <w:t>立方米建设项目</w:t>
      </w:r>
      <w:r>
        <w:rPr>
          <w:rFonts w:ascii="仿宋_GB2312" w:hAnsi="仿宋_GB2312" w:cs="宋体;SimSun"/>
          <w:szCs w:val="32"/>
        </w:rPr>
        <w:t>位于云浮市云城区思劳镇双羌村委双羌村（地号：</w:t>
      </w:r>
      <w:r>
        <w:rPr>
          <w:rFonts w:cs="宋体;SimSun" w:ascii="仿宋_GB2312" w:hAnsi="仿宋_GB2312"/>
          <w:szCs w:val="32"/>
        </w:rPr>
        <w:t>05-02-00168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4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石材荒料</w:t>
      </w:r>
      <w:r>
        <w:rPr>
          <w:rFonts w:cs="方正小标宋简体" w:ascii="仿宋_GB2312" w:hAnsi="仿宋_GB2312"/>
          <w:szCs w:val="32"/>
        </w:rPr>
        <w:t>380</w:t>
      </w:r>
      <w:r>
        <w:rPr>
          <w:rFonts w:ascii="仿宋_GB2312" w:hAnsi="仿宋_GB2312" w:cs="方正小标宋简体"/>
          <w:szCs w:val="32"/>
        </w:rPr>
        <w:t>立方米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登记表（编号：</w:t>
      </w:r>
      <w:r>
        <w:rPr>
          <w:rFonts w:cs="宋体;SimSun" w:ascii="仿宋_GB2312" w:hAnsi="仿宋_GB2312"/>
          <w:szCs w:val="32"/>
        </w:rPr>
        <w:t>2015084</w:t>
      </w:r>
      <w:r>
        <w:rPr>
          <w:rFonts w:ascii="仿宋_GB2312" w:hAnsi="仿宋_GB2312" w:cs="宋体;SimSun"/>
          <w:szCs w:val="32"/>
        </w:rPr>
        <w:t>）及其审批意见（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TMELSb0LzLsMTXvNRzzQicBKSf2LDHsMib1QCD0NSgAMycFeSvuQF8iRTP9CPn7QF8iSlEsYS49YFnwQjMA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DvHCD1NiDvNiPx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4pTSMZQ0jwSiIFZD0GUSMMQ0YsSVoNaD3xRlkNUEorSUQVZTzxQSI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QRaV0rNWM5b0Mja2MOaSk4ckgkMFLvUCk4XTX0RzYJNUYAPWEBUkQtYGYDb2kOPST1cmclUhssdT8nMkkXLkQZS1wWSWYzbTUuQzz2J1UyayUkQTsSUjjxQzoJRGgxdlH0aTkYaiIBLkQ4K0YCMWo0PjQmYUQMLzUmMVv1SFwZZ2gNa0YZNCcVQlk3bEMoSEYAXkcAaTkDLicPQiEEVlYxKz4ybWkKX0P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XzM1QlMScgXSAkMyAkYiHyYSchXiT1YSD0XiMgMi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9.55pt;width:119.05pt;height:119.05pt" coordorigin="4749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TMELSb0LzLsMTXvNRzzQicBKSf2LDHsMib1QCD0NSgAMycFeSvuQF8iRTP9CPn7QF8iSlEsYS49YFnwQjMA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DvHCD1NiDvNiPx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4pTSMZQ0jwSiIFZD0GUSMMQ0YsSVoNaD3xRlkNUEorSUQVZTzxQSI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QRaV0rNWM5b0Mja2MOaSk4ckgkMFLvUCk4XTX0RzYJNUYAPWEBUkQtYGYDb2kOPST1cmclUhssdT8nMkkXLkQZS1wWSWYzbTUuQzz2J1UyayUkQTsSUjjxQzoJRGgxdlH0aTkYaiIBLkQ4K0YCMWo0PjQmYUQMLzUmMVv1SFwZZ2gNa0YZNCcVQlk3bEMoSEYAXkcAaTkDLicPQiEEVlYxKz4ybWkKX0P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XzM1QlMScgXSAkMyAkYiHyYSchXiT1YSD0XiMgMi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0:00Z</dcterms:created>
  <dc:creator>林燚</dc:creator>
  <dc:description/>
  <cp:keywords/>
  <dc:language>en-US</dc:language>
  <cp:lastModifiedBy>陈君玲</cp:lastModifiedBy>
  <dcterms:modified xsi:type="dcterms:W3CDTF">2019-05-12T23:40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