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设项目竣工环境保护设施验收批复</w:t>
      </w:r>
      <w:r>
        <w:rPr/>
        <w:t>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城区德凯众恒金刚石工具厂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云城区德凯众恒金刚石工具厂年产金刚石磨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件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云环验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"/>
              </w:rPr>
              <w:t>[2019]117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7:00Z</dcterms:created>
  <dc:creator>null</dc:creator>
  <dc:description/>
  <cp:keywords/>
  <dc:language>en-US</dc:language>
  <cp:lastModifiedBy>陈君玲</cp:lastModifiedBy>
  <cp:lastPrinted>2019-05-20T14:30:00Z</cp:lastPrinted>
  <dcterms:modified xsi:type="dcterms:W3CDTF">2019-05-20T06:30:00Z</dcterms:modified>
  <cp:revision>4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