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05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恒业通石材有限公司年产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理石板材</w:t>
      </w:r>
      <w:r>
        <w:rPr>
          <w:rFonts w:eastAsia="方正小标宋简体" w:cs="方正小标宋简体" w:ascii="方正小标宋简体" w:hAnsi="方正小标宋简体"/>
          <w:sz w:val="44"/>
        </w:rPr>
        <w:t>5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恒业通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恒业通石材有限公司年产大理石板材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恒业通石材有限公司年产大理石板材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河口初城工业区北二路北侧（地号：</w:t>
      </w:r>
      <w:r>
        <w:rPr>
          <w:rFonts w:cs="宋体;SimSun" w:ascii="仿宋_GB2312" w:hAnsi="仿宋_GB2312"/>
          <w:szCs w:val="32"/>
        </w:rPr>
        <w:t>03-06-0439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2484.6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5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 30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22034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j2MTIEPjHsMDH0LRzzLTDyKTDxPTHsLTP4NSf2LiIAQi=1eSvuQF8iRTP9CPn7QF8iSlEsYS49YFnxMic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H0HC=3NiT2Ni=4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4WTSINUD4rVVoqc0oDRWgOUDjyS0QAdj4sUSANQDIqSmoIdj4TRWc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chSFsEPVgAQxr0cGf2Z2UCbmgBPVIEb1byLCEILDsMK2ULS1o3QiEzZED0bjgidVwVX0cKcEcFZ0ojUTH1PTI5QGEUNSgUaTwEQWYHQTwvNTcYdVs5QC=yMkQlYR8WcWoxXkkDP0TxKzkjcDENQFEYRB74LB8CVWMAdh8RTWEINTnuTWADMVomZ2gHdVQmYFw3UWIQMDnxK2kGdGEXSSMlVjQ5ZTowMTYD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UjMiTyYVH4LFPxLSjxMyjvLyYkMCPvYCbxLyTxLF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7.35pt;width:119.05pt;height:119.05pt" coordorigin="4764,34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j2MTIEPjHsMDH0LRzzLTDyKTDxPTHsLTP4NSf2LiIAQi=1eSvuQF8iRTP9CPn7QF8iSlEsYS49YFnxMic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H0HC=3NiT2Ni=4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4WTSINUD4rVVoqc0oDRWgOUDjyS0QAdj4sUSANQDIqSmoIdj4TRWc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SchSFsEPVgAQxr0cGf2Z2UCbmgBPVIEb1byLCEILDsMK2ULS1o3QiEzZED0bjgidVwVX0cKcEcFZ0ojUTH1PTI5QGEUNSgUaTwEQWYHQTwvNTcYdVs5QC=yMkQlYR8WcWoxXkkDP0TxKzkjcDENQFEYRB74LB8CVWMAdh8RTWEINTnuTWADMVomZ2gHdVQmYFw3UWIQMDnxK2kGdGEXSSMlVjQ5ZTowMTYD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UjMiTyYVH4LFPxLSjxMyjvLyYkMCPvYCbxLyTxLF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34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34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34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2:00Z</dcterms:created>
  <dc:creator>林燚</dc:creator>
  <dc:description/>
  <cp:keywords/>
  <dc:language>en-US</dc:language>
  <cp:lastModifiedBy>陈君玲</cp:lastModifiedBy>
  <dcterms:modified xsi:type="dcterms:W3CDTF">2019-04-25T05:5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