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75</w:t>
      </w:r>
      <w:r>
        <w:rPr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bookmarkEnd w:id="1"/>
      <w:r>
        <w:rPr>
          <w:rFonts w:ascii="方正小标宋简体" w:hAnsi="方正小标宋简体" w:cs="方正小标宋简体" w:eastAsia="方正小标宋简体"/>
          <w:sz w:val="44"/>
        </w:rPr>
        <w:t>关于云浮市齐鸣石业有限公司年产大理石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工程板</w:t>
      </w:r>
      <w:r>
        <w:rPr>
          <w:rFonts w:eastAsia="方正小标宋简体" w:cs="方正小标宋简体" w:ascii="方正小标宋简体" w:hAnsi="方正小标宋简体"/>
          <w:sz w:val="44"/>
        </w:rPr>
        <w:t>200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固体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齐鸣石业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齐鸣石业有限公司年产大理石工程板</w:t>
      </w:r>
      <w:r>
        <w:rPr>
          <w:rFonts w:cs="方正小标宋简体" w:ascii="仿宋_GB2312" w:hAnsi="仿宋_GB2312"/>
          <w:szCs w:val="32"/>
        </w:rPr>
        <w:t>20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齐鸣石业有限公司年产大理石工程板</w:t>
      </w:r>
      <w:r>
        <w:rPr>
          <w:rFonts w:cs="方正小标宋简体" w:ascii="仿宋_GB2312" w:hAnsi="仿宋_GB2312"/>
          <w:szCs w:val="32"/>
        </w:rPr>
        <w:t>20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位于云浮市云城区安塘石材（转移）基地二期五期</w:t>
      </w:r>
      <w:r>
        <w:rPr>
          <w:rFonts w:cs="宋体;SimSun" w:ascii="仿宋_GB2312" w:hAnsi="仿宋_GB2312"/>
          <w:szCs w:val="32"/>
        </w:rPr>
        <w:t>C-3</w:t>
      </w:r>
      <w:r>
        <w:rPr>
          <w:rFonts w:ascii="仿宋_GB2312" w:hAnsi="仿宋_GB2312" w:cs="宋体;SimSun"/>
          <w:szCs w:val="32"/>
        </w:rPr>
        <w:t>，项目占地面积</w:t>
      </w:r>
      <w:r>
        <w:rPr>
          <w:rFonts w:cs="宋体;SimSun" w:ascii="仿宋_GB2312" w:hAnsi="仿宋_GB2312"/>
          <w:szCs w:val="32"/>
        </w:rPr>
        <w:t>1743.04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大理石工程板</w:t>
      </w:r>
      <w:r>
        <w:rPr>
          <w:rFonts w:cs="方正小标宋简体" w:ascii="仿宋_GB2312" w:hAnsi="仿宋_GB2312"/>
          <w:szCs w:val="32"/>
        </w:rPr>
        <w:t>20000</w:t>
      </w:r>
      <w:r>
        <w:rPr>
          <w:rFonts w:ascii="仿宋_GB2312" w:hAnsi="仿宋_GB2312" w:cs="方正小标宋简体"/>
          <w:szCs w:val="32"/>
        </w:rPr>
        <w:t>平方米。不设补板工序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247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121285</wp:posOffset>
                </wp:positionV>
                <wp:extent cx="1511935" cy="1511935"/>
                <wp:effectExtent l="0" t="0" r="0" b="104810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zQBNCEDMyLsMi=xLhzzMjMEKTIDLjXsPiXxMiLwPzQBPSAEeSvuQF8iRTP9CPn7QF8iSlEsYS49YFn1PSQC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yKSHwHCDvNiDxNiDv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aUopSSEZaTYpSkcUMUoGSlwYUDYnVl0EdEkTUWcNUFs4S0cJZz0DSlsM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2L1K0UgVUUjTWXxUUonVDsKSEgVMlsIVGcRK0TybDjwQkARYSMRQFczMzITZyAZdVHzbRsJTjEXMz4WR2EhQ1MWY0oGMVrzQzDxcUcXPzUkRlcVYjIhQEUmSlwnNSIFcmP2Vkg3dlwzP0orZj4zQlEzaWf4PUEWaygGNWkFMTklUDkibCcQal4FZF8LNCT2RWABXj3zdTY1U1YlPlowT2HqaDnuTWgKPjgx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lXyMVYgXyUkNVQiYVDwXVYgLVD0LCT4LikhYC=yYCH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9.55pt;width:119.05pt;height:119.05pt" coordorigin="4764,19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9;top:136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zQBNCEDMyLsMi=xLhzzMjMEKTIDLjXsPiXxMiLwPzQBPSAEeSvuQF8iRTP9CPn7QF8iSlEsYS49YFn1PSQC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yKSHwHCDvNiDxNiDv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aUopSSEZaTYpSkcUMUoGSlwYUDYnVl0EdEkTUWcNUFs4S0cJZz0DSlsM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2L1K0UgVUUjTWXxUUonVDsKSEgVMlsIVGcRK0TybDjwQkARYSMRQFczMzITZyAZdVHzbRsJTjEXMz4WR2EhQ1MWY0oGMVrzQzDxcUcXPzUkRlcVYjIhQEUmSlwnNSIFcmP2Vkg3dlwzP0orZj4zQlEzaWf4PUEWaygGNWkFMTklUDkibCcQal4FZF8LNCT2RWABXj3zdTY1U1YlPlowT2HqaDnuTWgKPjgx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lXyMVYgXyUkNVQiYVDwXVYgLVD0LCT4LikhYC=yYCH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4;top:19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64;top:19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64;top:19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09:00Z</dcterms:created>
  <dc:creator>林燚</dc:creator>
  <dc:description/>
  <cp:keywords/>
  <dc:language>en-US</dc:language>
  <cp:lastModifiedBy>陈君玲</cp:lastModifiedBy>
  <dcterms:modified xsi:type="dcterms:W3CDTF">2019-03-21T03:09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