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9</w:t>
      </w:r>
      <w:r>
        <w:rPr>
          <w:szCs w:val="32"/>
        </w:rPr>
        <w:t>〕</w:t>
      </w:r>
      <w:r>
        <w:rPr>
          <w:szCs w:val="32"/>
        </w:rPr>
        <w:t>68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石客管家石材有限公司年产线条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5</w:t>
      </w:r>
      <w:r>
        <w:rPr>
          <w:rFonts w:ascii="方正小标宋简体" w:hAnsi="方正小标宋简体" w:cs="方正小标宋简体" w:eastAsia="方正小标宋简体"/>
          <w:sz w:val="44"/>
        </w:rPr>
        <w:t>千米、板材</w:t>
      </w:r>
      <w:r>
        <w:rPr>
          <w:rFonts w:eastAsia="方正小标宋简体" w:cs="方正小标宋简体" w:ascii="方正小标宋简体" w:hAnsi="方正小标宋简体"/>
          <w:sz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</w:rPr>
        <w:t>万平方米建设项目竣工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石客管家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石客管家石材有限公司年产线条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千米、板材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竣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石客管家石材有限公司年产线条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千米、板材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建设项目</w:t>
      </w:r>
      <w:r>
        <w:rPr>
          <w:rFonts w:ascii="仿宋_GB2312" w:hAnsi="仿宋_GB2312" w:cs="宋体;SimSun"/>
          <w:szCs w:val="32"/>
        </w:rPr>
        <w:t>位于云浮市云城区安塘石材（转移）基地二期（五期</w:t>
      </w:r>
      <w:r>
        <w:rPr>
          <w:rFonts w:cs="宋体;SimSun" w:ascii="仿宋_GB2312" w:hAnsi="仿宋_GB2312"/>
          <w:szCs w:val="32"/>
        </w:rPr>
        <w:t>C-13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1545.77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线条</w:t>
      </w:r>
      <w:r>
        <w:rPr>
          <w:rFonts w:cs="方正小标宋简体" w:ascii="仿宋_GB2312" w:hAnsi="仿宋_GB2312"/>
          <w:szCs w:val="32"/>
        </w:rPr>
        <w:t>5</w:t>
      </w:r>
      <w:r>
        <w:rPr>
          <w:rFonts w:ascii="仿宋_GB2312" w:hAnsi="仿宋_GB2312" w:cs="方正小标宋简体"/>
          <w:szCs w:val="32"/>
        </w:rPr>
        <w:t>千米、板材</w:t>
      </w:r>
      <w:r>
        <w:rPr>
          <w:rFonts w:cs="方正小标宋简体" w:ascii="仿宋_GB2312" w:hAnsi="仿宋_GB2312"/>
          <w:szCs w:val="32"/>
        </w:rPr>
        <w:t>2</w:t>
      </w:r>
      <w:r>
        <w:rPr>
          <w:rFonts w:ascii="仿宋_GB2312" w:hAnsi="仿宋_GB2312" w:cs="方正小标宋简体"/>
          <w:szCs w:val="32"/>
        </w:rPr>
        <w:t>万平方米，不设补板加工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99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6565</wp:posOffset>
                </wp:positionH>
                <wp:positionV relativeFrom="paragraph">
                  <wp:posOffset>153670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CH3Qi=2LDDsQDX4PRzzLDDvKTHwQjTsQDHwMCTwLTT3LSQAeSvuQF8iRTP9CPn7QF8iSlEsYS49YFn3LyD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yHCDvNiD0NiL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UoDRloYZlbvVjQYMUoTVSEMZjT0SWoraEjxUSIZQEU4Sl0Yc0oTTSU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YRaUo0bjUXUl7yPW=zbkUQYVgLTlQkSSUTUmcnM1g2LR8ibmANVTssQVT3YTn0SGAyZl34LEgCZznwKyI5U2gGXUo2XkYPblD4XzwERGU4MlL1VGAxUWbxb0ciTjMPMEgrSjkgShrxPUguQEUkUT8CMRsEYj4yUlciNUIZRz8ZPWY5X0MpL0MAdGPqSVLqJ0kLZC=vZVXwLCgQLmkOXzYPbSbzZTj4czkY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VPxX1H3MFP1NVT1MSHwNSL4YVMkMlP0LiYlLFTzNV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95pt;margin-top:12.1pt;width:119.05pt;height:119.05pt" coordorigin="4719,24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4;top:141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CH3Qi=2LDDsQDX4PRzzLDDvKTHwQjTsQDHwMCTwLTT3LSQAeSvuQF8iRTP9CPn7QF8iSlEsYS49YFn3LyD2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yKSDyHCDvNiD0NiL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UoDRloYZlbvVjQYMUoTVSEMZjT0SWoraEjxUSIZQEU4Sl0Yc0oTTSU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jYRaUo0bjUXUl7yPW=zbkUQYVgLTlQkSSUTUmcnM1g2LR8ibmANVTssQVT3YTn0SGAyZl34LEgCZznwKyI5U2gGXUo2XkYPblD4XzwERGU4MlL1VGAxUWbxb0ciTjMPMEgrSjkgShrxPUguQEUkUT8CMRsEYj4yUlciNUIZRz8ZPWY5X0MpL0MAdGPqSVLqJ0kLZC=vZVXwLCgQLmkOXzYPbSbzZTj4czkYY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MVPxX1H3MFP1NVT1MSHwNSL4YVMkMlP0LiYlLFTzNV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19;top:24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24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19;top:24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11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7:36:00Z</dcterms:created>
  <dc:creator>陈惠珍</dc:creator>
  <dc:description/>
  <cp:keywords/>
  <dc:language>en-US</dc:language>
  <cp:lastModifiedBy>陈君玲</cp:lastModifiedBy>
  <dcterms:modified xsi:type="dcterms:W3CDTF">2019-03-13T07:3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