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云环验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4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中深伟成石材有限公司年产工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制品</w:t>
      </w:r>
      <w:r>
        <w:rPr>
          <w:rFonts w:eastAsia="方正小标宋简体" w:cs="方正小标宋简体" w:ascii="方正小标宋简体" w:hAnsi="方正小标宋简体"/>
          <w:sz w:val="44"/>
        </w:rPr>
        <w:t>154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固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中深伟成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中深伟成石材有限公司年产工艺制品</w:t>
      </w:r>
      <w:r>
        <w:rPr>
          <w:rFonts w:cs="方正小标宋简体" w:ascii="仿宋_GB2312" w:hAnsi="仿宋_GB2312"/>
          <w:szCs w:val="32"/>
        </w:rPr>
        <w:t>154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中深伟成石材有限公司年产工艺制品</w:t>
      </w:r>
      <w:r>
        <w:rPr>
          <w:rFonts w:cs="方正小标宋简体" w:ascii="仿宋_GB2312" w:hAnsi="仿宋_GB2312"/>
          <w:szCs w:val="32"/>
        </w:rPr>
        <w:t>154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位于云浮市云城区安塘街赤村村委双芬洞，项目占地面积</w:t>
      </w:r>
      <w:r>
        <w:rPr>
          <w:rFonts w:cs="宋体;SimSun" w:ascii="仿宋_GB2312" w:hAnsi="仿宋_GB2312"/>
          <w:szCs w:val="32"/>
        </w:rPr>
        <w:t>101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工艺制品</w:t>
      </w:r>
      <w:r>
        <w:rPr>
          <w:rFonts w:cs="方正小标宋简体" w:ascii="仿宋_GB2312" w:hAnsi="仿宋_GB2312"/>
          <w:szCs w:val="32"/>
        </w:rPr>
        <w:t>15400</w:t>
      </w:r>
      <w:r>
        <w:rPr>
          <w:rFonts w:ascii="仿宋_GB2312" w:hAnsi="仿宋_GB2312" w:cs="方正小标宋简体"/>
          <w:szCs w:val="32"/>
        </w:rPr>
        <w:t>平方米，不设补板加工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308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140335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yIEMTYCMSfsMDLxMRzzMCPzKTEFNCXsPyLvNCcAPjUFMiMFeSvuQF8iRTP9CPn7QF8iSlEsYS49YFoEQCjz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yKSD0HCDzNiP0NiD0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koGTSMZZlc3VkQALUosTSUOQ0YpSzQjZz4WQl0MZj04SWoraUkpPlsN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zfzTEX3bWIHSkT0UV0AYFwzalMHP1HuaEcOMUIMaTMZQ1vuVDQ1YlnxdDgBSl0WPig2PWglaUULSVUJZkIpX0IlbiX3X0QTJ1wVR1HxMkEHSUXqPWUQY1cYP2UHYFEgajIPJyIEMDQybGo2TWAUUigWVD8TSF4tcVPuZWoGP14ZP0QvJyEFUEUVP0MERF4mdD05TVsTXVsKcUD4djEMK0cncT8xaT4vZlwU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1QjM1X3LVTvMVYjNSgkXyf2YCUgYiHyLiL4YlHvYCT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11.05pt;width:119.05pt;height:119.05pt" coordorigin="4794,22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9;top:139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yIEMTYCMSfsMDLxMRzzMCPzKTEFNCXsPyLvNCcAPjUFMiMFeSvuQF8iRTP9CPn7QF8iSlEsYS49YFoEQCjz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yKSD0HCDzNiP0NiD0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koGTSMZZlc3VkQALUosTSUOQ0YpSzQjZz4WQl0MZj04SWoraUkpPlsN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zfzTEX3bWIHSkT0UV0AYFwzalMHP1HuaEcOMUIMaTMZQ1vuVDQ1YlnxdDgBSl0WPig2PWglaUULSVUJZkIpX0IlbiX3X0QTJ1wVR1HxMkEHSUXqPWUQY1cYP2UHYFEgajIPJyIEMDQybGo2TWAUUigWVD8TSF4tcVPuZWoGP14ZP0QvJyEFUEUVP0MERF4mdD05TVsTXVsKcUD4djEMK0cncT8xaT4vZlwU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1QjM1X3LVTvMVYjNSgkXyf2YCUgYiHyLiL4YlHvYCT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4;top:22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94;top:22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94;top:22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0:00Z</dcterms:created>
  <dc:creator>陈惠珍</dc:creator>
  <dc:description/>
  <cp:keywords/>
  <dc:language>en-US</dc:language>
  <cp:lastModifiedBy>陈君玲</cp:lastModifiedBy>
  <dcterms:modified xsi:type="dcterms:W3CDTF">2019-03-15T07:20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