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55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sz w:val="44"/>
        </w:rPr>
        <w:t>关于云浮市瑞刚石材有限公司年产石材工程板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50000</w:t>
      </w:r>
      <w:r>
        <w:rPr>
          <w:rFonts w:ascii="方正小标宋简体" w:hAnsi="方正小标宋简体" w:cs="方正小标宋简体" w:eastAsia="方正小标宋简体"/>
          <w:sz w:val="44"/>
        </w:rPr>
        <w:t>平方米、线条</w:t>
      </w:r>
      <w:r>
        <w:rPr>
          <w:rFonts w:eastAsia="方正小标宋简体" w:cs="方正小标宋简体" w:ascii="方正小标宋简体" w:hAnsi="方正小标宋简体"/>
          <w:sz w:val="44"/>
        </w:rPr>
        <w:t>1000</w:t>
      </w:r>
      <w:r>
        <w:rPr>
          <w:rFonts w:ascii="方正小标宋简体" w:hAnsi="方正小标宋简体" w:cs="方正小标宋简体" w:eastAsia="方正小标宋简体"/>
          <w:sz w:val="44"/>
        </w:rPr>
        <w:t>米建设项目竣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云浮市瑞刚石材有限公司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瑞刚石材有限公司年产石材工程板</w:t>
      </w:r>
      <w:r>
        <w:rPr>
          <w:rFonts w:cs="方正小标宋简体" w:ascii="仿宋_GB2312" w:hAnsi="仿宋_GB2312"/>
          <w:szCs w:val="32"/>
        </w:rPr>
        <w:t>50000</w:t>
      </w:r>
      <w:r>
        <w:rPr>
          <w:rFonts w:ascii="仿宋_GB2312" w:hAnsi="仿宋_GB2312" w:cs="方正小标宋简体"/>
          <w:szCs w:val="32"/>
        </w:rPr>
        <w:t>平方米、线条</w:t>
      </w:r>
      <w:r>
        <w:rPr>
          <w:rFonts w:cs="方正小标宋简体" w:ascii="仿宋_GB2312" w:hAnsi="仿宋_GB2312"/>
          <w:szCs w:val="32"/>
        </w:rPr>
        <w:t>1000</w:t>
      </w:r>
      <w:r>
        <w:rPr>
          <w:rFonts w:ascii="仿宋_GB2312" w:hAnsi="仿宋_GB2312" w:cs="方正小标宋简体"/>
          <w:szCs w:val="32"/>
        </w:rPr>
        <w:t>米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瑞刚石材有限公司年产石材工程板</w:t>
      </w:r>
      <w:r>
        <w:rPr>
          <w:rFonts w:cs="方正小标宋简体" w:ascii="仿宋_GB2312" w:hAnsi="仿宋_GB2312"/>
          <w:szCs w:val="32"/>
        </w:rPr>
        <w:t>50000</w:t>
      </w:r>
      <w:r>
        <w:rPr>
          <w:rFonts w:ascii="仿宋_GB2312" w:hAnsi="仿宋_GB2312" w:cs="方正小标宋简体"/>
          <w:szCs w:val="32"/>
        </w:rPr>
        <w:t>平方米、线条</w:t>
      </w:r>
      <w:r>
        <w:rPr>
          <w:rFonts w:cs="方正小标宋简体" w:ascii="仿宋_GB2312" w:hAnsi="仿宋_GB2312"/>
          <w:szCs w:val="32"/>
        </w:rPr>
        <w:t>1000</w:t>
      </w:r>
      <w:r>
        <w:rPr>
          <w:rFonts w:ascii="仿宋_GB2312" w:hAnsi="仿宋_GB2312" w:cs="方正小标宋简体"/>
          <w:szCs w:val="32"/>
        </w:rPr>
        <w:t>米建设项目</w:t>
      </w:r>
      <w:r>
        <w:rPr>
          <w:rFonts w:ascii="仿宋_GB2312" w:hAnsi="仿宋_GB2312" w:cs="宋体;SimSun"/>
          <w:szCs w:val="32"/>
        </w:rPr>
        <w:t>位于云浮市云城区安塘街夏洞村委榃俄村村背（仁高石材厂侧），项目占地面积</w:t>
      </w:r>
      <w:r>
        <w:rPr>
          <w:rFonts w:cs="宋体;SimSun" w:ascii="仿宋_GB2312" w:hAnsi="仿宋_GB2312"/>
          <w:szCs w:val="32"/>
        </w:rPr>
        <w:t>2132.2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石材工程板</w:t>
      </w:r>
      <w:r>
        <w:rPr>
          <w:rFonts w:cs="方正小标宋简体" w:ascii="仿宋_GB2312" w:hAnsi="仿宋_GB2312"/>
          <w:szCs w:val="32"/>
        </w:rPr>
        <w:t>50000</w:t>
      </w:r>
      <w:r>
        <w:rPr>
          <w:rFonts w:ascii="仿宋_GB2312" w:hAnsi="仿宋_GB2312" w:cs="方正小标宋简体"/>
          <w:szCs w:val="32"/>
        </w:rPr>
        <w:t>平方米、线条</w:t>
      </w:r>
      <w:r>
        <w:rPr>
          <w:rFonts w:cs="方正小标宋简体" w:ascii="仿宋_GB2312" w:hAnsi="仿宋_GB2312"/>
          <w:szCs w:val="32"/>
        </w:rPr>
        <w:t>1000</w:t>
      </w:r>
      <w:r>
        <w:rPr>
          <w:rFonts w:ascii="仿宋_GB2312" w:hAnsi="仿宋_GB2312" w:cs="方正小标宋简体"/>
          <w:szCs w:val="32"/>
        </w:rPr>
        <w:t>米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 227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865</wp:posOffset>
                </wp:positionH>
                <wp:positionV relativeFrom="paragraph">
                  <wp:posOffset>153670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TPyPTHwQCTsLzXzMhzzNSkBKTIBPjDsPSXzLSMFNTDwMSbveSvuQF8iRTP9CPn7QF8iSlEsYS49YFn2QiH1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xKSH3HCD1NiH4NiHy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T0DZFgOUDjvSTQrZj45USUMUzorSWoQLT4TSSMNZkIpVUQALD45RSMY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UgANSL3Sl8VajPuQzYRU1wzcTkJaTDyZUXqTzn4YlIHZDg0QWA0P0EMYkcVcF0idiXxL1wXYRsnViUGVEMocEo3ZWIYXWApMyMrYkIPUlYMLCHyRlT2M0chQVcRJyMwYD0EY0DwNTwpVSA4LmY4TVIQVkYIYkYZKyL2QEYITmEQakktMmgES2UOJyP4blkwLkMUXx8RSigvNUcgTCQZdTHzayASQUQHXV4Y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i=3XSjxMC=4Xyb0NSEhYSLzMSTyMyXzX1DvMCbxM1H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2.1pt;width:119.05pt;height:119.05pt" coordorigin="4899,24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4;top:141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TPyPTHwQCTsLzXzMhzzNSkBKTIBPjDsPSXzLSMFNTDwMSbveSvuQF8iRTP9CPn7QF8iSlEsYS49YFn2QiH1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xKSH3HCD1NiH4NiHy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T0DZFgOUDjvSTQrZj45USUMUzorSWoQLT4TSSMNZkIpVUQALD45RSMY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UgANSL3Sl8VajPuQzYRU1wzcTkJaTDyZUXqTzn4YlIHZDg0QWA0P0EMYkcVcF0idiXxL1wXYRsnViUGVEMocEo3ZWIYXWApMyMrYkIPUlYMLCHyRlT2M0chQVcRJyMwYD0EY0DwNTwpVSA4LmY4TVIQVkYIYkYZKyL2QEYITmEQakktMmgES2UOJyP4blkwLkMUXx8RSigvNUcgTCQZdTHzayASQUQHXV4Y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i=3XSjxMC=4Xyb0NSEhYSLzMSTyMyXzX1DvMCbxM1H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9;top:24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99;top:24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99;top:24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7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3:59:00Z</dcterms:created>
  <dc:creator>陈惠珍</dc:creator>
  <dc:description/>
  <cp:keywords/>
  <dc:language>en-US</dc:language>
  <cp:lastModifiedBy>陈君玲</cp:lastModifiedBy>
  <dcterms:modified xsi:type="dcterms:W3CDTF">2019-02-28T23:59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