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5"/>
        <w:gridCol w:w="1597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安塘新希望石材有限公司年加工大理石荒料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立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美好明珠石材有限公司年产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平方米石材工艺品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45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新云定制家居有限公司年产板木结合套房家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万套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广东省生态环境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环境保护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唐莉莉</dc:creator>
  <dc:description/>
  <cp:keywords/>
  <dc:language>en-US</dc:language>
  <cp:lastModifiedBy>陈君玲</cp:lastModifiedBy>
  <dcterms:modified xsi:type="dcterms:W3CDTF">2019-02-18T06:46:00Z</dcterms:modified>
  <cp:revision>4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