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cs="仿宋_GB2312"/>
        </w:rPr>
      </w:pPr>
      <w:bookmarkStart w:id="1" w:name="正文"/>
      <w:r>
        <w:rPr>
          <w:rFonts w:ascii="仿宋_GB2312" w:hAnsi="仿宋_GB2312" w:cs="仿宋_GB2312"/>
        </w:rPr>
        <w:t>云环验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36</w:t>
      </w:r>
      <w:r>
        <w:rPr>
          <w:rFonts w:ascii="仿宋_GB2312" w:hAnsi="仿宋_GB2312" w:cs="仿宋_GB2312"/>
        </w:rPr>
        <w:t>号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云城区新基石业有限公司年产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大理石光板</w:t>
      </w:r>
      <w:r>
        <w:rPr>
          <w:rFonts w:eastAsia="方正小标宋简体" w:cs="方正小标宋简体" w:ascii="方正小标宋简体" w:hAnsi="方正小标宋简体"/>
          <w:sz w:val="44"/>
        </w:rPr>
        <w:t>9500</w:t>
      </w:r>
      <w:r>
        <w:rPr>
          <w:rFonts w:ascii="方正小标宋简体" w:hAnsi="方正小标宋简体" w:cs="方正小标宋简体" w:eastAsia="方正小标宋简体"/>
          <w:sz w:val="44"/>
        </w:rPr>
        <w:t>平方米建设项目竣工噪声、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固体废物环境保护设施验收的函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云浮市云城区新基石业有限公司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云城区新基石业有限公司年产大理石光板</w:t>
      </w:r>
      <w:r>
        <w:rPr>
          <w:rFonts w:cs="方正小标宋简体" w:ascii="仿宋_GB2312" w:hAnsi="仿宋_GB2312"/>
          <w:szCs w:val="32"/>
        </w:rPr>
        <w:t>95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  <w:szCs w:val="32"/>
        </w:rPr>
        <w:t>竣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  <w:szCs w:val="32"/>
        </w:rPr>
        <w:t>　　一、</w:t>
      </w:r>
      <w:r>
        <w:rPr>
          <w:rFonts w:ascii="仿宋_GB2312" w:hAnsi="仿宋_GB2312" w:cs="方正小标宋简体"/>
          <w:szCs w:val="32"/>
        </w:rPr>
        <w:t>云浮市云城区新基石业有限公司年产大理石光板</w:t>
      </w:r>
      <w:r>
        <w:rPr>
          <w:rFonts w:cs="方正小标宋简体" w:ascii="仿宋_GB2312" w:hAnsi="仿宋_GB2312"/>
          <w:szCs w:val="32"/>
        </w:rPr>
        <w:t>95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  <w:szCs w:val="32"/>
        </w:rPr>
        <w:t>位于云浮市云城区安塘街道夏洞村委榃俄村村背地段翔盛一路，项目占地面积</w:t>
      </w:r>
      <w:r>
        <w:rPr>
          <w:rFonts w:cs="宋体;SimSun" w:ascii="仿宋_GB2312" w:hAnsi="仿宋_GB2312"/>
          <w:szCs w:val="32"/>
        </w:rPr>
        <w:t>1260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大理石光板</w:t>
      </w:r>
      <w:r>
        <w:rPr>
          <w:rFonts w:cs="方正小标宋简体" w:ascii="仿宋_GB2312" w:hAnsi="仿宋_GB2312"/>
          <w:szCs w:val="32"/>
        </w:rPr>
        <w:t>9500</w:t>
      </w:r>
      <w:r>
        <w:rPr>
          <w:rFonts w:ascii="仿宋_GB2312" w:hAnsi="仿宋_GB2312" w:cs="方正小标宋简体"/>
          <w:szCs w:val="32"/>
        </w:rPr>
        <w:t>平方米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P15"/>
        <w:spacing w:lineRule="auto" w:line="360"/>
        <w:ind w:firstLine="420"/>
        <w:rPr>
          <w:rFonts w:ascii="仿宋_GB2312" w:hAnsi="仿宋_GB2312"/>
        </w:rPr>
      </w:pPr>
      <w:r>
        <w:rPr>
          <w:rFonts w:ascii="仿宋_GB2312" w:hAnsi="仿宋_GB2312"/>
        </w:rPr>
        <w:t>　二、项目产生的噪声主要来自生产设备运行时产生的噪声，该项目厂界噪声执行《工业企业厂界环境噪声排放标准》（</w:t>
      </w:r>
      <w:r>
        <w:rPr>
          <w:rFonts w:ascii="仿宋_GB2312" w:hAnsi="仿宋_GB2312"/>
        </w:rPr>
        <w:t>GB12348-2008</w:t>
      </w:r>
      <w:r>
        <w:rPr>
          <w:rFonts w:ascii="仿宋_GB2312" w:hAnsi="仿宋_GB2312"/>
        </w:rPr>
        <w:t>）中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类标准限值要求，项目验收监测期间厂界噪声达标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　　三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四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8]267</w:t>
      </w:r>
      <w:r>
        <w:rPr>
          <w:rFonts w:ascii="仿宋_GB2312" w:hAnsi="仿宋_GB2312" w:cs="宋体;SimSun"/>
          <w:szCs w:val="32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五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 w:cs="宋体;SimSun"/>
          <w:szCs w:val="32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7515</wp:posOffset>
                </wp:positionH>
                <wp:positionV relativeFrom="paragraph">
                  <wp:posOffset>1073785</wp:posOffset>
                </wp:positionV>
                <wp:extent cx="1511935" cy="1511935"/>
                <wp:effectExtent l="0" t="0" r="0" b="10481068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y=xMCPxMCPsQTXvNRzzLjIBKTH3PS=sPyf4QCPxLzDwQS=0eSvuQF8iRTP9CPn7QF8iSlEsYS49YFn0PTDw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xKS=2HCDvNiLyNiT2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dUkTRlwNUDU3STcVZjzxQSMMLjYnVSIYdD8TYF0YUDooSWoQMD8DSWcO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Rr0Y1wNRD0DPlo2dh85cTYZLkgzP2c4LDb4Q0EQSicjZFQIY1IsLVwOYEYmTWI1YCUQLlYkdD7xSWMZayEjZVwuYWEjcjIKdFc5Uzj3VFHwPzIDblkITTIMUl30c18oTjUoYUgrX1wZVGgKajI1SSQLR0DzaSLvTGUERjUPQ0kiaFYxSDwpZh8GRVIuQF4VMkEjSyEib0cVaVcKclgkT0YxL0MxTFDzbF0xT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LlDxYSTwLSAkXyMgMyMgXVMlLSj2YlDxXiLzNCfyLCf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5pt;margin-top:84.55pt;width:119.05pt;height:119.05pt" coordorigin="4689,1691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4;top:286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y=xMCPxMCPsQTXvNRzzLjIBKTH3PS=sPyf4QCPxLzDwQS=0eSvuQF8iRTP9CPn7QF8iSlEsYS49YFn0PTDw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xKS=2HCDvNiLyNiT2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dUkTRlwNUDU3STcVZjzxQSMMLjYnVSIYdD8TYF0YUDooSWoQMD8DSWcO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Rr0Y1wNRD0DPlo2dh85cTYZLkgzP2c4LDb4Q0EQSicjZFQIY1IsLVwOYEYmTWI1YCUQLlYkdD7xSWMZayEjZVwuYWEjcjIKdFc5Uzj3VFHwPzIDblkITTIMUl30c18oTjUoYUgrX1wZVGgKajI1SSQLR0DzaSLvTGUERjUPQ0kiaFYxSDwpZh8GRVIuQF4VMkEjSyEib0cVaVcKclgkT0YxL0MxTFDzbF0xT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LlDxYSTwLSAkXyMgMyMgXVMlLSj2YlDxXiLzNCfyLCf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9;top:1691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89;top:1691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89;top:1691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napToGrid w:val="false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                         云浮市生态环境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/>
    <w:rPr>
      <w:rFonts w:ascii="宋体;SimSun" w:hAnsi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07:00Z</dcterms:created>
  <dc:creator>陈惠珍</dc:creator>
  <dc:description/>
  <cp:keywords/>
  <dc:language>en-US</dc:language>
  <cp:lastModifiedBy>陈君玲</cp:lastModifiedBy>
  <dcterms:modified xsi:type="dcterms:W3CDTF">2019-02-11T07:07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