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8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佳意景石材有限公司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加工大理石拼花工艺品</w:t>
      </w:r>
      <w:r>
        <w:rPr>
          <w:rFonts w:eastAsia="方正小标宋简体" w:cs="方正小标宋简体" w:ascii="方正小标宋简体" w:hAnsi="方正小标宋简体"/>
          <w:sz w:val="44"/>
        </w:rPr>
        <w:t>4000</w:t>
      </w:r>
      <w:r>
        <w:rPr>
          <w:rFonts w:ascii="方正小标宋简体" w:hAnsi="方正小标宋简体" w:cs="方正小标宋简体" w:eastAsia="方正小标宋简体"/>
          <w:sz w:val="44"/>
        </w:rPr>
        <w:t>平方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云浮市云城区佳意景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佳意景石材有限公司年加工大理石拼花工艺品</w:t>
      </w:r>
      <w:r>
        <w:rPr>
          <w:rFonts w:cs="方正小标宋简体" w:ascii="仿宋_GB2312" w:hAnsi="仿宋_GB2312"/>
          <w:szCs w:val="32"/>
        </w:rPr>
        <w:t>4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佳意景石材有限公司年加工大理石拼花工艺品</w:t>
      </w:r>
      <w:r>
        <w:rPr>
          <w:rFonts w:cs="方正小标宋简体" w:ascii="仿宋_GB2312" w:hAnsi="仿宋_GB2312"/>
          <w:szCs w:val="32"/>
        </w:rPr>
        <w:t>4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办夏洞村委榃俄村背，项目占地面积</w:t>
      </w:r>
      <w:r>
        <w:rPr>
          <w:rFonts w:cs="宋体;SimSun" w:ascii="仿宋_GB2312" w:hAnsi="仿宋_GB2312"/>
          <w:szCs w:val="32"/>
        </w:rPr>
        <w:t>12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大理石拼花工艺品</w:t>
      </w:r>
      <w:r>
        <w:rPr>
          <w:rFonts w:cs="方正小标宋简体" w:ascii="仿宋_GB2312" w:hAnsi="仿宋_GB2312"/>
          <w:szCs w:val="32"/>
        </w:rPr>
        <w:t>4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66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2159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YCMzHzQSLsPyj3MRzzNTD0KSj2QCHsLTQBMybyQjYDMSP4eSvuQF8iRTP9CPn7QF8iSlEsYS49YFoALDX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2HCDvNiPyNi=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WUl0OUzTySl0JZj0pY2cMdjYoSWoRZD45PlsMLkYnSjQmLD45Slw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vxcCMUazshRVU1SBs2R2XvQGUHJ1n0Pl8vVkY5cmcvLTbqaUUQTCMDSFwwc2TuQVonRlIVUjPvVTbqNEkpLVYyREInUCfxUFwFRVc0cD8STyQ5XmEyPWgAX2MFdkn2YVETYGTwdUoNR1wJRDUgcGEzc2=3ZUQwMicHM0oEbzcCdWbxcT4wcygARWbxaFkgckIZNCYYUGbuQ0cEP1MhTFYDah7zbB8XJyIi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UkYikgMyYhXyH3LCLwXiLzXSbvYCMkXSP3MCbyYV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.7pt;width:119.05pt;height:119.05pt" coordorigin="4794,3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2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YCMzHzQSLsPyj3MRzzNTD0KSj2QCHsLTQBMybyQjYDMSP4eSvuQF8iRTP9CPn7QF8iSlEsYS49YFoALDXx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2HCDvNiPyNi=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T4WUl0OUzTySl0JZj0pY2cMdjYoSWoRZD45PlsMLkYnSjQmLD45Slw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vxcCMUazshRVU1SBs2R2XvQGUHJ1n0Pl8vVkY5cmcvLTbqaUUQTCMDSFwwc2TuQVonRlIVUjPvVTbqNEkpLVYyREInUCfxUFwFRVc0cD8STyQ5XmEyPWgAX2MFdkn2YVETYGTwdUoNR1wJRDUgcGEzc2=3ZUQwMicHM0oEbzcCdWbxcT4wcygARWbxaFkgckIZNCYYUGbuQ0cEP1MhTFYDah7zbB8XJyIi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iUkYikgMyYhXyH3LCLwXiLzXSbvYCMkXSP3MCbyYV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3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3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3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陈惠珍</dc:creator>
  <dc:description/>
  <cp:keywords/>
  <dc:language>en-US</dc:language>
  <cp:lastModifiedBy>陈君玲</cp:lastModifiedBy>
  <dcterms:modified xsi:type="dcterms:W3CDTF">2019-02-11T06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