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60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老石匠石业有限公司年产大理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工程板</w:t>
      </w:r>
      <w:r>
        <w:rPr>
          <w:rFonts w:eastAsia="方正小标宋简体" w:cs="方正小标宋简体" w:ascii="方正小标宋简体" w:hAnsi="方正小标宋简体"/>
          <w:sz w:val="44"/>
        </w:rPr>
        <w:t>20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老石匠石业有限公司：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</w:rPr>
        <w:t>　　你公司提交的《云浮市老石匠石业有限公司</w:t>
      </w:r>
      <w:r>
        <w:rPr>
          <w:rFonts w:ascii="仿宋_GB2312" w:hAnsi="仿宋_GB2312" w:cs="方正小标宋简体"/>
          <w:szCs w:val="32"/>
        </w:rPr>
        <w:t>年产大理石工程板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</w:rPr>
        <w:t>　　一、《云浮市老石匠石业有限公司</w:t>
      </w:r>
      <w:r>
        <w:rPr>
          <w:rFonts w:ascii="仿宋_GB2312" w:hAnsi="仿宋_GB2312" w:cs="方正小标宋简体"/>
          <w:szCs w:val="32"/>
        </w:rPr>
        <w:t>年产大理石工程板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</w:rPr>
        <w:t>位于云浮市云城区安塘街道办赤村村委格木桥（地号：</w:t>
      </w:r>
      <w:r>
        <w:rPr>
          <w:rFonts w:cs="宋体;SimSun" w:ascii="仿宋_GB2312" w:hAnsi="仿宋_GB2312"/>
        </w:rPr>
        <w:t>04-02-00423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130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大理石工程板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napToGrid w:val="false"/>
        <w:spacing w:lineRule="auto" w:line="34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树脂及云石胶桶等交由供应商回收处理。 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56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762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S=zPzH0QCXsMCb3MxzzPSQFKTD2QDLsMCHzNSH0QiEDMyTweSvuQF8iRTP9CPn7QF8iSlEsYS49YFn2PzD1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LvHCDvNi=0NiL4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kosVWgMaUjxSzQULkkpXyAYUzorSTcZZT05RWcZZkk2SzcEdT3xVl0M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jIVUDMIdBshQB82SEAmPyAiYjYIVkMhSSYqTCU3dj04K1EFZTc1VFQVREIvLhrycT4HX1f4LFItbDgmTh8jP0oSZ1Qoc1IRTjsBYlsvdTUxTx8IXzEgZhsmXT0ucUj4ZEUAbDYEZjUQLUISbD0kQyLvbFrvMVUnPjcnZyUjMkYlRFPvPT8CRmj2ch8FdF4McUIDP2oyK2InXVsNQ2kzPmkvRV8DTSUGXSMM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yYlXwLlX1NCT1XibzXVIkLFYhLyHvYiXvNFDxM1YlL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0.6pt;width:119.05pt;height:119.05pt" coordorigin="4929,1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4;top:118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S=zPzH0QCXsMCb3MxzzPSQFKTD2QDLsMCHzNSH0QiEDMyTweSvuQF8iRTP9CPn7QF8iSlEsYS49YFn2PzD1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LvHCDvNi=0NiL4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kosVWgMaUjxSzQULkkpXyAYUzorSTcZZT05RWcZZkk2SzcEdT3xVl0M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jIVUDMIdBshQB82SEAmPyAiYjYIVkMhSSYqTCU3dj04K1EFZTc1VFQVREIvLhrycT4HX1f4LFItbDgmTh8jP0oSZ1Qoc1IRTjsBYlsvdTUxTx8IXzEgZhsmXT0ucUj4ZEUAbDYEZjUQLUISbD0kQyLvbFrvMVUnPjcnZyUjMkYlRFPvPT8CRmj2ch8FdF4McUIDP2oyK2InXVsNQ2kzPmkvRV8DTSUGXSMM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yYlXwLlX1NCT1XibzXVIkLFYhLyHvYiXvNFDxM1YlL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9;top:1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1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1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云浮市环境保护局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9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7:00Z</dcterms:created>
  <dc:creator>陈惠珍</dc:creator>
  <dc:description/>
  <dc:language>en-US</dc:language>
  <cp:lastModifiedBy>陈君玲</cp:lastModifiedBy>
  <dcterms:modified xsi:type="dcterms:W3CDTF">2018-11-30T07:07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