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57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城区赋文石材厂年产</w:t>
      </w:r>
      <w:r>
        <w:rPr>
          <w:rFonts w:eastAsia="方正小标宋简体" w:cs="方正小标宋简体" w:ascii="方正小标宋简体" w:hAnsi="方正小标宋简体"/>
          <w:sz w:val="44"/>
        </w:rPr>
        <w:t>7000</w:t>
      </w:r>
      <w:r>
        <w:rPr>
          <w:rFonts w:ascii="方正小标宋简体" w:hAnsi="方正小标宋简体" w:cs="方正小标宋简体" w:eastAsia="方正小标宋简体"/>
          <w:sz w:val="44"/>
        </w:rPr>
        <w:t>米石线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建设项目竣工噪声、固体废物环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城区赋文石材厂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厂提交的《云城区赋文石材厂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7000</w:t>
      </w:r>
      <w:r>
        <w:rPr>
          <w:rFonts w:ascii="仿宋_GB2312" w:hAnsi="仿宋_GB2312" w:cs="方正小标宋简体"/>
          <w:szCs w:val="32"/>
        </w:rPr>
        <w:t>米石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《云城区赋文石材厂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7000</w:t>
      </w:r>
      <w:r>
        <w:rPr>
          <w:rFonts w:ascii="仿宋_GB2312" w:hAnsi="仿宋_GB2312" w:cs="方正小标宋简体"/>
          <w:szCs w:val="32"/>
        </w:rPr>
        <w:t>米石线建设项目</w:t>
      </w:r>
      <w:r>
        <w:rPr>
          <w:rFonts w:ascii="仿宋_GB2312" w:hAnsi="仿宋_GB2312" w:cs="宋体;SimSun"/>
        </w:rPr>
        <w:t>位于云浮市云城区安塘街格木桥石材转移基地三区</w:t>
      </w:r>
      <w:r>
        <w:rPr>
          <w:rFonts w:cs="宋体;SimSun" w:ascii="仿宋_GB2312" w:hAnsi="仿宋_GB2312"/>
        </w:rPr>
        <w:t>SL-5</w:t>
      </w:r>
      <w:r>
        <w:rPr>
          <w:rFonts w:ascii="仿宋_GB2312" w:hAnsi="仿宋_GB2312" w:cs="宋体;SimSun"/>
        </w:rPr>
        <w:t>号地，项目占地面积</w:t>
      </w:r>
      <w:r>
        <w:rPr>
          <w:rFonts w:cs="宋体;SimSun" w:ascii="仿宋_GB2312" w:hAnsi="仿宋_GB2312"/>
        </w:rPr>
        <w:t>633.04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7000</w:t>
      </w:r>
      <w:r>
        <w:rPr>
          <w:rFonts w:ascii="仿宋_GB2312" w:hAnsi="仿宋_GB2312" w:cs="方正小标宋简体"/>
          <w:szCs w:val="32"/>
        </w:rPr>
        <w:t>米石线</w:t>
      </w:r>
      <w:r>
        <w:rPr>
          <w:rFonts w:ascii="仿宋_GB2312" w:hAnsi="仿宋_GB2312" w:cs="宋体;SimSun"/>
        </w:rPr>
        <w:t>。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废树脂桶由供应商回收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88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9271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yIAPiUFMzTsPzP1LBzzMDQBKSf3NDXsMyH2LjUCPzXzMjD3eSvuQF8iRTP9CPn7QF8iSlEsYS49YFnwLiPtcF0vOB8Da1MNXV0kOfzJOEMoY14gcGUxYT4gaVT90LZ3nbqPt6d9r6Fit5R90iPxtKFwuivuT1kmalEzcWIkSlEsYS3MBiwSZVctXWQ0blUUb1UxSlEsYS6TwqhgxsB6s65yrZN6oK6VOB8SZVctXWQ0blUUb1UxSlEsYS3MBiwSZVctXWQ0blUUalkzSlEsYS6TwqhgsdeWz8W9yuD7K0MoY14gcGUxYUUtZWQNXV0kOfzJOEMoY14gcGUxYTskdUMNOkUTLCHxLC=1LS=wLS=vLCH2NSL4OB8SZVctXWQ0blUKYWkSSi3MBiwSZVctXWQ0blUTZV0kOiHvLSfsLSDsLiLfLST5LiD5MST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=vcSUCSTcQT14MNVc3cUUFVkIEVVIpMyMGRlM2NDwqYGD0Pkg2bTsqSiQkK1smRzokXzs3MmErZDEZXUcESUEURj0FQRsUby=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IoSUcRZD4WSSMZQDYrSV0RaUkpZFsYUEoqVjcFZT0DYyMNdjDwVUcILj4K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=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BVDgKS2UNTELxQWUwLGEvVFLuP0fzMjUIQDYEVGUkZCgPQhsoSVwUR1MAQjEmXUUTMmgRQFQ1QWkhYzMiPx7xRSEVVFIMc1knYGEGb2PyMGIDclMVdWMEaCglZEUxM1oRZW=yUmk0bzMKdTg3R0oFbVv2ZB8ucUnzSVUTQ2ExXzQGdCcYU0LwQD7wcVwkJ134TyP3SDcLLD0nLWgKJ2=2SWUqLWADb1EVbUYQOSz7K0MoY14gcGUxYUYgaGUkOfzJOEMoY14kYDwkalczZC3xLC=zOB8SZVctYVQLYV4mcFf9CPn7T1kmalEzcWIkS2IjYWH9LSvuT1kmalEzcWIkS2IjYWH9CPn7UlUxb1kuai4VNB3vKi=tLSf3OB8VYWIyZV8tOfzJODksXVckQDL9PmQ0RlMlYDs3b1wFRSgVVB82TSUhXSXqSDcuSVkYQC0pSzUZMFsxbV4SUUb4P2kTLSAPaTgNclfyY2oRLlT2bDE2RFsjUjoqS2DwcS0BQjkBPjIBPjIXbGAvbCIBPkfyPjIXbVXvUF30X2=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=2ZmUVZmIUZyQIJ1UTZ1gYcGggc1IJcCQ4YUogUDUULVMKZSD2ZWTvRjjuPjPzMD8BNSgYdVoLdjIibl0jdGAYcz45QGg2c0=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=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=wX2MxUlE5Qlj2dGPqcUYVNDMJVh83ZlYiZTsBVWEiRlv0PzI2MSAKc2UqYF0OLWMZLi=uYDwDajI5cTn1ajMpVkQ2Pjw5LUcPdTcOdSQqMlEuOVUiQiUJaVQQRmkoVCgBbTb0UToRMko3K1T1Y2LxU0IJPjoCckgOLlktMjIXSDkGMGggTSQBcEAjPjkIZzcpZi=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=vMCM3YF40cGn4cSQXdmcWMEQOZlQ3bSQtMykIM0jubmoXRCAzRmf3dmM5VEUQQz8gR1YJbGQpaEAmY2AHPlMpZWM3PzcqLUEzVFoMLSAWUVcWRzLzTFMXNTgjRmMoTyYUOTvyaFn0dGDvY1kWXig3NS=zb140Q2oLQWgBakcJL1YxcUjvTjoXYGUNQVIta2MGYz83dmPwYygJQWkuYjgBSzkESlohUUn2bx8lMlM5Uz0ERjIzRjUnXjHxUTkHUlgDLC=0bFgzK1QEOUUUXyMEUUEBc1oHMWM3T0EtMD4XUR8OZT8BUWEBSmMldWMpYUEuJz7uVDYxMTn1MVDuRFcEazo2c1cBSF8NZ0MpVEb0SWPzbCAQc1QoMFQWNDj1SGUrbDwxMjoEVh8zck=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=yQ0=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=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=uQ0gpXhsKSzsoMiYFcCcHa1gHSBsjZyUhcFjuMFsORz8IQlXuZDf0YCcnaj0lP1czZFkzXSI4cS0lZFYQRiY3Ph7wQzwwb0EpZF0mZyIWTFYwP1IIQ0IzcT4ndFsNRDwpYmEtPkk5X1sPVkMjclMpMCDwYjYkNWQKVCMhcETqZDvxSUExVDrzSyIqRGMnTy=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=8cUQKdikzP0cBYD0WcVzzMmQtLEgBaB8zdTgnPlMGXjkBXWUMMzUBSlwWPmn3MmQISCEUREAFcD4ZTjoOXzIBRikA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lHwYFD0XycjLVTxYFYhNFQgMlQjXVHvNCb2LCUgXiXz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7.3pt;width:119.05pt;height:119.05pt" coordorigin="4794,14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13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yIAPiUFMzTsPzP1LBzzMDQBKSf3NDXsMyH2LjUCPzXzMjD3eSvuQF8iRTP9CPn7QF8iSlEsYS49YFnwLiPtcF0vOB8Da1MNXV0kOfzJOEMoY14gcGUxYT4gaVT90LZ3nbqPt6d9r6Fit5R90iPxtKFwuivuT1kmalEzcWIkSlEsYS3MBiwSZVctXWQ0blUUb1UxSlEsYS6TwqhgxsB6s65yrZN6oK6VOB8SZVctXWQ0blUUb1UxSlEsYS3MBiwSZVctXWQ0blUUalkzSlEsYS6TwqhgsdeWz8W9yuD7K0MoY14gcGUxYUUtZWQNXV0kOfzJOEMoY14gcGUxYTskdUMNOkUTLCHxLC=1LS=wLS=vLCH2NSL4OB8SZVctXWQ0blUKYWkSSi3MBiwSZVctXWQ0blUTZV0kOiHvLSfsLSDsLiLfLST5LiD5MST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=vcSUCSTcQT14MNVc3cUUFVkIEVVIpMyMGRlM2NDwqYGD0Pkg2bTsqSiQkK1smRzokXzs3MmErZDEZXUcESUEURj0FQRsUby=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IoSUcRZD4WSSMZQDYrSV0RaUkpZFsYUEoqVjcFZT0DYyMNdjDwVUcILj4K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=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BVDgKS2UNTELxQWUwLGEvVFLuP0fzMjUIQDYEVGUkZCgPQhsoSVwUR1MAQjEmXUUTMmgRQFQ1QWkhYzMiPx7xRSEVVFIMc1knYGEGb2PyMGIDclMVdWMEaCglZEUxM1oRZW=yUmk0bzMKdTg3R0oFbVv2ZB8ucUnzSVUTQ2ExXzQGdCcYU0LwQD7wcVwkJ134TyP3SDcLLD0nLWgKJ2=2SWUqLWADb1EVbUYQOSz7K0MoY14gcGUxYUYgaGUkOfzJOEMoY14kYDwkalczZC3xLC=zOB8SZVctYVQLYV4mcFf9CPn7T1kmalEzcWIkS2IjYWH9LSvuT1kmalEzcWIkS2IjYWH9CPn7UlUxb1kuai4VNB3vKi=tLSf3OB8VYWIyZV8tOfzJODksXVckQDL9PmQ0RlMlYDs3b1wFRSgVVB82TSUhXSXqSDcuSVkYQC0pSzUZMFsxbV4SUUb4P2kTLSAPaTgNclfyY2oRLlT2bDE2RFsjUjoqS2DwcS0BQjkBPjIBPjIXbGAvbCIBPkfyPjIXbVXvUF30X2=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=2ZmUVZmIUZyQIJ1UTZ1gYcGggc1IJcCQ4YUogUDUULVMKZSD2ZWTvRjjuPjPzMD8BNSgYdVoLdjIibl0jdGAYcz45QGg2c0=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=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=wX2MxUlE5Qlj2dGPqcUYVNDMJVh83ZlYiZTsBVWEiRlv0PzI2MSAKc2UqYF0OLWMZLi=uYDwDajI5cTn1ajMpVkQ2Pjw5LUcPdTcOdSQqMlEuOVUiQiUJaVQQRmkoVCgBbTb0UToRMko3K1T1Y2LxU0IJPjoCckgOLlktMjIXSDkGMGggTSQBcEAjPjkIZzcpZi=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=vMCM3YF40cGn4cSQXdmcWMEQOZlQ3bSQtMykIM0jubmoXRCAzRmf3dmM5VEUQQz8gR1YJbGQpaEAmY2AHPlMpZWM3PzcqLUEzVFoMLSAWUVcWRzLzTFMXNTgjRmMoTyYUOTvyaFn0dGDvY1kWXig3NS=zb140Q2oLQWgBakcJL1YxcUjvTjoXYGUNQVIta2MGYz83dmPwYygJQWkuYjgBSzkESlohUUn2bx8lMlM5Uz0ERjIzRjUnXjHxUTkHUlgDLC=0bFgzK1QEOUUUXyMEUUEBc1oHMWM3T0EtMD4XUR8OZT8BUWEBSmMldWMpYUEuJz7uVDYxMTn1MVDuRFcEazo2c1cBSF8NZ0MpVEb0SWPzbCAQc1QoMFQWNDj1SGUrbDwxMjoEVh8zck=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=yQ0=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=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=uQ0gpXhsKSzsoMiYFcCcHa1gHSBsjZyUhcFjuMFsORz8IQlXuZDf0YCcnaj0lP1czZFkzXSI4cS0lZFYQRiY3Ph7wQzwwb0EpZF0mZyIWTFYwP1IIQ0IzcT4ndFsNRDwpYmEtPkk5X1sPVkMjclMpMCDwYjYkNWQKVCMhcETqZDvxSUExVDrzSyIqRGMnTy=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=8cUQKdikzP0cBYD0WcVzzMmQtLEgBaB8zdTgnPlMGXjkBXWUMMzUBSlwWPmn3MmQISCEUREAFcD4ZTjoOXzIBRikA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lHwYFD0XycjLVTxYFYhNFQgMlQjXVHvNCb2LCUgXiXz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14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14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14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rPr/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07:00Z</dcterms:created>
  <dc:creator>陈惠珍</dc:creator>
  <dc:description/>
  <dc:language>en-US</dc:language>
  <cp:lastModifiedBy>陈君玲</cp:lastModifiedBy>
  <dcterms:modified xsi:type="dcterms:W3CDTF">2018-11-26T00:0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