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40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圣凯石业有限公司年产大理石板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万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圣凯石业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圣凯石业有限公司</w:t>
      </w:r>
      <w:r>
        <w:rPr>
          <w:rFonts w:ascii="仿宋_GB2312" w:hAnsi="仿宋_GB2312" w:cs="方正小标宋简体"/>
          <w:szCs w:val="32"/>
        </w:rPr>
        <w:t>年产大理石板材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圣凯石业有限公司</w:t>
      </w:r>
      <w:r>
        <w:rPr>
          <w:rFonts w:ascii="仿宋_GB2312" w:hAnsi="仿宋_GB2312" w:cs="方正小标宋简体"/>
          <w:szCs w:val="32"/>
        </w:rPr>
        <w:t>年产大理石板材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</w:rPr>
        <w:t>位于云浮市云城区安塘街道办夏洞村委，项目占地面积</w:t>
      </w:r>
      <w:r>
        <w:rPr>
          <w:rFonts w:cs="宋体;SimSun" w:ascii="仿宋_GB2312" w:hAnsi="仿宋_GB2312"/>
        </w:rPr>
        <w:t>1072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大理石板材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</w:t>
      </w:r>
      <w:r>
        <w:rPr>
          <w:rFonts w:ascii="仿宋_GB2312" w:hAnsi="仿宋_GB2312" w:cs="宋体;SimSun"/>
        </w:rPr>
        <w:t>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55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1270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SAAMTMAQSbsLzUCPxzzMTUDKTHvLS=sMjL3QCEBPSf0LSD1eSvuQF8iRTP9CPn7QF8iSlEsYS49YFn2MDYB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P2NiD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4DQWoYdls2VUQVaUkpZyIZQDE2SiIEMD05Z2gMQEjzVWomMT05Tlk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gSbGU0bSQHbEbuT1Q1ZGAyUUfzZTEscD0JRUg5YygvZFj1QSPxMRsQaDQTT14nSjkmbEI5ZWkoNSIoa1MPPzw2czI3dDECdFbwUmMjXTsAQmgTPRs5QWQHXygLY0cydlruPiQPaEgJMlYAQFEEU0IwLUUTaRsmb0ohM2ALQ1kBMmQ0bmAjUF74YFIYTCXvbTY1bGQHSEYhc10kX0PuVjoIUDXqQ1MxYGII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MCDyXyjvXSUlXij1YC=vM1D3LyjwLCX3Xyf4LyQh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1pt;width:119.05pt;height:119.05pt" coordorigin="4509,2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4;top:11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SAAMTMAQSbsLzUCPxzzMTUDKTHvLS=sMjL3QCEBPSf0LSD1eSvuQF8iRTP9CPn7QF8iSlEsYS49YFn2MDYB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P2NiD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4DQWoYdls2VUQVaUkpZyIZQDE2SiIEMD05Z2gMQEjzVWomMT05Tlk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gSbGU0bSQHbEbuT1Q1ZGAyUUfzZTEscD0JRUg5YygvZFj1QSPxMRsQaDQTT14nSjkmbEI5ZWkoNSIoa1MPPzw2czI3dDECdFbwUmMjXTsAQmgTPRs5QWQHXygLY0cydlruPiQPaEgJMlYAQFEEU0IwLUUTaRsmb0ohM2ALQ1kBMmQ0bmAjUF74YFIYTCXvbTY1bGQHSEYhc10kX0PuVjoIUDXqQ1MxYGII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MCDyXyjvXSUlXij1YC=vM1D3LyjwLCX3Xyf4LyQh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9;top:2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2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2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8:00Z</dcterms:created>
  <dc:creator>陈惠珍</dc:creator>
  <dc:description/>
  <dc:language>en-US</dc:language>
  <cp:lastModifiedBy>陈君玲</cp:lastModifiedBy>
  <dcterms:modified xsi:type="dcterms:W3CDTF">2018-11-05T06:38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