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42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筑优石材有限公司年加工石材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平方米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筑优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筑优石材有限公司</w:t>
      </w:r>
      <w:r>
        <w:rPr>
          <w:rFonts w:ascii="仿宋_GB2312" w:hAnsi="仿宋_GB2312" w:cs="方正小标宋简体"/>
          <w:szCs w:val="32"/>
        </w:rPr>
        <w:t>年加工石材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云浮市筑优石材有限公司</w:t>
      </w:r>
      <w:r>
        <w:rPr>
          <w:rFonts w:ascii="仿宋_GB2312" w:hAnsi="仿宋_GB2312" w:cs="方正小标宋简体"/>
          <w:szCs w:val="32"/>
        </w:rPr>
        <w:t>年加工石材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建设项目</w:t>
      </w:r>
      <w:r>
        <w:rPr>
          <w:rFonts w:ascii="仿宋_GB2312" w:hAnsi="仿宋_GB2312" w:cs="宋体;SimSun"/>
        </w:rPr>
        <w:t>位于云浮市云城区思劳镇双羌村委云卜村风门坳</w:t>
      </w:r>
      <w:r>
        <w:rPr>
          <w:rFonts w:cs="宋体;SimSun" w:ascii="仿宋_GB2312" w:hAnsi="仿宋_GB2312"/>
        </w:rPr>
        <w:t>324</w:t>
      </w:r>
      <w:r>
        <w:rPr>
          <w:rFonts w:ascii="仿宋_GB2312" w:hAnsi="仿宋_GB2312" w:cs="宋体;SimSun"/>
        </w:rPr>
        <w:t>线侧（地号：</w:t>
      </w:r>
      <w:r>
        <w:rPr>
          <w:rFonts w:cs="宋体;SimSun" w:ascii="仿宋_GB2312" w:hAnsi="仿宋_GB2312"/>
        </w:rPr>
        <w:t>05-02-0280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加工石材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</w:t>
      </w:r>
      <w:r>
        <w:rPr>
          <w:rFonts w:ascii="仿宋_GB2312" w:hAnsi="仿宋_GB2312" w:cs="宋体;SimSun"/>
        </w:rPr>
        <w:t>。</w:t>
      </w:r>
    </w:p>
    <w:p>
      <w:pPr>
        <w:pStyle w:val="P15"/>
        <w:widowControl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</w:t>
      </w:r>
      <w:r>
        <w:rPr>
          <w:rFonts w:cs="宋体;SimSun" w:ascii="仿宋_GB2312" w:hAnsi="仿宋_GB2312"/>
        </w:rPr>
        <w:t>2015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9</w:t>
      </w:r>
      <w:r>
        <w:rPr>
          <w:rFonts w:ascii="仿宋_GB2312" w:hAnsi="仿宋_GB2312" w:cs="宋体;SimSun"/>
        </w:rPr>
        <w:t>日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0365</wp:posOffset>
                </wp:positionH>
                <wp:positionV relativeFrom="paragraph">
                  <wp:posOffset>112141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SAFPzECMibsPyTzMRzzLib4KTIDNTXsLDT4MyQDPikBPSgDeSvuQF8iRTP9CPn7QF8iSlEsYS49YFoBQib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Pv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0oWSlwZUDYpVloidj4DUloMdlwoVkcNaEoTVlsNQDk4VjcMdT8DSSE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khP1IEUTINYzMpTGoIdVTxRmgEdDILbSEiZko0UGk0UUUSQyYBVVsBUEgyMCEhYScWRCEmREbxY1QQSR8zc1cKQjY1LzUIcikPRCjxblwhPloHNUESK2AjPWgBSF43VUgGU1P1MDIZK1wSUBsYMVcOXyU4PTUOVTDucFIzYlL1MyXwcFQXcjk4QV8VYGYNS1oOdTcRaVUPbSAKaxshY0cXZygPZFoPdiEO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YVMkYSEiYibyMCUiLykhYVMkYSYjMCHxYFLxNCL0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88.3pt;width:119.05pt;height:119.05pt" coordorigin="4599,176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4;top:294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SAFPzECMibsPyTzMRzzLib4KTIDNTXsLDT4MyQDPikBPSgDeSvuQF8iRTP9CPn7QF8iSlEsYS49YFoBQibw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=0HCDwNiPvNiHx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0oWSlwZUDYpVloidj4DUloMdlwoVkcNaEoTVlsNQDk4VjcMdT8DSSE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khP1IEUTINYzMpTGoIdVTxRmgEdDILbSEiZko0UGk0UUUSQyYBVVsBUEgyMCEhYScWRCEmREbxY1QQSR8zc1cKQjY1LzUIcikPRCjxblwhPloHNUESK2AjPWgBSF43VUgGU1P1MDIZK1wSUBsYMVcOXyU4PTUOVTDucFIzYlL1MyXwcFQXcjk4QV8VYGYNS1oOdTcRaVUPbSAKaxshY0cXZygPZFoPdiEOY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YVMkYSEiYibyMCUiLykhYVMkYSYjMCHxYFLxNCL0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99;top:176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176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99;top:176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云浮市环境保护局</w:t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02:00Z</dcterms:created>
  <dc:creator>陈惠珍</dc:creator>
  <dc:description/>
  <dc:language>en-US</dc:language>
  <cp:lastModifiedBy>陈君玲</cp:lastModifiedBy>
  <dcterms:modified xsi:type="dcterms:W3CDTF">2018-11-05T07:02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