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34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  <w:bookmarkStart w:id="1" w:name="正文"/>
      <w:bookmarkStart w:id="2" w:name="正文"/>
      <w:bookmarkEnd w:id="2"/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云浮市新宏基石材有限公司年产大理石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板材</w:t>
      </w:r>
      <w:r>
        <w:rPr>
          <w:rFonts w:eastAsia="方正小标宋简体" w:cs="方正小标宋简体" w:ascii="方正小标宋简体" w:hAnsi="方正小标宋简体"/>
          <w:sz w:val="44"/>
        </w:rPr>
        <w:t>10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新宏基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新宏基石材有限公司</w:t>
      </w:r>
      <w:r>
        <w:rPr>
          <w:rFonts w:ascii="仿宋_GB2312" w:hAnsi="仿宋_GB2312" w:cs="方正小标宋简体"/>
          <w:szCs w:val="32"/>
        </w:rPr>
        <w:t>年产大理石板材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《云浮市新宏基石材有限公司</w:t>
      </w:r>
      <w:r>
        <w:rPr>
          <w:rFonts w:ascii="仿宋_GB2312" w:hAnsi="仿宋_GB2312" w:cs="方正小标宋简体"/>
          <w:szCs w:val="32"/>
        </w:rPr>
        <w:t>年产大理石板材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</w:rPr>
        <w:t>位于云浮市云城区安塘街赤村村委格木桥地段（地号：</w:t>
      </w:r>
      <w:r>
        <w:rPr>
          <w:rFonts w:cs="宋体;SimSun" w:ascii="仿宋_GB2312" w:hAnsi="仿宋_GB2312"/>
        </w:rPr>
        <w:t>04-02-0464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1567.951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大理石板材</w:t>
      </w:r>
      <w:r>
        <w:rPr>
          <w:rFonts w:cs="方正小标宋简体" w:ascii="仿宋_GB2312" w:hAnsi="仿宋_GB2312"/>
          <w:szCs w:val="32"/>
        </w:rPr>
        <w:t>100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</w:rPr>
        <w:t>。</w:t>
      </w:r>
    </w:p>
    <w:p>
      <w:pPr>
        <w:pStyle w:val="P15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三、项目产生的固体废弃物有生活垃圾、石材废渣等。生活垃圾委托环卫部门清运处理，石材废渣委托石材废渣清运单位处理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 xml:space="preserve">废树脂桶及云石胶桶等交由供应商回收，废活性炭交由有资质单位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2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15590</wp:posOffset>
                </wp:positionH>
                <wp:positionV relativeFrom="paragraph">
                  <wp:posOffset>5461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PiMAMyAALSbsQCHxPRzzLyf1KSj4PTDsNCD1MiTyPzUCQijweSvuQF8iRTP9CPn7QF8iSlEsYS49YFoBQTH3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HzHCD2NiHvNi=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D4sUSINaT05SloELzzxQWoZU0DySloidUoDQWcMdkDvVl0ZZj0DVlwN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zYuRlUxTl8vRTQAcj0HUSgVJ0IHVFgGaSA5QTzvJzQvTzEzSDElRxryUGbwLiXwdmUTVF32UDc3Y0gxR0MqSDoRNW=wSTYDQUonZTYMQEAvUCgQQjQTUWL3SD8sZ1cFNGcEaigZNUovP0UpYi=3YTsAUSEoLmoMYVYFVF8PYlkidh8oLjklUCHxYUL0bUEFdCkpSkL4cFgnaTMuST3qVDn3Lz0PMzYXQVjq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3MlT1MlLyMiD2L1DyYVP2MibxYCDvLyPzYlYiLCYkM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7pt;margin-top:4.3pt;width:119.05pt;height:119.05pt" coordorigin="4434,8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09;top:126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PiMAMyAALSbsQCHxPRzzLyf1KSj4PTDsNCD1MiTyPzUCQijweSvuQF8iRTP9CPn7QF8iSlEsYS49YFoBQTH3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HzHCD2NiHvNi=1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D4sUSINaT05SloELzzxQWoZU0DySloidUoDQWcMdkDvVl0ZZj0DVlwN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zYuRlUxTl8vRTQAcj0HUSgVJ0IHVFgGaSA5QTzvJzQvTzEzSDElRxryUGbwLiXwdmUTVF32UDc3Y0gxR0MqSDoRNW=wSTYDQUonZTYMQEAvUCgQQjQTUWL3SD8sZ1cFNGcEaigZNUovP0UpYi=3YTsAUSEoLmoMYVYFVF8PYlkidh8oLjklUCHxYUL0bUEFdCkpSkL4cFgnaTMuST3qVDn3Lz0PMzYXQVjq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3MlT1MlLyMiD2L1DyYVP2MibxYCDvLyPzYlYiLCYkM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4;top:8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8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34;top:8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云浮市环境保护局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 xml:space="preserve">　　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3</w:t>
      </w:r>
      <w:r>
        <w:rPr>
          <w:rFonts w:ascii="仿宋_GB2312" w:hAnsi="仿宋_GB2312" w:cs="宋体;SimSun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3" w:name="正文"/>
      <w:bookmarkStart w:id="4" w:name="正文"/>
      <w:bookmarkEnd w:id="4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0:16:00Z</dcterms:created>
  <dc:creator>陈惠珍</dc:creator>
  <dc:description/>
  <dc:language>en-US</dc:language>
  <cp:lastModifiedBy>陈君玲</cp:lastModifiedBy>
  <dcterms:modified xsi:type="dcterms:W3CDTF">2018-10-25T00:16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