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 xml:space="preserve">129 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云城区申达石材有限公司年加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板材</w:t>
      </w:r>
      <w:r>
        <w:rPr>
          <w:rFonts w:eastAsia="方正小标宋简体" w:cs="方正小标宋简体" w:ascii="方正小标宋简体" w:hAnsi="方正小标宋简体"/>
          <w:sz w:val="44"/>
        </w:rPr>
        <w:t>5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云城区申达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云城区申达石材有限公司</w:t>
      </w:r>
      <w:r>
        <w:rPr>
          <w:rFonts w:ascii="仿宋_GB2312" w:hAnsi="仿宋_GB2312" w:cs="方正小标宋简体"/>
          <w:szCs w:val="32"/>
        </w:rPr>
        <w:t>年加工板材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《云浮市云城区申达石材有限公司</w:t>
      </w:r>
      <w:r>
        <w:rPr>
          <w:rFonts w:ascii="仿宋_GB2312" w:hAnsi="仿宋_GB2312" w:cs="方正小标宋简体"/>
          <w:szCs w:val="32"/>
        </w:rPr>
        <w:t>年加工板材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安塘街赤村村委格木桥兴发大道地段亨美石材侧（地号：</w:t>
      </w:r>
      <w:r>
        <w:rPr>
          <w:rFonts w:cs="宋体;SimSun" w:ascii="仿宋_GB2312" w:hAnsi="仿宋_GB2312"/>
        </w:rPr>
        <w:t>04-02-0456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934.65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加工板材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 xml:space="preserve">废树脂桶及云石胶桶等交由供应商回收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44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14033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gAQjXvMyfsLCHwLhzzPigCKSkEMCjsQjMEQTMFNDTvQDIEeSvuQF8iRTP9CPn7QF8iSlEsYS49YFnxPigD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2HCDzNiT4NiD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T0TQlsOUDYsVkcQLj0DZFgZZlc3Sl0JZ0k5QSAZaUDySl0IMEoDRSIY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2nzQmgtRUQGREYTdCAjPzoMdlkuS0IPcFIOQV4HUiYJZTkMYjY4XmApaWYOTkf1aVDyYD8xX2kTbFYkdiYvQGQqNDHubzQzYSU1YUcZSkEmaEctcF8NcD4kTz0vZGIxQiD3aDz0PlQzRiAxbmgmYikHX1IOTB8PZCISczYlM2QTcGQqLUE4Ujs1R10HY0MHcygGQzr1bmQYUE=0PT04VmLqVUklcybuSkQp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0LSEjNSElYVP1LCggYifwMlIjXyDzYlP2MlH3YCH1X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11.05pt;width:119.05pt;height:119.05pt" coordorigin="4479,22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4;top:13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gAQjXvMyfsLCHwLhzzPigCKSkEMCjsQjMEQTMFNDTvQDIEeSvuQF8iRTP9CPn7QF8iSlEsYS49YFnxPigD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2HCDzNiT4NiD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T0TQlsOUDYsVkcQLj0DZFgZZlc3Sl0JZ0k5QSAZaUDySl0IMEoDRSIY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2nzQmgtRUQGREYTdCAjPzoMdlkuS0IPcFIOQV4HUiYJZTkMYjY4XmApaWYOTkf1aVDyYD8xX2kTbFYkdiYvQGQqNDHubzQzYSU1YUcZSkEmaEctcF8NcD4kTz0vZGIxQiD3aDz0PlQzRiAxbmgmYikHX1IOTB8PZCISczYlM2QTcGQqLUE4Ujs1R10HY0MHcygGQzr1bmQYUE=0PT04VmLqVUklcybuSkQp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0LSEjNSElYVP1LCggYifwMlIjXyDzYlP2MlH3YCH1X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9;top:22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79;top:22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79;top:22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云浮市环境保护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6:00Z</dcterms:created>
  <dc:creator>陈惠珍</dc:creator>
  <dc:description/>
  <dc:language>en-US</dc:language>
  <cp:lastModifiedBy>陈君玲</cp:lastModifiedBy>
  <dcterms:modified xsi:type="dcterms:W3CDTF">2018-10-17T07:36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