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宏景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2000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石材规格板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宏景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云浮市宏景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石材规格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一、云浮市宏景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石材规格板建设项目</w:t>
      </w:r>
      <w:r>
        <w:rPr>
          <w:rFonts w:ascii="仿宋_GB2312" w:hAnsi="仿宋_GB2312" w:cs="宋体;SimSun"/>
        </w:rPr>
        <w:t>位于云浮市云城区安塘街赤村村委格木桥一期三区八路</w:t>
      </w:r>
      <w:r>
        <w:rPr>
          <w:rFonts w:cs="宋体;SimSun" w:ascii="仿宋_GB2312" w:hAnsi="仿宋_GB2312"/>
        </w:rPr>
        <w:t>MY-26</w:t>
      </w:r>
      <w:r>
        <w:rPr>
          <w:rFonts w:ascii="仿宋_GB2312" w:hAnsi="仿宋_GB2312" w:cs="宋体;SimSun"/>
        </w:rPr>
        <w:t>号处地段，项目占地面积</w:t>
      </w:r>
      <w:r>
        <w:rPr>
          <w:rFonts w:cs="宋体;SimSun" w:ascii="仿宋_GB2312" w:hAnsi="仿宋_GB2312"/>
        </w:rPr>
        <w:t>11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石材规格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废树脂桶及云石胶桶等交由供应商回收。 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97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99695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=yPzXzPjXsLy=2LhzzPijyKTECMS=sNSLwMCf2MSD0LSTveSvuQF8iRTP9CPn7QF8iSlEsYS49YFoDLDD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HyHCDwNiD4NiD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GTlkNdlbxSUcYdEoWSlgMQ0IsVjQMLT3xTWoOUDk3SUcVaUksQWk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0PbmAubCYyTj8xaWgnP0kkTkM1aVLwMEEZNGcgTiE3Sic4XSE3dh7uQVjuSh8hbVz0UCUubmMEYmA3RDchZkg4YVgxcF4WdjIpZj7qcTsyTVMlZEMwSyArcj3xaVMqcVwsRDUySjD0Lh8SaVcBR0kCclUMPTHyTCLvPlEJLx74LyYjbEMtYVsGdR84NSMQRlclLzc3SEIZTDIsbGYtZjkyXTEET0cGUlUX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FQhMyf1LVXwYVMgLFQlYCL0M1PyNSHwLVUlXlDx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78.5pt;width:119.05pt;height:119.05pt" coordorigin="4539,157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27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=yPzXzPjXsLy=2LhzzPijyKTECMS=sNSLwMCf2MSD0LSTveSvuQF8iRTP9CPn7QF8iSlEsYS49YFoDLDD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HyHCDwNiD4NiD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0GTlkNdlbxSUcYdEoWSlgMQ0IsVjQMLT3xTWoOUDk3SUcVaUksQWk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0PbmAubCYyTj8xaWgnP0kkTkM1aVLwMEEZNGcgTiE3Sic4XSE3dh7uQVjuSh8hbVz0UCUubmMEYmA3RDchZkg4YVgxcF4WdjIpZj7qcTsyTVMlZEMwSyArcj3xaVMqcVwsRDUySjD0Lh8SaVcBR0kCclUMPTHyTCLvPlEJLx74LyYjbEMtYVsGdR84NSMQRlclLzc3SEIZTDIsbGYtZjkyXTEET0cGUlUX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LFQhMyf1LVXwYVMgLFQlYCL0M1PyNSHwLVUlXlDx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9;top:157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157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157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 xml:space="preserve">　　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8:00Z</dcterms:created>
  <dc:creator>陈惠珍</dc:creator>
  <dc:description/>
  <dc:language>en-US</dc:language>
  <cp:lastModifiedBy>陈君玲</cp:lastModifiedBy>
  <dcterms:modified xsi:type="dcterms:W3CDTF">2018-10-23T03:2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