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26</w:t>
      </w:r>
      <w:r>
        <w:rPr>
          <w:rFonts w:ascii="仿宋_GB2312" w:hAnsi="仿宋_GB2312" w:cs="仿宋_GB231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云浮市云城区富伟石业有限公司年产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万平方米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大理石光板建设项目竣工噪声、固体废物环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保护设施验收的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云城区富伟石业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云城区富伟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0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《云浮市云城区富伟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0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宋体;SimSun"/>
        </w:rPr>
        <w:t>位于云浮市云城区安塘街赤村村委格木桥地段（五期</w:t>
      </w:r>
      <w:r>
        <w:rPr>
          <w:rFonts w:cs="宋体;SimSun" w:ascii="仿宋_GB2312" w:hAnsi="仿宋_GB2312"/>
        </w:rPr>
        <w:t>C-3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1630.88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0</w:t>
      </w:r>
      <w:r>
        <w:rPr>
          <w:rFonts w:ascii="仿宋_GB2312" w:hAnsi="仿宋_GB2312" w:cs="方正小标宋简体"/>
          <w:szCs w:val="32"/>
        </w:rPr>
        <w:t>万平方米大理石光板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废树脂桶、云石胶桶及废活性炭交由有资质的环保公司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28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11176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CL4QiD0PjHsPSIELRzzQTTyKTECMybsMycEQST3QSH0LzYEeSvuQF8iRTP9CPn7QF8iSlEsYS49YFnyNCEE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1HC=4NiT0NiL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T0DVWkNU0DxSzcEdj45SlwNZls3SkQAcz8WSSUYUFbzSjcZaD0TRWoM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UDwLV0pRDMYUWHyTiYnYFf4MTL4bWLzSTExZGEBVT8CUVguR1YBaj8iQF4zZWA3TiQCVSECTl0rMD44akkRaCYLMzEPZDX0dkAKcmIqcjfqaTnyS1L4XV8qZUoDRGQFVCAUVWEMb2ICQ0=0P0oGL0QyQmQuL0MRSWcYUTczbFjvbGMpMkAGQEECTGItTFHxVkTwUDcKcVc3NUA3SVcNX0kiX1wSRjkhSSUV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LCXxMVP1NFDyMyMkMijwMS=vNVL4XSf3MFYkLSHyL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8.8pt;width:119.05pt;height:119.05pt" coordorigin="4479,17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4;top:13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CL4QiD0PjHsPSIELRzzQTTyKTECMybsMycEQST3QSH0LzYEeSvuQF8iRTP9CPn7QF8iSlEsYS49YFnyNCEE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1HC=4NiT0NiL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T0DVWkNU0DxSzcEdj45SlwNZls3SkQAcz8WSSUYUFbzSjcZaD0TRWoM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UDwLV0pRDMYUWHyTiYnYFf4MTL4bWLzSTExZGEBVT8CUVguR1YBaj8iQF4zZWA3TiQCVSECTl0rMD44akkRaCYLMzEPZDX0dkAKcmIqcjfqaTnyS1L4XV8qZUoDRGQFVCAUVWEMb2ICQ0=0P0oGL0QyQmQuL0MRSWcYUTczbFjvbGMpMkAGQEECTGItTFHxVkTwUDcKcVc3NUA3SVcNX0kiX1wSRjkhSSUV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LCXxMVP1NFDyMyMkMijwMS=vNVL4XSf3MFYkLSHyL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9;top:17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79;top:17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79;top:17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云浮市环境保护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 xml:space="preserve">　　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日</w:t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87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1:00Z</dcterms:created>
  <dc:creator>陈惠珍</dc:creator>
  <dc:description/>
  <dc:language>en-US</dc:language>
  <cp:lastModifiedBy>陈君玲</cp:lastModifiedBy>
  <dcterms:modified xsi:type="dcterms:W3CDTF">2018-10-16T03:31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