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</w:t>
      </w:r>
      <w:r>
        <w:rPr/>
        <w:t>月石材建设项目竣工环境保护验收决定公告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90"/>
        <w:gridCol w:w="1892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云浮市茂信石材有限公司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大理石规格板建设项目竣工噪声、固体废物环境保护设施验收的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环验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云浮市云城区湘盛石材有限公司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大理石规格板建设项目竣工噪声、固体废物环境保护设施验收的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环验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省环境保护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环境保护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7:00Z</dcterms:created>
  <dc:creator>唐莉莉</dc:creator>
  <dc:description/>
  <cp:keywords/>
  <dc:language>en-US</dc:language>
  <cp:lastModifiedBy>Administrator</cp:lastModifiedBy>
  <dcterms:modified xsi:type="dcterms:W3CDTF">2018-10-22T01:18:00Z</dcterms:modified>
  <cp:revision>6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