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ins w:id="0" w:author="林燚" w:date="2018-10-10T14:43:00Z">
              <w:bookmarkStart w:id="0" w:name="红头标题"/>
              <w:r>
                <w:rPr>
                  <w:rFonts w:eastAsia="方正小标宋简体"/>
                  <w:b w:val="false"/>
                  <w:spacing w:val="94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云浮市环境保护</w:t>
              </w:r>
            </w:ins>
            <w:ins w:id="1" w:author="林燚" w:date="2018-10-10T14:43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局</w:t>
              </w:r>
            </w:ins>
            <w:del w:id="2" w:author="林燚" w:date="2018-10-10T14:43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delText>云浮市人民政府</w:delText>
              </w:r>
            </w:del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ins w:id="3" w:author="林燚" w:date="2018-10-10T14:43:00Z">
        <w:r>
          <w:rPr>
            <w:szCs w:val="32"/>
          </w:rPr>
          <w:t>云环验〔</w:t>
        </w:r>
      </w:ins>
      <w:ins w:id="4" w:author="林燚" w:date="2018-10-10T14:43:00Z">
        <w:r>
          <w:rPr>
            <w:szCs w:val="32"/>
          </w:rPr>
          <w:t>2018</w:t>
        </w:r>
      </w:ins>
      <w:ins w:id="5" w:author="林燚" w:date="2018-10-10T14:43:00Z">
        <w:r>
          <w:rPr>
            <w:szCs w:val="32"/>
          </w:rPr>
          <w:t>〕</w:t>
        </w:r>
      </w:ins>
      <w:ins w:id="6" w:author="林燚" w:date="2018-10-10T14:43:00Z">
        <w:r>
          <w:rPr>
            <w:szCs w:val="32"/>
          </w:rPr>
          <w:t>120</w:t>
        </w:r>
      </w:ins>
      <w:ins w:id="7" w:author="林燚" w:date="2018-10-10T14:43:00Z">
        <w:r>
          <w:rPr>
            <w:szCs w:val="32"/>
          </w:rPr>
          <w:t>号</w:t>
        </w:r>
      </w:ins>
      <w:del w:id="8" w:author="林燚" w:date="2018-10-10T14:43:00Z">
        <w:r>
          <w:rPr>
            <w:szCs w:val="32"/>
          </w:rPr>
          <w:delText>发文字号</w:delText>
        </w:r>
      </w:del>
    </w:p>
    <w:p>
      <w:pPr>
        <w:pStyle w:val="Normal"/>
        <w:snapToGrid w:val="false"/>
        <w:jc w:val="right"/>
        <w:rPr>
          <w:rFonts w:ascii="仿宋_GB2312" w:hAnsi="仿宋_GB2312" w:cs="仿宋_GB2312"/>
          <w:del w:id="14" w:author="林燚" w:date="2018-10-10T14:43:00Z"/>
        </w:rPr>
      </w:pPr>
      <w:del w:id="9" w:author="林燚" w:date="2018-10-10T14:43:00Z">
        <w:bookmarkStart w:id="1" w:name="正文"/>
        <w:bookmarkEnd w:id="1"/>
        <w:r>
          <w:rPr>
            <w:rFonts w:ascii="仿宋_GB2312" w:hAnsi="仿宋_GB2312" w:cs="仿宋_GB2312"/>
          </w:rPr>
          <w:delText>云环验〔</w:delText>
        </w:r>
      </w:del>
      <w:del w:id="10" w:author="林燚" w:date="2018-10-10T14:43:00Z">
        <w:r>
          <w:rPr>
            <w:rFonts w:cs="仿宋_GB2312" w:ascii="仿宋_GB2312" w:hAnsi="仿宋_GB2312"/>
          </w:rPr>
          <w:delText>2018</w:delText>
        </w:r>
      </w:del>
      <w:del w:id="11" w:author="林燚" w:date="2018-10-10T14:43:00Z">
        <w:r>
          <w:rPr>
            <w:rFonts w:ascii="仿宋_GB2312" w:hAnsi="仿宋_GB2312" w:cs="仿宋_GB2312"/>
          </w:rPr>
          <w:delText>〕</w:delText>
        </w:r>
      </w:del>
      <w:del w:id="12" w:author="林燚" w:date="2018-10-10T14:43:00Z">
        <w:r>
          <w:rPr>
            <w:rFonts w:cs="仿宋_GB2312" w:ascii="仿宋_GB2312" w:hAnsi="仿宋_GB2312"/>
          </w:rPr>
          <w:delText>120</w:delText>
        </w:r>
      </w:del>
      <w:del w:id="13" w:author="林燚" w:date="2018-10-10T14:43:00Z">
        <w:r>
          <w:rPr>
            <w:rFonts w:ascii="仿宋_GB2312" w:hAnsi="仿宋_GB2312" w:cs="仿宋_GB2312"/>
          </w:rPr>
          <w:delText>号</w:delText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ins w:id="15" w:author="林燚" w:date="2018-10-10T14:43:00Z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新鲁班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30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ins w:id="16" w:author="林燚" w:date="2018-10-10T14:43:00Z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规格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新鲁班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方正小标宋简体"/>
          <w:szCs w:val="32"/>
        </w:rPr>
        <w:t>云浮市新鲁班石材有限公司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rPr/>
      </w:pPr>
      <w:r>
        <w:rPr>
          <w:rFonts w:ascii="仿宋_GB2312" w:hAnsi="仿宋_GB2312" w:cs="宋体;SimSun"/>
        </w:rPr>
        <w:t>　　一、《</w:t>
      </w:r>
      <w:r>
        <w:rPr>
          <w:rFonts w:ascii="仿宋_GB2312" w:hAnsi="仿宋_GB2312" w:cs="方正小标宋简体"/>
          <w:szCs w:val="32"/>
        </w:rPr>
        <w:t>云浮市新鲁班石材有限公司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大理石建设项目</w:t>
      </w:r>
      <w:r>
        <w:rPr>
          <w:rFonts w:ascii="仿宋_GB2312" w:hAnsi="仿宋_GB2312" w:cs="宋体;SimSun"/>
        </w:rPr>
        <w:t>位于云浮市云城区安塘街道赤村村委格木桥</w:t>
      </w:r>
      <w:r>
        <w:rPr>
          <w:rFonts w:ascii="宋体;SimSun" w:hAnsi="宋体;SimSun" w:cs="宋体;SimSun"/>
          <w:kern w:val="0"/>
          <w:sz w:val="30"/>
          <w:szCs w:val="30"/>
        </w:rPr>
        <w:t>（地号：</w:t>
      </w:r>
      <w:r>
        <w:rPr>
          <w:rFonts w:cs="宋体;SimSun" w:ascii="宋体;SimSun" w:hAnsi="宋体;SimSun"/>
          <w:kern w:val="0"/>
          <w:sz w:val="30"/>
          <w:szCs w:val="30"/>
        </w:rPr>
        <w:t>04-02-0294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04-02-0269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</w:rPr>
        <w:t>，项目占地面积</w:t>
      </w:r>
      <w:r>
        <w:rPr>
          <w:rFonts w:cs="宋体;SimSun" w:ascii="仿宋_GB2312" w:hAnsi="仿宋_GB2312"/>
        </w:rPr>
        <w:t>773.014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大理石规格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 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3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　　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0833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YFQjD3NS=sLSMCLhzzQTPyKSf0MTDsMzUALDH4QTTzNCQBeSvuQF8iRTP9CPn7QF8iSlEsYS49YFnzPif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zNiPxNiT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UjxUlkYLjonSWoJZz4sTSUNQDjySV0MLT0TYyAYZkU3SkQiMD4DSSQ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4vPl8wLWgOLDkwYiEOSFIpRijyYVYzLjQGdkYYUWgNQyD0Qj0sMiglaz8VQVchZikgbz8gXVEJLiYjTygBUR8vX2QCMVz3TjcTazjqaUbzTEc3TWUTTiUwbh8KPzMWdmkBRCcjdEgyZTw0RTUEYkUza0fzbzMQb2Y4dSE2ajkjYUkHVjvqM0g3Qjv0bUQKUWoZSB8IRiALPhslM0bwZibzPmkhRko2bEEQ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X1UhX1IgLyIjMlP4MCH2LlL0LSfzXiTwMSb3MCL3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85.3pt;width:119.05pt;height:119.05pt" coordorigin="5529,170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28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YFQjD3NS=sLSMCLhzzQTPyKSf0MTDsMzUALDH4QTTzNCQBeSvuQF8iRTP9CPn7QF8iSlEsYS49YFnzPif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zNiPxNiT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UjxUlkYLjonSWoJZz4sTSUNQDjySV0MLT0TYyAYZkU3SkQiMD4DSSQ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4vPl8wLWgOLDkwYiEOSFIpRijyYVYzLjQGdkYYUWgNQyD0Qj0sMiglaz8VQVchZikgbz8gXVEJLiYjTygBUR8vX2QCMVz3TjcTazjqaUbzTEc3TWUTTiUwbh8KPzMWdmkBRCcjdEgyZTw0RTUEYkUza0fzbzMQb2Y4dSE2ajkjYUkHVjvqM0g3Qjv0bUQKUWoZSB8IRiALPhslM0bwZibzPmkhRko2bEEQ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X1UhX1IgLyIjMlP4MCH2LlL0LSfzXiTwMSb3MCL3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9;top:170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70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70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240"/>
        <w:rPr>
          <w:rFonts w:ascii="仿宋_GB2312" w:hAnsi="仿宋_GB2312" w:cs="宋体;SimSun"/>
          <w:ins w:id="17" w:author="林燚" w:date="2018-10-10T14:43:00Z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pacing w:lineRule="auto" w:line="360"/>
        <w:rPr>
          <w:del w:id="18" w:author="林燚" w:date="2018-10-10T14:43:00Z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</w:t>
      </w:r>
    </w:p>
    <w:p>
      <w:pPr>
        <w:pStyle w:val="Normal"/>
        <w:widowControl w:val="false"/>
        <w:bidi w:val="0"/>
        <w:spacing w:lineRule="auto" w:line="360"/>
        <w:jc w:val="both"/>
        <w:rPr>
          <w:del w:id="20" w:author="林燚" w:date="2018-10-10T14:43:00Z"/>
        </w:rPr>
      </w:pPr>
      <w:del w:id="19" w:author="林燚" w:date="2018-10-10T14:43:00Z">
        <w:r>
          <w:rPr/>
        </w:r>
      </w:del>
    </w:p>
    <w:p>
      <w:pPr>
        <w:pStyle w:val="Normal"/>
        <w:spacing w:lineRule="auto" w:line="36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0:00Z</dcterms:created>
  <dc:creator>陈惠珍</dc:creator>
  <dc:description/>
  <dc:language>en-US</dc:language>
  <cp:lastModifiedBy>陈君玲</cp:lastModifiedBy>
  <dcterms:modified xsi:type="dcterms:W3CDTF">2018-10-10T08:2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