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 xml:space="preserve">118 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崇尚石材有限公司年产石材工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制品</w:t>
      </w:r>
      <w:r>
        <w:rPr>
          <w:rFonts w:eastAsia="方正小标宋简体" w:cs="方正小标宋简体" w:ascii="方正小标宋简体" w:hAnsi="方正小标宋简体"/>
          <w:sz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崇尚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崇尚石材有限公司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崇尚石材有限公司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赤村村委格木桥地段一期第七路，项目占地面积</w:t>
      </w:r>
      <w:r>
        <w:rPr>
          <w:rFonts w:cs="宋体;SimSun" w:ascii="仿宋_GB2312" w:hAnsi="仿宋_GB2312"/>
        </w:rPr>
        <w:t>903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13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15379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TzPijzNSDsQSbzQBzzLCb4KSj2LyXsLjPwPyLvPyICPSbweSvuQF8iRTP9CPn7QF8iSlEsYS49YFoFLCM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0NiLwNi=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T0DVlsYLkIsSUcVZz45UlwYUD05SVoILj8DUWoMdjU4SmonaT4TPloZ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YRdkoJZSQgLzUKSjsTYjExbmTvTDIQZzL1UkQlMUglUDgEXjY1ZmXvVl0Rdl8pdDQ3VCg4YyPuPWAnL0A1PjoSZkc3Xh7xZWMNSiQPbFImViUkckbyY1UCaSUQZVY3Xkf4cWMudCAvUF40Rl0OSjgpMDUNU2gjMSAJLF0DQigXMF4HbifyY1sxTCQWVmYRdiTqPUoCaikEMzYDdCETMjowSUcmQmgwbDgF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LCYjX1QlLVUjMyUkXSLyLiH1NCTyLyDxMyglMSAiY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90.85pt;width:119.05pt;height:119.05pt" coordorigin="5484,18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29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TzPijzNSDsQSbzQBzzLCb4KSj2LyXsLjPwPyLvPyICPSbweSvuQF8iRTP9CPn7QF8iSlEsYS49YFoFLCM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0NiLwNi=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T0DVlsYLkIsSUcVZz45UlwYUD05SVoILj8DUWoMdjU4SmonaT4TPloZ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YRdkoJZSQgLzUKSjsTYjExbmTvTDIQZzL1UkQlMUglUDgEXjY1ZmXvVl0Rdl8pdDQ3VCg4YyPuPWAnL0A1PjoSZkc3Xh7xZWMNSiQPbFImViUkckbyY1UCaSUQZVY3Xkf4cWMudCAvUF40Rl0OSjgpMDUNU2gjMSAJLF0DQigXMF4HbifyY1sxTCQWVmYRdiTqPUoCaikEMzYDdCETMjowSUcmQmgwbDgF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LCYjX1QlLVUjMyUkXSLyLiH1NCTyLyDxMyglMSAiY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4;top:18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8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8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1:00Z</dcterms:created>
  <dc:creator>陈惠珍</dc:creator>
  <dc:description/>
  <dc:language>en-US</dc:language>
  <cp:lastModifiedBy>陈君玲</cp:lastModifiedBy>
  <dcterms:modified xsi:type="dcterms:W3CDTF">2018-10-10T07:5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