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13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本色石材有限公司年产玉石背景墙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6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固体废物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本色石材有限公司：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cs="宋体;SimSun"/>
        </w:rPr>
        <w:t>　　你公司提交的《云浮市本色石材有限公司</w:t>
      </w:r>
      <w:r>
        <w:rPr>
          <w:rFonts w:ascii="仿宋_GB2312" w:hAnsi="仿宋_GB2312" w:cs="方正小标宋简体"/>
          <w:szCs w:val="32"/>
        </w:rPr>
        <w:t>年产玉石背景墙</w:t>
      </w:r>
      <w:r>
        <w:rPr>
          <w:rFonts w:cs="方正小标宋简体" w:ascii="仿宋_GB2312" w:hAnsi="仿宋_GB2312"/>
          <w:szCs w:val="32"/>
        </w:rPr>
        <w:t>6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cs="宋体;SimSun"/>
        </w:rPr>
        <w:t>　　一、云浮市本色石材有限公司</w:t>
      </w:r>
      <w:r>
        <w:rPr>
          <w:rFonts w:ascii="仿宋_GB2312" w:hAnsi="仿宋_GB2312" w:cs="方正小标宋简体"/>
          <w:szCs w:val="32"/>
        </w:rPr>
        <w:t>年产玉石背景墙</w:t>
      </w:r>
      <w:r>
        <w:rPr>
          <w:rFonts w:cs="方正小标宋简体" w:ascii="仿宋_GB2312" w:hAnsi="仿宋_GB2312"/>
          <w:szCs w:val="32"/>
        </w:rPr>
        <w:t>6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</w:rPr>
        <w:t>位于云浮市云城区安塘街赤村村委格木桥（地号：</w:t>
      </w:r>
      <w:r>
        <w:rPr>
          <w:rFonts w:cs="宋体;SimSun" w:ascii="仿宋_GB2312" w:hAnsi="仿宋_GB2312"/>
        </w:rPr>
        <w:t>04-02-0321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420.38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玉石背景墙</w:t>
      </w:r>
      <w:r>
        <w:rPr>
          <w:rFonts w:cs="方正小标宋简体" w:ascii="仿宋_GB2312" w:hAnsi="仿宋_GB2312"/>
          <w:szCs w:val="32"/>
        </w:rPr>
        <w:t>600</w:t>
      </w:r>
      <w:r>
        <w:rPr>
          <w:rFonts w:ascii="仿宋_GB2312" w:hAnsi="仿宋_GB2312" w:cs="方正小标宋简体"/>
          <w:szCs w:val="32"/>
        </w:rPr>
        <w:t>平方米</w:t>
      </w:r>
      <w:r>
        <w:rPr>
          <w:rFonts w:ascii="仿宋_GB2312" w:hAnsi="仿宋_GB2312" w:cs="宋体;SimSun"/>
        </w:rPr>
        <w:t>。</w:t>
      </w:r>
    </w:p>
    <w:p>
      <w:pPr>
        <w:pStyle w:val="P15"/>
        <w:widowControl w:val="false"/>
        <w:snapToGrid w:val="false"/>
        <w:spacing w:lineRule="auto" w:line="324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超标。该建设项目设有隔声屏障措施、噪声源基础减震、厂房围蔽，根据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云浮市环境保护局会议纪要，</w:t>
      </w:r>
      <w:r>
        <w:rPr>
          <w:rFonts w:ascii="仿宋_GB2312" w:hAnsi="仿宋_GB2312" w:eastAsia="仿宋_GB2312"/>
          <w:shd w:fill="FFFFFF" w:val="clear"/>
        </w:rPr>
        <w:t>对石材加工项目位于集中工业区、周边没有敏感点的，噪声超标范围在</w:t>
      </w:r>
      <w:r>
        <w:rPr>
          <w:rFonts w:eastAsia="仿宋_GB2312" w:ascii="仿宋_GB2312" w:hAnsi="仿宋_GB2312"/>
          <w:shd w:fill="FFFFFF" w:val="clear"/>
        </w:rPr>
        <w:t>10%</w:t>
      </w:r>
      <w:r>
        <w:rPr>
          <w:rFonts w:ascii="仿宋_GB2312" w:hAnsi="仿宋_GB2312" w:eastAsia="仿宋_GB2312"/>
          <w:shd w:fill="FFFFFF" w:val="clear"/>
        </w:rPr>
        <w:t>以内的可通过验收。</w:t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，树脂桶及云石胶桶等交由供应商回收。 </w:t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186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96710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iYELyAFMCPsQC=vNBzzMCb2KTD2PiXsMDUEPSAELij3MCD3eSvuQF8iRTP9CPn7QF8iSlEsYS49YFoELCTtcF0vOB8Da1MNXV0kOfzJOEMoY14gcGUxYT4gaVT90LZ3nbqPt6d9r6Fit5R90iPxtKFwuivuT1kmalEzcWIkSlEsYS3MBiwSZVctXWQ0blUUb1UxSlEsYS6TwqhgxsB6s65yrZN6oK6VOB8SZVctXWQ0blUUb1UxSlEsYS3MBiwSZVctXWQ0blUUalkzSlEsYS6TwqhgsdeWz8W9yuD7K0MoY14gcGUxYUUtZWQNXV0kOfzJOEMoY14gcGUxYTskdUMNOkUTLCHxLC=1LS=wLS=vLCH2NSL4OB8SZVctXWQ0blUKYWkSSi3MBiwSZVctXWQ0blUTZV0kOiHvLSfsLS=sLCjfLSX5LST5MSj7K0MoY14gcGUxYUQoaVT9CPn7P18sbGUzYWIITC3wMyHtLSXtLB3wLCf7KzMuaWA0cFUxRU=9CPn7P18sbGUzYWIMPTMAYFQxOiQCKTMCKSYAKSb1KSYAKSLyOB8Ca10vcWQkbj0APzEjYGH9CPn7TFkiQWgzOh4mZVX7K0AoXzU3cC3MBiwPZVMWZVQzZC3zKiHvLC=vLCvuTFkiU1kjcFf9CPn7TFkiRFUoY1gzOiPtLi=vLC=vOB8PZVMHYVkmZGP9CPn7T1kmalUjP18tcFU3cC4MRTkEVFoCPzDvXVcAczkBPVcITDI2PTMIPlcJPkEEPTEAPUYVaVQXSTDvQzMSbTcSRVHyQEEEPjIQUTEMQzk3P2oARjImSkYBPUkTPVsNSz0TZ2cNc0kDUkEQRzQDPjghQykoVUc2Y0IGaF4gVEInXjMBQFUWRlwiaj4rVSMVdVEXTiUIQTXwYDcnclMsaCAkTzIDXmjzbzkEdCAZPyQ3QzQAUzImSkYBPT0MQCAjQUDvQVcUREYoXjcrZjkESjIMUDEkQmbvdD4DQWcMQFc3SloAcz0DPlEFcyA4STQEcz0TPWgNZjE2STQBXT0HY2gDUDELPlcNUjIAVVUBPTIDPTTzdDQ5PT4BYz4VPjEmYTIrMR8TZGfyPUQETD0ALDcALUUEPmfzQ0QvQmQhaCQCSUIqczY2VTQVTUEKRFgBS1sWLWUXYzo5biEoQEP4LVkvQmgASUD3czQQVTQVTUELRFcgU0MFJyMhYjU3Q0QAVDImSkYBPT0kQTT1TlIWMVUAaj81UzkNTCMWR1s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FNT0IRTIkUDElPlcNUjgSSTUGQDEWYzISUkQRSVYgdTcRP0b3UzUubFw1PWQWP2gFbmkDPVQBYz4VREDzQTYmTUUIJ0onXTPyUlQzSGAlRj4AL2kXTFzzUFcyLFs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I0M14kVUkPMEcHXTsEJzgmbVYJLEMqLzYBRkb2VmYqUEUXbEcMYlcyLDrqLjUudV4oUF7udiEiUyQOQzYhXiQlMB8mYUAOcR8ZcUIWMCkVK2PqZiMNYCYJa0Ina1IYSkIJYUoNXzIhZzU5ZzMgPSUtLjUYX2kLdCgqcif4UmjybW=vcSUCSTcQT14MNVc3cUUFVkIEVVIpMyMGRlM2NDwqYGD0Pkg2bTsqSiQkK1smRzokXzs3MmErZDEZXUcESUEURj0FQRsUby=0cGQUVVsjQDw1TFEHTEEJaWooVGoYaWXxYV8qY1smPykCQjIBayEDRjE1djk4YlkIZjU4ZlXwNUIWczMqRF4wa2M0L18TPUgEdDkxMFIhK2YYQ0gSXmMATEA4RSYhSkQUVUoPUR8kRTsMQCg4dlMGdFf4ZmMCdGUMYWYmZj8rUzk5ZF7wTDUJaWgJaSvuT1kmalUjP18tcFU3cC3MBiwSZVctXWQ0blUVXVw0YS4MRTkFLkEYRjsuVjknclMNPUEiP18IRTY4ZjMCPlMYPzEQQWgCdjEJPlcUbjQmSTMGY0UASTL3QzMSbTcSRVHyQEEERDEgPVkBPzE5SzcYMT0TXyMNUEjyVVoBaD0TRloZUDT0VkQicz0DTl0ZQEE3SUQYLEj1PzMBQzk2Y1cRYT0IRTQRbTEDPVcEPzEmNDgAPTkmQzEqQjEQPTEAPkYWViEiczQQVToKa0oIZGYiSjEQQTYBTTE2VVoESD0AZzcALUUEPlgMP0DvMGgOUDDyPlcNUjIAaz0MQVQyXiIJZFICPjUgU1QvYDcFbzkESiUYaUY4XyIVZlQXRmAjRFsmTUgVLFEGNWkgVEH0RTUNcjwoc1cTREIqSFoEVT0BVTcALUUEPWc2TEHvTjQQTzIQYEcJb1EWSVcQLDU3STHzVDQTQSAMUDE2SzQELj0DPWcMQl8XQEQIcz0TPWgMQDTxSTQAcz0Fa2ckQDUNSTEyQzDwUTUBZCQEPTUMPUQpQUAMPSAGPSEUQTMBMDcXaikORDgiPj0QNGcDTUkDUkEQRDgmVj8qUyE0VFcIdDcTPUgBYz4VPjEuYTUEMkIhUyUkPV4OckcISk=yUzsqVDUAdDQ5PT4BYz4VPjEyYTIvVjkXM1QzNEQEVj0BXzcALUUEPWfzTUQvQmQhaCQCXyX4VVbvK1QYbUI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XLGcmYzX0STH3QzDwUVQIc0EYSTIgPTYJUj4EdCkxRUoERlI3VUMoaUb3PyEYSDUWcjkMPiAGPSEUYDQmTUcBPkEpMV0Fa0AjUiHvcVv3ZyADYjoiJ1InSzM5T0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b2cVP0ZFbuZEkja18TMFUCbCgtTjsTX0UEaFIzaRsRSkIkaEk3JzM5TWH2VUMpR1UJS1nuTEY3XlbzVUYzclfuZhsBMCf1MyksMTYhZiEXJyL1TFLwL18sZDcGZGQmLTUrMVrwczY0TUQOTTouQF0lVUIndjk1RGkSK2nwVDwkbV4SM1sIc0oBR1M5LjQGMUEVaDURZGUPclMYaGoDc2URLmIqQlYCa2EQL1f2J0MAa1v0c2IHbWEWQTIrbEkQdDIQZ2cUUCUSdkQsLiERZUHvSWT3NV8iNTEsXj8JYj4oXR8ZMlkSP0MASCAIUTUGZkUMZzLuSVoJJzkoSUQKSh8XLTYhPTsQYVUwZWj2YVgMPlMTQVk1ZGQ1JykmVlQJcWcANB8IZmAyLT4RZFr4UCjzY182TGoLSmchQzfxS2cLQyQ3MhsCSSYVVVoOQ1oUNEEsXjUsVWgmYzUhSTkIPjY2RTIAUDHwSTcIdDM5PToBYz4VPjEYUDEqSj8MUFs2SmcYQEYQTTsDQDIHXjb4ZUkWc1cRQ1wtXUgRZFICPjQkUzorX14NaEjyUmkgVEH0RTUFLVQGZGYiaVvvYUMBQFI4MGMIQWfvVjLzdDcDPUcBYz4VPjEMSTPvYDUQLDUmUTgVZVIGaFoIQT4BSUEITDI2PTMIPlcJPkEEPTEAPUYVaVQXSTEqQzISbz8AczkgPkEAczQQVToKa0oIZGYiSjEQQTIBTTEEY0kDQlckRF4jXVwQPjDwMVzubz4jdWkZMWX4Pl8mZVwlYSMyXT8ibzEkPmggYz3vUU=0ZWgTUCEiT1gvcUgXczsEbjoNdGcDbTo1YEgSMD4sTVQuaFk2dW=wS0kGaR8ZXmYVLhsIVmoGYmQpP0oRPlLxXSQAdkQgc1MqbCIvVh74Zzc0X0MsU2gsaVzvT0UTY0QPQWAEVEQuU1oUS2IxSVU1Ml4BXSMqMiAyNUg2OSz7K0MoY14gcGUxYUYgaGUkOfzJOEMoY14kYDwkalczZC3xLC=zOB8SZVctYVQLYV4mcFf9CPn7T1kmalEzcWIkS2IjYWH9LSvuT1kmalEzcWIkS2IjYWH9CPn7UlUxb1kuai4VNB3vKi=tLSf3OB8VYWIyZV8tOfzJODksXVckQDL9PmQ0RlMlYDs3b1wFRSgVVB82TSUhXSXqSDcuSVkYQC0pSzUZMFsxbV4SUUb4P2kTLSAPaTgNclfyY2oRLlT2bDE2RFsjUjoqS2DwcS0BQjkBPjIBPjIXbGAvbCIBPkfyPjIXbVXvUF30X2=zNTYXSzs2bEkZSGAEPloXQV8xUDUsNWATMj4TUF45VF0NYS0vbGAPR1czPlMBPjIiPjYBPjIBPmT8PmLxPjIBMWAIRT8yUUIHL2nxckIvcjItVmHuQ0YidkoWQTMUUGEBNUnwciArRVrvYFMMS2AsMzPyQ2PuQjIENGHqQmMRRlo3cSkQSzkzZmgUZzUzVSk4PxsWX1YBTFwzSWMWVEMxOUYpYGYRZGAzLzMhcFkVNDnyUFv1LB8FRlrqamPwJyMBYmUBajkDakMIRmENXlExM1MBclM5cVIhaGIybjwqZ2gkVlc0cyPwZTYQSGkxbzHwby0maEELZl4iRmTyQEkPZj4hMT4GZWgLX0MRREkzPjUJJyEodGTyZzj8RmIXMFsEVkP4LlE0LTQJal4OdkjwTEYgNSEJcFoSZDgrOUEtYD4HcUT1My0BVjYMP0IOQVn0MVj3TjsRTFj3cUQFRWQpUGYGZiMyL13wcVYPb2QXaSUZTFYgcFoIYy0ZPiX8P1oHLyEBUFDuamgpLjsqZlMiLD8BK1IVbGYiLWIISDjuXlIucR8oZToiYlnudGgXRzICal71VFoGRTU0X18CK2D3Mh7ucx8UY2ktXUcjaF0Oal82cVsNQUQFbj8pSSABRzgiLScFZlo2YykiRlIoZVMKcDIUPlwgYCAMLl8YUlErKzPvSV7yLTsBU1QtPlMzdFMHLUUzQkcGPjkUaE=2ZmUVZmIUZyQIJ1UTZ1gYcGggc1IJcCQ4YUogUDUULVMKZSD2ZWTvRjjuPjPzMD8BNSgYdVoLdjIibl0jdGAYcz45QGg2c0=uXzP2Z1oWdGoyXz8tdEP8cFEhP2IvPmcERTMgb1ooNDkYMx8LZij3Pl8Raj8pMETzLTwyPiQtdGAJSVokLWgFcEHzNWXuSjsXVWQ4YjTuSSz3SSENMEIucFokaUTuZSEnL1c3UFr2ahsVajH0RDbzTzIGS0P3b2jyUiMlMkP2XyT8RyUpSjT8YUYBMWcBXTIzOTgoR1QQLDgiYTkhXTIJLzoHSDkJRVQMcSgrcCgqRWcYS0XwXjIOP1Q3UlkoQzsXRFLxNTskXlsEdCUQcDP0Yi0JdEHvXVIBNBrzS2YiSET0b0YiVVQVXkMgazI3YT0wcGgJK0I4dVoDRl8xPlogZknwMFgQcWPqST02cR8YPlYIZljzdlkPcTTuPlQsJy0MMlEYcTgqX1D3RR8Qb2PuQj38NFEZVCAzQyAHYkcFS1I3Z1Q2KycKRy00cUYSdmg4Q1EUZmEpLSf2XWUhZWQoXyQVXSEBQljzZBspXV0JQ2U3VVfuLiL4clIMYjISZl4zP2cKQVQMZmA5TFI2QjkHLyEJcyImTT8JSDUOQyIyc2YpJ2MHPl0lQV8iJ2TzcFcZUjj1NSUJJ10yMlcoMWM0cVYOLGEObzwlZFsZMFoWYF4ga2kJPigjaB8OPxsvNVMBP1PzaGkJZGMmaVEXTFggU1sKQiAPNSgUTFD0cWg3K1IiSzIMYjoxcDkLLzTzczbuazI5VTwEb1kKQCA0YFELMmIkaj02aRs5bkkCRWQQQzkhPiAzNV8WQWHvYkEiRzsSYCP8XkUVLWYURyAOLzXwLiT3NF4CcFD3UkkpaEITRiAzcFjubkM3VlXzRT8iczo3YCEQSyIUSUcjLDowcFoOTCQpT1X0MlM3J2YIMigpXVwBPzUhNWYPYiAzYkoQR1QPVWnuPkAoMmY0YlHvRlIvSSHxMmn1ZzUzaWQGL2M3UiIQYWguaCIgVjQYb0YiNR82QCACP2QLZx8BaCjya2grVS0Zcmk2XznuXSYoYlcmS2MEK2EyVV8saR8YPkAoXVcPZR8hcTkwXjUzOUnvViMlLWYvP1cBLjz0TVI0Ry0GZ0YNZSzudGkvZ1UBZkMyMVo2Um=xU0AKcGUucDwybVoBcCb4bEoHc10vMTsKURsPamcSPiHzK1gNVlonc0kuLVUBQT0zNSINQyYUcB8MRlYYUV0sUmgKazzwKzXzYjH2RTz1cFTub2MFQjgzQyL3cV33M1gjdiExaiADYSISSSL0RSkQLiELbyMqT2bwcCknb0crXiInNUb1Y144Kz00UC0gZl8TPlD8MGH8UEYhXSQPUEEuRkkvR1w1dToSdGoQR18UPjorYEgoSFMzUF0oNTYyZDIqQTcRKyb4LjggaFg3K2QmVkopOUcHcCAmSGgPPjwBZiYCMEf8P0DwTF3yQRsSZl80dV8jYyDxQigDQmQTVlwycC=wX2MxUlE5Qlj2dGPqcUYVNDMJVh83ZlYiZTsBVWEiRlv0PzI2MSAKc2UqYF0OLWMZLi=uYDwDajI5cTn1ajMpVkQ2Pjw5LUcPdTcOdSQqMlEuOVUiQiUJaVQQRmkoVCgBbTb0UToRMko3K1T1Y2LxU0IJPjoCckgOLlktMjIXSDkGMGggTSQBcEAjPjkIZzcpZi=2Y133VVHzSV4rTDINXTMvdT74dUAZaFPqYVIQQycUc1oiZlkoXmP2SjkDLUUJYGcVLCMzUGAqcDIiZR8QTS0hTmXvRi0DcFX3J1M5bzYuPyYXPjvySygrRyIpPkn0YDYKUjcLXkQvVGUZcFwEVlspbiPwcVkYQFjudlUxQS0PZWICMGcHalIOXVYBaEoJaTIuRSbqNTsOLWoZZkIPYWgQakH4Z0cOSCjzcFX3QlszMVw5ajfwXmo2cDIiXlMGMGoJRlQyLzUFSkAuXloyJ0gILUELLTkrZV43PkoPOSUZcy=vMCM3YF40cGn4cSQXdmcWMEQOZlQ3bSQtMykIM0jubmoXRCAzRmf3dmM5VEUQQz8gR1YJbGQpaEAmY2AHPlMpZWM3PzcqLUEzVFoMLSAWUVcWRzLzTFMXNTgjRmMoTyYUOTvyaFn0dGDvY1kWXig3NS=zb140Q2oLQWgBakcJL1YxcUjvTjoXYGUNQVIta2MGYz83dmPwYygJQWkuYjgBSzkESlohUUn2bx8lMlM5Uz0ERjIzRjUnXjHxUTkHUlgDLC=0bFgzK1QEOUUUXyMEUUEBc1oHMWM3T0EtMD4XUR8OZT8BUWEBSmMldWMpYUEuJz7uVDYxMTn1MVDuRFcEazo2c1cBSF8NZ0MpVEb0SWPzbCAQc1QoMFQWNDj1SGUrbDwxMjoEVh8zck=4TiAxbzIxYlkrTTInT1EFbkc2JyELMEkBRCQPTWgpT1wHaGQEUTgGQjIMLV8hZzP4TFcOcWg1OTwPX2UZUl4uZzYLdFoLa2YrMjcuaWQjRTzqSmcwMkQncFouTjgvLVQlMVHwdlQkbGkhaib0X1PvdSUwalwrbV4OU10DLGcpa2IxayEycFQuUSIrczoKa1MhVlc1Yh8gQ1o5K1DzPl0KSFonYFEuZjYBZ0AYb1cqOTTxPmQkVloZPkoCZiEOQTjwLEIqLFojL18OaGf8MlouRjcvUWgxVjP0aDIiclQIdGgma2gLKzkTSzoZaVkFQTghSV43OWUKb2Q1cTYndDXxZWEvSEXuLTsoYEP1Pi0FPjnvQzv0RiclRFopREn3dEY4L1YJOVMuVhsMcFUMaVo3X1EhSlkvRyXyUDIlR0gIPz0pTVMpTWUGZTkLK0QpdjrzSmIWXj0IUGL4T18nbVQgZ0gSOTYLNDcPYCYpSmMQR0oLR0EXdFQtZUHzVi01RyE0SEo4K1M2ciM1LzkxQ2ABRmMDa2UwUFjxXzgKLScoYUUtTUAERGk3YjcCcWQjNDfwLUPxNGfzZjHuZknwamUvYDgrVF4JNGn1J0fzcTwOTVMSVkkYRkUCTV4JLD72UmAtRlYyViATc1otRykpa1rvRTQEK1kLR1khZi0FZ0nyZVXvczXyVjMVL2PzTVHwYF4QMi0OJ181LSMoZhs3YFcoMjggQjIZTmQiPlMTSzIKLkMpXicmVmEuLzsIdV4QUVryRiAnQB70Q2IYXiEjYCT4UzgmLUgXdWcOQWP4RFTwXmTyal8HL2YBSmE2b2YJMCUBLmQldSMrNUkvdDoyYjM0XTM1Z1gPcmnualsoYWIiaCIiRVM0a2IvZi04NVQ2aDn8Q2cOZSXxUSz0OWo0Pz4nXlLwRGc0ZkQwdmQKP1o3cEUiMDIjLCEwJz8uVTYgYxs2VjwRPlsZQWUxbTwGTB8GdjwDdGoyaFgjVUUxMWIoUDcJMVgjLTkJXmEDNUcRVF4IXVwMPhsITm=yQ0=4U1QFOVksRlrwLzwUR0oRMFnwZlQXL2kuXyE5a2c2c0UoVC0jVSEIZz0ETyb1LVUEZFsKLSUZQDk5LCQ4dDUzcSIDK0gkVWYTbjoTTDIUbWf2Kz8rQkY1cmIodEIDZTsMaGA2TFUFSGAMUx8RY0o2Q2E5ZD4rMjUpTiEyciQYLEIISTMtQT4HYFk1YGgJMWQzcCT0LGEDdToCZzMoUD0TT0cyY2U0bUgpLhsCXjYLR1TvXTPqLiHqSiMjVFojXkULJ0X4XWf2T2QUPi0RUFcZXiIMch8qK0M3U2UxYF4GVjMJcVERQjMpNBsZb2H4TknzMyIrZ0I2RyLqRjUVYEUTZGchcjorUULyVUEkRDkRS1UFSzU0LkYoTFsJZFoRQFUJaD8gSlnxa2QIQyQDXmAqVDj1RyQ4Zzg4LlEWbCMDVSAKOT7wdGAtSDkIakEQMCkPbF0lVTH8YVIpREE0Y1ojZELvay0HZGYEb2crbT8NRzsmMjb8SFYhZTHqQEEIajIiZx8hPz81MFoORGcvRTUUXyfvVBryXjIYXzIPMyM2TCItLR8RQ2EMaFkxNWYyK0gDNRrwQCEzL0YkZzc0SkEZYjMPRFoIK1g4YVo4cDgKXzskLWIXZyEKVlkqVTwmRlsvSlQLSR8zRC0pZFIKb1MhTGg0RUn3LTsGSCUhaTg0S0gURygRNFEiSGcPNVTucDIWbyEjYlYBVGQCbTUCPxsEJ1YQY14OXUn2Sh8sY2MsNWD3K1IidCUmbSYKXkQBcFMvTVYWSjgzYmX3LWMhP2UpVSLqblgmMVkkXjIURyQlU0YGZmMldDr0alI0dicmXyItXjnvcTHuaUAGTEUjXjItTFs3VFb3Zk=wSjIMdTIQZzcHc2MPYjoqSmoidScGcDoLRGQqdCIXLj4rSjIiaDwBb0MXXmULYmcNQjcrRzMib1IFb2cJZEX1YkjzXV8hTDIlLFozLEUOczcFLTItVjkiK18jdFLqOVH4P1QBbzj2cGUBY1kMbzYlR2QwVTQ0LD7vOT03XlE2YGgOSlIVdlruXx71b1MyTTH1XlULQ0f4Xy05S2QZT0EYNWMUPkUZaTHuckYgUCktc1YNPlkLc0oOc1MLKycoT2QlQjgBVVHwSF32RzIQX0EORGojS1YMbjwGTVQlJ0ApKyjybFIyYT82a1cvQ1oibFI2bkcBb0kSb2UFaTIjXzgBaF8IdDILYzwrTzn1dGf0RS0PVDkPQikiQlImPkEXbEkSbkcpcCkRK13zMlkzaWoIJ0TzcWQoYGcsczMBLmM5cTkSMjQIUkIhZz8WPkY0UDkgRlQyT0kkcGoqdUj8JzUobDo2QTINclYYUkUoX1wWcWf0LGEvYCcZZjUPMR8ZVhsxKz32aUYrRGcrbUn0ZWgLLVQPST4gVUgiYjPvRmQHNWciPjILPlcKajXuTU=uQ0gpXhsKSzsoMiYFcCcHa1gHSBsjZyUhcFjuMFsORz8IQlXuZDf0YCcnaj0lP1czZFkzXSI4cS0lZFYQRiY3Ph7wQzwwb0EpZF0mZyIWTFYwP1IIQ0IzcT4ndFsNRDwpYmEtPkk5X1sPVkMjclMpMCDwYjYkNWQKVCMhcETqZDvxSUExVDrzSyIqRGMnTy=uRBstZkb0XSYCcCMBP0MsXzImQ2ckNGfuYyImcUA3MGI4Qz4EZEkOQVkrZ1kMZ1L0SmcEJx8LTTwCTTnqU0YSOWPqMFr2c2UxVV02VkoTLGINNCEJYDUmZ2AKaWgLTR8qP0MmYDcRLD8QSjwDMCYNbmU5TC0pVVcwbTTuXzTxLCUrXiEJSSEQVF8iSGAmT1Erb2AodB72VDv1YEENSiANdFcCPjIpbVI5QyIKZSEZMz8zSTcYMl0KXTr4Zh80MyMUazomREEXdVoZYiQBK0YqcDvwMjUpZTg4byUFZVQPah82NEb2a1L8amMVT2buQT8uPlQOMl8iakYpVDgiT2UtalQMYVQuRT7yLT0rTFIIdFQqdCMxZjQHVSL4TFIJXjf2USgrZjoRSETuTR8zaygjUkUiMkE3SD0LdDM0ckTuLV4URTQ2ZiMnTUUgbygGY14oYCkiT1whVCHuZyQDTT31cUUGTV41a0MqPlj2PiEMbkEuXUExUTc5K2U1KzcUQ0E3a18rdR8OTTQtYjgxZlXyTzswVGgrXkE4UVjqUhshTkEZZVcHa2f1Mj74dVIUSzj4XyYHaF8payYpdjkEQUQgZTcya2UObFsBaCYISGfxUB8UQDcGViYuQTUCQF8tQ2I1UFUkVD8DUTbxcFcqbkUObjYURmM5ajsJNV4ZU2YtMlQiT1j1VUM0djsIYlwVQS0xcFM3ZEcOY0EQYDX8M1s0XyYjPmYtMCXzS2Q3LEItSSYCcD8mLSPuXkYuU1vyXVIZXTIYcWYDS0QhaiUILkkXP2ctdGUXbj8jP1jqNCjzQ1ghT1koUDUZLGMtXlM5YGgQUWcLZUE0NUgmalc4ZmQJaiggLV8uXyYUcELqUS0zLiD2ZVwSbSQSTDgINGjwcUMpcjkLVFMoRzUMX1L3SGQVcUoiMTQmTUQsYV3yZlIzamYgXjsQX2QCaCUzYyDxNGjwaWUCcGL4cEL4RUYOOWP8ZGX3TGMqPyQVc1MrRDIjLGcpTzkPLmQsMh8zamICQ2E0NGkxMFQUSBsQTWH8STc4MjgBMi=8cUQKdikzP0cBYD0WcVzzMmQtLEgBaB8zdTgnPlMGXjkBXWUMMzUBSlwWPmn3MmQISCEUREAFcD4ZTjoOXzIBRikA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L3YijwMyb0MichLFTwLlMkLSkkMy=vMFYjMCDwMiQiOB8MYCT9CPn7TGIoamQSYWP9LCvuTGIoamQSYWP9CPn7T1UgaEMkblkgaC4BcGUJX1YjR2gyaDYINEYXK2cQMVIgMhsLQ18MZUkDOVoOQUnzZ2IwakMUUykCdUPwLEAsRD41ZCMmdkHxYScv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76.15pt;width:119.05pt;height:119.05pt" coordorigin="5574,152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9;top:269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iYELyAFMCPsQC=vNBzzMCb2KTD2PiXsMDUEPSAELij3MCD3eSvuQF8iRTP9CPn7QF8iSlEsYS49YFoELCTtcF0vOB8Da1MNXV0kOfzJOEMoY14gcGUxYT4gaVT90LZ3nbqPt6d9r6Fit5R90iPxtKFwuivuT1kmalEzcWIkSlEsYS3MBiwSZVctXWQ0blUUb1UxSlEsYS6TwqhgxsB6s65yrZN6oK6VOB8SZVctXWQ0blUUb1UxSlEsYS3MBiwSZVctXWQ0blUUalkzSlEsYS6TwqhgsdeWz8W9yuD7K0MoY14gcGUxYUUtZWQNXV0kOfzJOEMoY14gcGUxYTskdUMNOkUTLCHxLC=1LS=wLS=vLCH2NSL4OB8SZVctXWQ0blUKYWkSSi3MBiwSZVctXWQ0blUTZV0kOiHvLSfsLS=sLCjfLSX5LST5MSj7K0MoY14gcGUxYUQoaVT9CPn7P18sbGUzYWIITC3wMyHtLSXtLB3wLCf7KzMuaWA0cFUxRU=9CPn7P18sbGUzYWIMPTMAYFQxOiQCKTMCKSYAKSb1KSYAKSLyOB8Ca10vcWQkbj0APzEjYGH9CPn7TFkiQWgzOh4mZVX7K0AoXzU3cC3MBiwPZVMWZVQzZC3zKiHvLC=vLCvuTFkiU1kjcFf9CPn7TFkiRFUoY1gzOiPtLi=vLC=vOB8PZVMHYVkmZGP9CPn7T1kmalUjP18tcFU3cC4MRTkEVFoCPzDvXVcAczkBPVcITDI2PTMIPlcJPkEEPTEAPUYVaVQXSTDvQzMSbTcSRVHyQEEEPjIQUTEMQzk3P2oARjImSkYBPUkTPVsNSz0TZ2cNc0kDUkEQRzQDPjghQykoVUc2Y0IGaF4gVEInXjMBQFUWRlwiaj4rVSMVdVEXTiUIQTXwYDcnclMsaCAkTzIDXmjzbzkEdCAZPyQ3QzQAUzImSkYBPT0MQCAjQUDvQVcUREYoXjcrZjkESjIMUDEkQmbvdD4DQWcMQFc3SloAcz0DPlEFcyA4STQEcz0TPWgNZjE2STQBXT0HY2gDUDELPlcNUjIAVVUBPTIDPTTzdDQ5PT4BYz4VPjEmYTIrMR8TZGfyPUQETD0ALDcALUUEPmfzQ0QvQmQhaCQCSUIqczY2VTQVTUEKRFgBS1sWLWUXYzo5biEoQEP4LVkvQmgASUD3czQQVTQVTUELRFcgU0MFJyMhYjU3Q0QAVDImSkYBPT0kQTT1TlIWMVUAaj81UzkNTCMWR1s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FNT0IRTIkUDElPlcNUjgSSTUGQDEWYzISUkQRSVYgdTcRP0b3UzUubFw1PWQWP2gFbmkDPVQBYz4VREDzQTYmTUUIJ0onXTPyUlQzSGAlRj4AL2kXTFzzUFcyLFs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I0M14kVUkPMEcHXTsEJzgmbVYJLEMqLzYBRkb2VmYqUEUXbEcMYlcyLDrqLjUudV4oUF7udiEiUyQOQzYhXiQlMB8mYUAOcR8ZcUIWMCkVK2PqZiMNYCYJa0Ina1IYSkIJYUoNXzIhZzU5ZzMgPSUtLjUYX2kLdCgqcif4UmjybW=vcSUCSTcQT14MNVc3cUUFVkIEVVIpMyMGRlM2NDwqYGD0Pkg2bTsqSiQkK1smRzokXzs3MmErZDEZXUcESUEURj0FQRsUby=0cGQUVVsjQDw1TFEHTEEJaWooVGoYaWXxYV8qY1smPykCQjIBayEDRjE1djk4YlkIZjU4ZlXwNUIWczMqRF4wa2M0L18TPUgEdDkxMFIhK2YYQ0gSXmMATEA4RSYhSkQUVUoPUR8kRTsMQCg4dlMGdFf4ZmMCdGUMYWYmZj8rUzk5ZF7wTDUJaWgJaSvuT1kmalUjP18tcFU3cC3MBiwSZVctXWQ0blUVXVw0YS4MRTkFLkEYRjsuVjknclMNPUEiP18IRTY4ZjMCPlMYPzEQQWgCdjEJPlcUbjQmSTMGY0UASTL3QzMSbTcSRVHyQEEERDEgPVkBPzE5SzcYMT0TXyMNUEjyVVoBaD0TRloZUDT0VkQicz0DTl0ZQEE3SUQYLEj1PzMBQzk2Y1cRYT0IRTQRbTEDPVcEPzEmNDgAPTkmQzEqQjEQPTEAPkYWViEiczQQVToKa0oIZGYiSjEQQTYBTTE2VVoESD0AZzcALUUEPlgMP0DvMGgOUDDyPlcNUjIAaz0MQVQyXiIJZFICPjUgU1QvYDcFbzkESiUYaUY4XyIVZlQXRmAjRFsmTUgVLFEGNWkgVEH0RTUNcjwoc1cTREIqSFoEVT0BVTcALUUEPWc2TEHvTjQQTzIQYEcJb1EWSVcQLDU3STHzVDQTQSAMUDE2SzQELj0DPWcMQl8XQEQIcz0TPWgMQDTxSTQAcz0Fa2ckQDUNSTEyQzDwUTUBZCQEPTUMPUQpQUAMPSAGPSEUQTMBMDcXaikORDgiPj0QNGcDTUkDUkEQRDgmVj8qUyE0VFcIdDcTPUgBYz4VPjEuYTUEMkIhUyUkPV4OckcISk=yUzsqVDUAdDQ5PT4BYz4VPjEyYTIvVjkXM1QzNEQEVj0BXzcALUUEPWfzTUQvQmQhaCQCXyX4VVbvK1QYbUI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XLGcmYzX0STH3QzDwUVQIc0EYSTIgPTYJUj4EdCkxRUoERlI3VUMoaUb3PyEYSDUWcjkMPiAGPSEUYDQmTUcBPkEpMV0Fa0AjUiHvcVv3ZyADYjoiJ1InSzM5T0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b2cVP0ZFbuZEkja18TMFUCbCgtTjsTX0UEaFIzaRsRSkIkaEk3JzM5TWH2VUMpR1UJS1nuTEY3XlbzVUYzclfuZhsBMCf1MyksMTYhZiEXJyL1TFLwL18sZDcGZGQmLTUrMVrwczY0TUQOTTouQF0lVUIndjk1RGkSK2nwVDwkbV4SM1sIc0oBR1M5LjQGMUEVaDURZGUPclMYaGoDc2URLmIqQlYCa2EQL1f2J0MAa1v0c2IHbWEWQTIrbEkQdDIQZ2cUUCUSdkQsLiERZUHvSWT3NV8iNTEsXj8JYj4oXR8ZMlkSP0MASCAIUTUGZkUMZzLuSVoJJzkoSUQKSh8XLTYhPTsQYVUwZWj2YVgMPlMTQVk1ZGQ1JykmVlQJcWcANB8IZmAyLT4RZFr4UCjzY182TGoLSmchQzfxS2cLQyQ3MhsCSSYVVVoOQ1oUNEEsXjUsVWgmYzUhSTkIPjY2RTIAUDHwSTcIdDM5PToBYz4VPjEYUDEqSj8MUFs2SmcYQEYQTTsDQDIHXjb4ZUkWc1cRQ1wtXUgRZFICPjQkUzorX14NaEjyUmkgVEH0RTUFLVQGZGYiaVvvYUMBQFI4MGMIQWfvVjLzdDcDPUcBYz4VPjEMSTPvYDUQLDUmUTgVZVIGaFoIQT4BSUEITDI2PTMIPlcJPkEEPTEAPUYVaVQXSTEqQzISbz8AczkgPkEAczQQVToKa0oIZGYiSjEQQTIBTTEEY0kDQlckRF4jXVwQPjDwMVzubz4jdWkZMWX4Pl8mZVwlYSMyXT8ibzEkPmggYz3vUU=0ZWgTUCEiT1gvcUgXczsEbjoNdGcDbTo1YEgSMD4sTVQuaFk2dW=wS0kGaR8ZXmYVLhsIVmoGYmQpP0oRPlLxXSQAdkQgc1MqbCIvVh74Zzc0X0MsU2gsaVzvT0UTY0QPQWAEVEQuU1oUS2IxSVU1Ml4BXSMqMiAyNUg2OSz7K0MoY14gcGUxYUYgaGUkOfzJOEMoY14kYDwkalczZC3xLC=zOB8SZVctYVQLYV4mcFf9CPn7T1kmalEzcWIkS2IjYWH9LSvuT1kmalEzcWIkS2IjYWH9CPn7UlUxb1kuai4VNB3vKi=tLSf3OB8VYWIyZV8tOfzJODksXVckQDL9PmQ0RlMlYDs3b1wFRSgVVB82TSUhXSXqSDcuSVkYQC0pSzUZMFsxbV4SUUb4P2kTLSAPaTgNclfyY2oRLlT2bDE2RFsjUjoqS2DwcS0BQjkBPjIBPjIXbGAvbCIBPkfyPjIXbVXvUF30X2=zNTYXSzs2bEkZSGAEPloXQV8xUDUsNWATMj4TUF45VF0NYS0vbGAPR1czPlMBPjIiPjYBPjIBPmT8PmLxPjIBMWAIRT8yUUIHL2nxckIvcjItVmHuQ0YidkoWQTMUUGEBNUnwciArRVrvYFMMS2AsMzPyQ2PuQjIENGHqQmMRRlo3cSkQSzkzZmgUZzUzVSk4PxsWX1YBTFwzSWMWVEMxOUYpYGYRZGAzLzMhcFkVNDnyUFv1LB8FRlrqamPwJyMBYmUBajkDakMIRmENXlExM1MBclM5cVIhaGIybjwqZ2gkVlc0cyPwZTYQSGkxbzHwby0maEELZl4iRmTyQEkPZj4hMT4GZWgLX0MRREkzPjUJJyEodGTyZzj8RmIXMFsEVkP4LlE0LTQJal4OdkjwTEYgNSEJcFoSZDgrOUEtYD4HcUT1My0BVjYMP0IOQVn0MVj3TjsRTFj3cUQFRWQpUGYGZiMyL13wcVYPb2QXaSUZTFYgcFoIYy0ZPiX8P1oHLyEBUFDuamgpLjsqZlMiLD8BK1IVbGYiLWIISDjuXlIucR8oZToiYlnudGgXRzICal71VFoGRTU0X18CK2D3Mh7ucx8UY2ktXUcjaF0Oal82cVsNQUQFbj8pSSABRzgiLScFZlo2YykiRlIoZVMKcDIUPlwgYCAMLl8YUlErKzPvSV7yLTsBU1QtPlMzdFMHLUUzQkcGPjkUaE=2ZmUVZmIUZyQIJ1UTZ1gYcGggc1IJcCQ4YUogUDUULVMKZSD2ZWTvRjjuPjPzMD8BNSgYdVoLdjIibl0jdGAYcz45QGg2c0=uXzP2Z1oWdGoyXz8tdEP8cFEhP2IvPmcERTMgb1ooNDkYMx8LZij3Pl8Raj8pMETzLTwyPiQtdGAJSVokLWgFcEHzNWXuSjsXVWQ4YjTuSSz3SSENMEIucFokaUTuZSEnL1c3UFr2ahsVajH0RDbzTzIGS0P3b2jyUiMlMkP2XyT8RyUpSjT8YUYBMWcBXTIzOTgoR1QQLDgiYTkhXTIJLzoHSDkJRVQMcSgrcCgqRWcYS0XwXjIOP1Q3UlkoQzsXRFLxNTskXlsEdCUQcDP0Yi0JdEHvXVIBNBrzS2YiSET0b0YiVVQVXkMgazI3YT0wcGgJK0I4dVoDRl8xPlogZknwMFgQcWPqST02cR8YPlYIZljzdlkPcTTuPlQsJy0MMlEYcTgqX1D3RR8Qb2PuQj38NFEZVCAzQyAHYkcFS1I3Z1Q2KycKRy00cUYSdmg4Q1EUZmEpLSf2XWUhZWQoXyQVXSEBQljzZBspXV0JQ2U3VVfuLiL4clIMYjISZl4zP2cKQVQMZmA5TFI2QjkHLyEJcyImTT8JSDUOQyIyc2YpJ2MHPl0lQV8iJ2TzcFcZUjj1NSUJJ10yMlcoMWM0cVYOLGEObzwlZFsZMFoWYF4ga2kJPigjaB8OPxsvNVMBP1PzaGkJZGMmaVEXTFggU1sKQiAPNSgUTFD0cWg3K1IiSzIMYjoxcDkLLzTzczbuazI5VTwEb1kKQCA0YFELMmIkaj02aRs5bkkCRWQQQzkhPiAzNV8WQWHvYkEiRzsSYCP8XkUVLWYURyAOLzXwLiT3NF4CcFD3UkkpaEITRiAzcFjubkM3VlXzRT8iczo3YCEQSyIUSUcjLDowcFoOTCQpT1X0MlM3J2YIMigpXVwBPzUhNWYPYiAzYkoQR1QPVWnuPkAoMmY0YlHvRlIvSSHxMmn1ZzUzaWQGL2M3UiIQYWguaCIgVjQYb0YiNR82QCACP2QLZx8BaCjya2grVS0Zcmk2XznuXSYoYlcmS2MEK2EyVV8saR8YPkAoXVcPZR8hcTkwXjUzOUnvViMlLWYvP1cBLjz0TVI0Ry0GZ0YNZSzudGkvZ1UBZkMyMVo2Um=xU0AKcGUucDwybVoBcCb4bEoHc10vMTsKURsPamcSPiHzK1gNVlonc0kuLVUBQT0zNSINQyYUcB8MRlYYUV0sUmgKazzwKzXzYjH2RTz1cFTub2MFQjgzQyL3cV33M1gjdiExaiADYSISSSL0RSkQLiELbyMqT2bwcCknb0crXiInNUb1Y144Kz00UC0gZl8TPlD8MGH8UEYhXSQPUEEuRkkvR1w1dToSdGoQR18UPjorYEgoSFMzUF0oNTYyZDIqQTcRKyb4LjggaFg3K2QmVkopOUcHcCAmSGgPPjwBZiYCMEf8P0DwTF3yQRsSZl80dV8jYyDxQigDQmQTVlwycC=wX2MxUlE5Qlj2dGPqcUYVNDMJVh83ZlYiZTsBVWEiRlv0PzI2MSAKc2UqYF0OLWMZLi=uYDwDajI5cTn1ajMpVkQ2Pjw5LUcPdTcOdSQqMlEuOVUiQiUJaVQQRmkoVCgBbTb0UToRMko3K1T1Y2LxU0IJPjoCckgOLlktMjIXSDkGMGggTSQBcEAjPjkIZzcpZi=2Y133VVHzSV4rTDINXTMvdT74dUAZaFPqYVIQQycUc1oiZlkoXmP2SjkDLUUJYGcVLCMzUGAqcDIiZR8QTS0hTmXvRi0DcFX3J1M5bzYuPyYXPjvySygrRyIpPkn0YDYKUjcLXkQvVGUZcFwEVlspbiPwcVkYQFjudlUxQS0PZWICMGcHalIOXVYBaEoJaTIuRSbqNTsOLWoZZkIPYWgQakH4Z0cOSCjzcFX3QlszMVw5ajfwXmo2cDIiXlMGMGoJRlQyLzUFSkAuXloyJ0gILUELLTkrZV43PkoPOSUZcy=vMCM3YF40cGn4cSQXdmcWMEQOZlQ3bSQtMykIM0jubmoXRCAzRmf3dmM5VEUQQz8gR1YJbGQpaEAmY2AHPlMpZWM3PzcqLUEzVFoMLSAWUVcWRzLzTFMXNTgjRmMoTyYUOTvyaFn0dGDvY1kWXig3NS=zb140Q2oLQWgBakcJL1YxcUjvTjoXYGUNQVIta2MGYz83dmPwYygJQWkuYjgBSzkESlohUUn2bx8lMlM5Uz0ERjIzRjUnXjHxUTkHUlgDLC=0bFgzK1QEOUUUXyMEUUEBc1oHMWM3T0EtMD4XUR8OZT8BUWEBSmMldWMpYUEuJz7uVDYxMTn1MVDuRFcEazo2c1cBSF8NZ0MpVEb0SWPzbCAQc1QoMFQWNDj1SGUrbDwxMjoEVh8zck=4TiAxbzIxYlkrTTInT1EFbkc2JyELMEkBRCQPTWgpT1wHaGQEUTgGQjIMLV8hZzP4TFcOcWg1OTwPX2UZUl4uZzYLdFoLa2YrMjcuaWQjRTzqSmcwMkQncFouTjgvLVQlMVHwdlQkbGkhaib0X1PvdSUwalwrbV4OU10DLGcpa2IxayEycFQuUSIrczoKa1MhVlc1Yh8gQ1o5K1DzPl0KSFonYFEuZjYBZ0AYb1cqOTTxPmQkVloZPkoCZiEOQTjwLEIqLFojL18OaGf8MlouRjcvUWgxVjP0aDIiclQIdGgma2gLKzkTSzoZaVkFQTghSV43OWUKb2Q1cTYndDXxZWEvSEXuLTsoYEP1Pi0FPjnvQzv0RiclRFopREn3dEY4L1YJOVMuVhsMcFUMaVo3X1EhSlkvRyXyUDIlR0gIPz0pTVMpTWUGZTkLK0QpdjrzSmIWXj0IUGL4T18nbVQgZ0gSOTYLNDcPYCYpSmMQR0oLR0EXdFQtZUHzVi01RyE0SEo4K1M2ciM1LzkxQ2ABRmMDa2UwUFjxXzgKLScoYUUtTUAERGk3YjcCcWQjNDfwLUPxNGfzZjHuZknwamUvYDgrVF4JNGn1J0fzcTwOTVMSVkkYRkUCTV4JLD72UmAtRlYyViATc1otRykpa1rvRTQEK1kLR1khZi0FZ0nyZVXvczXyVjMVL2PzTVHwYF4QMi0OJ181LSMoZhs3YFcoMjggQjIZTmQiPlMTSzIKLkMpXicmVmEuLzsIdV4QUVryRiAnQB70Q2IYXiEjYCT4UzgmLUgXdWcOQWP4RFTwXmTyal8HL2YBSmE2b2YJMCUBLmQldSMrNUkvdDoyYjM0XTM1Z1gPcmnualsoYWIiaCIiRVM0a2IvZi04NVQ2aDn8Q2cOZSXxUSz0OWo0Pz4nXlLwRGc0ZkQwdmQKP1o3cEUiMDIjLCEwJz8uVTYgYxs2VjwRPlsZQWUxbTwGTB8GdjwDdGoyaFgjVUUxMWIoUDcJMVgjLTkJXmEDNUcRVF4IXVwMPhsITm=yQ0=4U1QFOVksRlrwLzwUR0oRMFnwZlQXL2kuXyE5a2c2c0UoVC0jVSEIZz0ETyb1LVUEZFsKLSUZQDk5LCQ4dDUzcSIDK0gkVWYTbjoTTDIUbWf2Kz8rQkY1cmIodEIDZTsMaGA2TFUFSGAMUx8RY0o2Q2E5ZD4rMjUpTiEyciQYLEIISTMtQT4HYFk1YGgJMWQzcCT0LGEDdToCZzMoUD0TT0cyY2U0bUgpLhsCXjYLR1TvXTPqLiHqSiMjVFojXkULJ0X4XWf2T2QUPi0RUFcZXiIMch8qK0M3U2UxYF4GVjMJcVERQjMpNBsZb2H4TknzMyIrZ0I2RyLqRjUVYEUTZGchcjorUULyVUEkRDkRS1UFSzU0LkYoTFsJZFoRQFUJaD8gSlnxa2QIQyQDXmAqVDj1RyQ4Zzg4LlEWbCMDVSAKOT7wdGAtSDkIakEQMCkPbF0lVTH8YVIpREE0Y1ojZELvay0HZGYEb2crbT8NRzsmMjb8SFYhZTHqQEEIajIiZx8hPz81MFoORGcvRTUUXyfvVBryXjIYXzIPMyM2TCItLR8RQ2EMaFkxNWYyK0gDNRrwQCEzL0YkZzc0SkEZYjMPRFoIK1g4YVo4cDgKXzskLWIXZyEKVlkqVTwmRlsvSlQLSR8zRC0pZFIKb1MhTGg0RUn3LTsGSCUhaTg0S0gURygRNFEiSGcPNVTucDIWbyEjYlYBVGQCbTUCPxsEJ1YQY14OXUn2Sh8sY2MsNWD3K1IidCUmbSYKXkQBcFMvTVYWSjgzYmX3LWMhP2UpVSLqblgmMVkkXjIURyQlU0YGZmMldDr0alI0dicmXyItXjnvcTHuaUAGTEUjXjItTFs3VFb3Zk=wSjIMdTIQZzcHc2MPYjoqSmoidScGcDoLRGQqdCIXLj4rSjIiaDwBb0MXXmULYmcNQjcrRzMib1IFb2cJZEX1YkjzXV8hTDIlLFozLEUOczcFLTItVjkiK18jdFLqOVH4P1QBbzj2cGUBY1kMbzYlR2QwVTQ0LD7vOT03XlE2YGgOSlIVdlruXx71b1MyTTH1XlULQ0f4Xy05S2QZT0EYNWMUPkUZaTHuckYgUCktc1YNPlkLc0oOc1MLKycoT2QlQjgBVVHwSF32RzIQX0EORGojS1YMbjwGTVQlJ0ApKyjybFIyYT82a1cvQ1oibFI2bkcBb0kSb2UFaTIjXzgBaF8IdDILYzwrTzn1dGf0RS0PVDkPQikiQlImPkEXbEkSbkcpcCkRK13zMlkzaWoIJ0TzcWQoYGcsczMBLmM5cTkSMjQIUkIhZz8WPkY0UDkgRlQyT0kkcGoqdUj8JzUobDo2QTINclYYUkUoX1wWcWf0LGEvYCcZZjUPMR8ZVhsxKz32aUYrRGcrbUn0ZWgLLVQPST4gVUgiYjPvRmQHNWciPjILPlcKajXuTU=uQ0gpXhsKSzsoMiYFcCcHa1gHSBsjZyUhcFjuMFsORz8IQlXuZDf0YCcnaj0lP1czZFkzXSI4cS0lZFYQRiY3Ph7wQzwwb0EpZF0mZyIWTFYwP1IIQ0IzcT4ndFsNRDwpYmEtPkk5X1sPVkMjclMpMCDwYjYkNWQKVCMhcETqZDvxSUExVDrzSyIqRGMnTy=uRBstZkb0XSYCcCMBP0MsXzImQ2ckNGfuYyImcUA3MGI4Qz4EZEkOQVkrZ1kMZ1L0SmcEJx8LTTwCTTnqU0YSOWPqMFr2c2UxVV02VkoTLGINNCEJYDUmZ2AKaWgLTR8qP0MmYDcRLD8QSjwDMCYNbmU5TC0pVVcwbTTuXzTxLCUrXiEJSSEQVF8iSGAmT1Erb2AodB72VDv1YEENSiANdFcCPjIpbVI5QyIKZSEZMz8zSTcYMl0KXTr4Zh80MyMUazomREEXdVoZYiQBK0YqcDvwMjUpZTg4byUFZVQPah82NEb2a1L8amMVT2buQT8uPlQOMl8iakYpVDgiT2UtalQMYVQuRT7yLT0rTFIIdFQqdCMxZjQHVSL4TFIJXjf2USgrZjoRSETuTR8zaygjUkUiMkE3SD0LdDM0ckTuLV4URTQ2ZiMnTUUgbygGY14oYCkiT1whVCHuZyQDTT31cUUGTV41a0MqPlj2PiEMbkEuXUExUTc5K2U1KzcUQ0E3a18rdR8OTTQtYjgxZlXyTzswVGgrXkE4UVjqUhshTkEZZVcHa2f1Mj74dVIUSzj4XyYHaF8payYpdjkEQUQgZTcya2UObFsBaCYISGfxUB8UQDcGViYuQTUCQF8tQ2I1UFUkVD8DUTbxcFcqbkUObjYURmM5ajsJNV4ZU2YtMlQiT1j1VUM0djsIYlwVQS0xcFM3ZEcOY0EQYDX8M1s0XyYjPmYtMCXzS2Q3LEItSSYCcD8mLSPuXkYuU1vyXVIZXTIYcWYDS0QhaiUILkkXP2ctdGUXbj8jP1jqNCjzQ1ghT1koUDUZLGMtXlM5YGgQUWcLZUE0NUgmalc4ZmQJaiggLV8uXyYUcELqUS0zLiD2ZVwSbSQSTDgINGjwcUMpcjkLVFMoRzUMX1L3SGQVcUoiMTQmTUQsYV3yZlIzamYgXjsQX2QCaCUzYyDxNGjwaWUCcGL4cEL4RUYOOWP8ZGX3TGMqPyQVc1MrRDIjLGcpTzkPLmQsMh8zamICQ2E0NGkxMFQUSBsQTWH8STc4MjgBMi=8cUQKdikzP0cBYD0WcVzzMmQtLEgBaB8zdTgnPlMGXjkBXWUMMzUBSlwWPmn3MmQISCEUREAFcD4ZTjoOXzIBRikA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L3YijwMyb0MichLFTwLlMkLSkkMy=vMFYjMCDwMiQiOB8MYCT9CPn7TGIoamQSYWP9LCvuTGIoamQSYWP9CPn7T1UgaEMkblkgaC4BcGUJX1YjR2gyaDYINEYXK2cQMVIgMhsLQ18MZUkDOVoOQUnzZ2IwakMUUykCdUPwLEAsRD41ZCMmdkHxYScv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4;top:152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152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152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     云浮市环境保护局</w:t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5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0:00Z</dcterms:created>
  <dc:creator>陈惠珍</dc:creator>
  <dc:description/>
  <dc:language>en-US</dc:language>
  <cp:lastModifiedBy>陈君玲</cp:lastModifiedBy>
  <dcterms:modified xsi:type="dcterms:W3CDTF">2018-10-11T06:20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