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57</w:t>
      </w:r>
      <w:r>
        <w:rPr>
          <w:szCs w:val="32"/>
        </w:rPr>
        <w:t>号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幸福之家石材有限公司年加工大理石光板</w:t>
      </w:r>
      <w:r>
        <w:rPr>
          <w:rFonts w:eastAsia="方正小标宋简体" w:cs="方正小标宋简体" w:ascii="方正小标宋简体" w:hAnsi="方正小标宋简体"/>
          <w:sz w:val="44"/>
        </w:rPr>
        <w:t>20000</w:t>
      </w:r>
      <w:r>
        <w:rPr>
          <w:rFonts w:ascii="方正小标宋简体" w:hAnsi="方正小标宋简体" w:cs="方正小标宋简体" w:eastAsia="方正小标宋简体"/>
          <w:sz w:val="44"/>
        </w:rPr>
        <w:t>平方米（约</w:t>
      </w:r>
      <w:r>
        <w:rPr>
          <w:rFonts w:eastAsia="方正小标宋简体" w:cs="方正小标宋简体" w:ascii="方正小标宋简体" w:hAnsi="方正小标宋简体"/>
          <w:sz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</w:rPr>
        <w:t>立方米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建设项目竣工噪声、固体废物环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幸福之家石材有限公司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你公司提交的《云浮幸福之家石材有限公司年加工大理石光板</w:t>
      </w:r>
      <w:r>
        <w:rPr>
          <w:rFonts w:cs="宋体;SimSun" w:ascii="仿宋_GB2312" w:hAnsi="仿宋_GB2312"/>
        </w:rPr>
        <w:t>20000</w:t>
      </w:r>
      <w:r>
        <w:rPr>
          <w:rFonts w:ascii="仿宋_GB2312" w:hAnsi="仿宋_GB2312" w:cs="宋体;SimSun"/>
        </w:rPr>
        <w:t>平方米（约</w:t>
      </w:r>
      <w:r>
        <w:rPr>
          <w:rFonts w:cs="宋体;SimSun" w:ascii="仿宋_GB2312" w:hAnsi="仿宋_GB2312"/>
        </w:rPr>
        <w:t>500</w:t>
      </w:r>
      <w:r>
        <w:rPr>
          <w:rFonts w:ascii="仿宋_GB2312" w:hAnsi="仿宋_GB2312" w:cs="宋体;SimSun"/>
        </w:rPr>
        <w:t>立方米）建设项目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《云浮幸福之家石材有限公司年加工大理石光板</w:t>
      </w:r>
      <w:r>
        <w:rPr>
          <w:rFonts w:cs="宋体;SimSun" w:ascii="仿宋_GB2312" w:hAnsi="仿宋_GB2312"/>
        </w:rPr>
        <w:t>20000</w:t>
      </w:r>
      <w:r>
        <w:rPr>
          <w:rFonts w:ascii="仿宋_GB2312" w:hAnsi="仿宋_GB2312" w:cs="宋体;SimSun"/>
        </w:rPr>
        <w:t>平方米（约</w:t>
      </w:r>
      <w:r>
        <w:rPr>
          <w:rFonts w:cs="宋体;SimSun" w:ascii="仿宋_GB2312" w:hAnsi="仿宋_GB2312"/>
        </w:rPr>
        <w:t>500</w:t>
      </w:r>
      <w:r>
        <w:rPr>
          <w:rFonts w:ascii="仿宋_GB2312" w:hAnsi="仿宋_GB2312" w:cs="宋体;SimSun"/>
        </w:rPr>
        <w:t>立方米）建设项目位于云浮市云城区思劳镇双羌村委云卜村地段（地号：</w:t>
      </w:r>
      <w:r>
        <w:rPr>
          <w:rFonts w:cs="宋体;SimSun" w:ascii="仿宋_GB2312" w:hAnsi="仿宋_GB2312"/>
        </w:rPr>
        <w:t>05-02-0216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平方米，年加工大理石光板</w:t>
      </w:r>
      <w:r>
        <w:rPr>
          <w:rFonts w:cs="宋体;SimSun" w:ascii="仿宋_GB2312" w:hAnsi="仿宋_GB2312"/>
        </w:rPr>
        <w:t>20000</w:t>
      </w:r>
      <w:r>
        <w:rPr>
          <w:rFonts w:ascii="仿宋_GB2312" w:hAnsi="仿宋_GB2312" w:cs="宋体;SimSun"/>
        </w:rPr>
        <w:t>平方米（约</w:t>
      </w:r>
      <w:r>
        <w:rPr>
          <w:rFonts w:cs="宋体;SimSun" w:ascii="仿宋_GB2312" w:hAnsi="仿宋_GB2312"/>
        </w:rPr>
        <w:t>500</w:t>
      </w:r>
      <w:r>
        <w:rPr>
          <w:rFonts w:ascii="仿宋_GB2312" w:hAnsi="仿宋_GB2312" w:cs="宋体;SimSun"/>
        </w:rPr>
        <w:t>立方米）。</w:t>
      </w:r>
    </w:p>
    <w:p>
      <w:pPr>
        <w:pStyle w:val="P15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及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）有关要求，落实了固体废物、噪声污染防治措施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：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1212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XwPTXzNSbsMDYALhzzQDD3KSjvMzXsQiEFLjUFLyD1PTXyeSvuQF8iRTP9CPn7QF8iSlEsYS49YFnwMDL1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2HCDzNiT2NiP1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Uk5TSAMZls5VkQJZT8TaF0NdjTzSzcNZT8DaFwMZjTvVSIMcz0DX2k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QmctY1ckXmAYbDEPb1cna0kEPUAlYUQ0bToIbmkkcUEhRB8xVTgNUhsFZlcvREIHSxsBTmIDSGQIdlssUWglLzL2ZTMXUlgrSFzxJ0kBYSUNcjzvbz85VGYsLVQ2R10tLTktaiMsYD3yclHxQV4vPSMCMEo3Xz8LPzsvUikxQi=4YmQ1SVQxc2YBUUAUTFkCST0pVSkMVUT3VTsRVV0zQGA5Z1XxSTkYPUD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LzMCH4L1TxXij4YibwNCgiXif4YSHwMFMiLC=2Li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9.55pt;width:119.05pt;height:119.05pt" coordorigin="3939,1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4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XwPTXzNSbsMDYALhzzQDD3KSjvMzXsQiEFLjUFLyD1PTXyeSvuQF8iRTP9CPn7QF8iSlEsYS49YFnwMDL1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2HCDzNiT2NiP1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Uk5TSAMZls5VkQJZT8TaF0NdjTzSzcNZT8DaFwMZjTvVSIMcz0DX2k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QmctY1ckXmAYbDEPb1cna0kEPUAlYUQ0bToIbmkkcUEhRB8xVTgNUhsFZlcvREIHSxsBTmIDSGQIdlssUWglLzL2ZTMXUlgrSFzxJ0kBYSUNcjzvbz85VGYsLVQ2R10tLTktaiMsYD3yclHxQV4vPSMCMEo3Xz8LPzsvUikxQi=4YmQ1SVQxc2YBUUAUTFkCST0pVSkMVUT3VTsRVV0zQGA5Z1XxSTkYPUD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LzMCH4L1TxXij4YibwNCgiXif4YSHwMFMiLC=2Li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9;top:1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1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1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0:00Z</dcterms:created>
  <dc:creator>陈惠珍</dc:creator>
  <dc:description/>
  <dc:language>en-US</dc:language>
  <cp:lastModifiedBy>陈君玲</cp:lastModifiedBy>
  <dcterms:modified xsi:type="dcterms:W3CDTF">2018-08-08T05:5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