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  <w:del w:id="1" w:author="叶清杰" w:date="2016-06-28T16:05:00Z"/>
        </w:rPr>
      </w:pPr>
      <w:del w:id="0" w:author="叶清杰" w:date="2016-06-28T16:05:00Z">
        <w:r>
          <w:rPr>
            <w:szCs w:val="32"/>
          </w:rPr>
        </w:r>
      </w:del>
    </w:p>
    <w:p>
      <w:pPr>
        <w:pStyle w:val="New"/>
        <w:snapToGrid w:val="false"/>
        <w:spacing w:lineRule="auto" w:line="360"/>
        <w:jc w:val="right"/>
        <w:rPr>
          <w:rFonts w:ascii="仿宋_GB2312" w:hAnsi="仿宋_GB2312" w:cs="仿宋_GB2312"/>
          <w:szCs w:val="32"/>
          <w:del w:id="3" w:author="叶清杰" w:date="2016-06-28T16:05:00Z"/>
        </w:rPr>
      </w:pPr>
      <w:del w:id="2" w:author="叶清杰" w:date="2016-06-28T16:05:00Z">
        <w:r>
          <w:rPr>
            <w:rFonts w:cs="仿宋_GB2312" w:ascii="仿宋_GB2312" w:hAnsi="仿宋_GB2312"/>
            <w:szCs w:val="32"/>
          </w:rPr>
        </w:r>
      </w:del>
      <w:bookmarkStart w:id="0" w:name="正文"/>
      <w:bookmarkStart w:id="1" w:name="正文"/>
      <w:bookmarkEnd w:id="1"/>
    </w:p>
    <w:p>
      <w:pPr>
        <w:pStyle w:val="New"/>
        <w:snapToGrid w:val="false"/>
        <w:spacing w:lineRule="auto" w:line="360"/>
        <w:jc w:val="right"/>
        <w:rPr>
          <w:rFonts w:ascii="仿宋_GB2312" w:hAnsi="仿宋_GB2312" w:cs="仿宋_GB2312"/>
          <w:del w:id="5" w:author="叶清杰" w:date="2016-06-28T16:05:00Z"/>
        </w:rPr>
      </w:pPr>
      <w:del w:id="4" w:author="叶清杰" w:date="2016-06-28T16:05:00Z">
        <w:r>
          <w:rPr>
            <w:rFonts w:cs="仿宋_GB2312" w:ascii="仿宋_GB2312" w:hAnsi="仿宋_GB2312"/>
          </w:rPr>
        </w:r>
      </w:del>
    </w:p>
    <w:p>
      <w:pPr>
        <w:pStyle w:val="Normal"/>
        <w:snapToGrid w:val="false"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 w:cs="仿宋_GB2312"/>
        </w:rPr>
        <w:t>云环验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〕</w:t>
      </w:r>
      <w:del w:id="6" w:author="冯志雄" w:date="2016-06-28T16:13:00Z">
        <w:r>
          <w:rPr>
            <w:rFonts w:ascii="仿宋_GB2312" w:hAnsi="仿宋_GB2312"/>
          </w:rPr>
          <w:delText xml:space="preserve">  </w:delText>
        </w:r>
      </w:del>
      <w:ins w:id="7" w:author="冯志雄" w:date="2016-06-28T16:13:00Z">
        <w:r>
          <w:rPr>
            <w:rFonts w:ascii="仿宋_GB2312" w:hAnsi="仿宋_GB2312"/>
          </w:rPr>
          <w:t>052</w:t>
        </w:r>
      </w:ins>
      <w:r>
        <w:rPr>
          <w:rFonts w:ascii="仿宋_GB2312" w:hAnsi="仿宋_GB2312"/>
        </w:rPr>
        <w:t>号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关于云城区新华伟石材工艺厂年加工石材</w:t>
      </w:r>
      <w:r>
        <w:rPr>
          <w:rFonts w:eastAsia="方正小标宋简体" w:cs="方正小标宋简体" w:ascii="方正小标宋简体" w:hAnsi="方正小标宋简体"/>
          <w:sz w:val="44"/>
          <w:szCs w:val="36"/>
        </w:rPr>
        <w:t>50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立方米建设项目竣工环境保护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验收意见的函</w:t>
      </w:r>
    </w:p>
    <w:p>
      <w:pPr>
        <w:pStyle w:val="New"/>
        <w:snapToGrid w:val="false"/>
        <w:spacing w:lineRule="auto" w:line="36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ew"/>
        <w:snapToGrid w:val="false"/>
        <w:spacing w:lineRule="auto" w:line="3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云城区新华伟石材工艺厂：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你</w:t>
      </w:r>
      <w:r>
        <w:rPr>
          <w:rFonts w:ascii="仿宋_GB2312" w:hAnsi="仿宋_GB2312" w:cs="仿宋_GB2312"/>
          <w:szCs w:val="32"/>
        </w:rPr>
        <w:t>厂</w:t>
      </w:r>
      <w:r>
        <w:rPr>
          <w:rFonts w:ascii="仿宋_GB2312" w:hAnsi="仿宋_GB2312" w:cs="仿宋_GB2312"/>
          <w:szCs w:val="32"/>
        </w:rPr>
        <w:t>报来的《建设项目竣工环境保护验收申请》和相关资料已收悉。我局组织验收组对你</w:t>
      </w:r>
      <w:r>
        <w:rPr>
          <w:rFonts w:ascii="仿宋_GB2312" w:hAnsi="仿宋_GB2312" w:cs="仿宋_GB2312"/>
          <w:szCs w:val="32"/>
        </w:rPr>
        <w:t>厂</w:t>
      </w:r>
      <w:r>
        <w:rPr>
          <w:rFonts w:ascii="仿宋_GB2312" w:hAnsi="仿宋_GB2312" w:cs="仿宋_GB2312"/>
          <w:szCs w:val="32"/>
        </w:rPr>
        <w:t>年加工石材</w:t>
      </w:r>
      <w:r>
        <w:rPr>
          <w:rFonts w:cs="仿宋_GB2312" w:ascii="仿宋_GB2312" w:hAnsi="仿宋_GB2312"/>
          <w:szCs w:val="32"/>
        </w:rPr>
        <w:t>50</w:t>
      </w:r>
      <w:r>
        <w:rPr>
          <w:rFonts w:ascii="仿宋_GB2312" w:hAnsi="仿宋_GB2312" w:cs="仿宋_GB2312"/>
          <w:szCs w:val="32"/>
        </w:rPr>
        <w:t>立方米建设项目环境保护设施进行现场检查验收。根据《建设项目竣工环境护验收管理办法》，</w:t>
      </w:r>
      <w:r>
        <w:rPr/>
        <w:t>经研究，提出验收意见如下：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</w:t>
      </w:r>
      <w:r>
        <w:rPr>
          <w:rFonts w:ascii="仿宋_GB2312" w:hAnsi="仿宋_GB2312" w:cs="仿宋_GB2312"/>
          <w:szCs w:val="32"/>
        </w:rPr>
        <w:t>云城区新华伟石材工艺厂加工石材</w:t>
      </w:r>
      <w:r>
        <w:rPr>
          <w:rFonts w:cs="仿宋_GB2312" w:ascii="仿宋_GB2312" w:hAnsi="仿宋_GB2312"/>
          <w:szCs w:val="32"/>
        </w:rPr>
        <w:t>50</w:t>
      </w:r>
      <w:r>
        <w:rPr>
          <w:rFonts w:ascii="仿宋_GB2312" w:hAnsi="仿宋_GB2312" w:cs="仿宋_GB2312"/>
          <w:szCs w:val="32"/>
        </w:rPr>
        <w:t>立方米建设项目位于</w:t>
      </w:r>
      <w:r>
        <w:rPr>
          <w:rFonts w:ascii="仿宋_GB2312" w:hAnsi="仿宋_GB2312" w:cs="仿宋_GB2312"/>
          <w:szCs w:val="32"/>
        </w:rPr>
        <w:t>云浮市云城区安塘街道夏洞燕子迳地段</w:t>
      </w:r>
      <w:r>
        <w:rPr>
          <w:rFonts w:ascii="仿宋_GB2312" w:hAnsi="仿宋_GB2312" w:cs="仿宋_GB2312"/>
          <w:szCs w:val="32"/>
        </w:rPr>
        <w:t>，主要</w:t>
      </w:r>
      <w:r>
        <w:rPr>
          <w:rFonts w:ascii="仿宋_GB2312" w:hAnsi="仿宋_GB2312" w:cs="仿宋_GB2312"/>
          <w:szCs w:val="32"/>
        </w:rPr>
        <w:t>从事石材工艺加工和销售（不包含大板补板工序）</w:t>
      </w:r>
      <w:r>
        <w:rPr>
          <w:rFonts w:ascii="仿宋_GB2312" w:hAnsi="仿宋_GB2312" w:cs="仿宋_GB2312"/>
          <w:szCs w:val="32"/>
        </w:rPr>
        <w:t>。项目主要生产设备包括</w:t>
      </w:r>
      <w:r>
        <w:rPr>
          <w:rFonts w:ascii="仿宋_GB2312" w:hAnsi="仿宋_GB2312" w:cs="仿宋_GB2312"/>
          <w:szCs w:val="32"/>
        </w:rPr>
        <w:t>绳锯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台</w:t>
      </w:r>
      <w:r>
        <w:rPr>
          <w:rFonts w:ascii="仿宋_GB2312" w:hAnsi="仿宋_GB2312" w:cs="仿宋_GB2312"/>
          <w:szCs w:val="32"/>
        </w:rPr>
        <w:t>（其中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台已经停用）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线条机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台、桥切</w:t>
      </w:r>
      <w:r>
        <w:rPr>
          <w:rFonts w:ascii="仿宋_GB2312" w:hAnsi="仿宋_GB2312" w:cs="仿宋_GB2312"/>
          <w:szCs w:val="32"/>
        </w:rPr>
        <w:t>机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台</w:t>
      </w:r>
      <w:r>
        <w:rPr>
          <w:rFonts w:ascii="仿宋_GB2312" w:hAnsi="仿宋_GB2312" w:cs="仿宋_GB2312"/>
          <w:szCs w:val="32"/>
        </w:rPr>
        <w:t>（其中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台已经停用）、卧车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台</w:t>
      </w:r>
      <w:r>
        <w:rPr>
          <w:rFonts w:ascii="仿宋_GB2312" w:hAnsi="仿宋_GB2312" w:cs="仿宋_GB2312"/>
          <w:szCs w:val="32"/>
        </w:rPr>
        <w:t>、立车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台、</w:t>
      </w:r>
      <w:r>
        <w:rPr>
          <w:rFonts w:ascii="仿宋_GB2312" w:hAnsi="仿宋_GB2312" w:cs="仿宋_GB2312"/>
          <w:szCs w:val="32"/>
        </w:rPr>
        <w:t>中切机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台</w:t>
      </w:r>
      <w:r>
        <w:rPr>
          <w:rFonts w:ascii="仿宋_GB2312" w:hAnsi="仿宋_GB2312" w:cs="仿宋_GB2312"/>
          <w:szCs w:val="32"/>
        </w:rPr>
        <w:t>、仿形机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台</w:t>
      </w:r>
      <w:r>
        <w:rPr>
          <w:rFonts w:ascii="仿宋_GB2312" w:hAnsi="仿宋_GB2312" w:cs="仿宋_GB2312"/>
          <w:szCs w:val="32"/>
        </w:rPr>
        <w:t>、开料机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台</w:t>
      </w:r>
      <w:r>
        <w:rPr>
          <w:rFonts w:ascii="仿宋_GB2312" w:hAnsi="仿宋_GB2312" w:cs="仿宋_GB2312"/>
          <w:szCs w:val="32"/>
        </w:rPr>
        <w:t>、切边机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台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天车（</w:t>
      </w:r>
      <w:r>
        <w:rPr>
          <w:rFonts w:cs="仿宋_GB2312" w:ascii="仿宋_GB2312" w:hAnsi="仿宋_GB2312"/>
          <w:szCs w:val="32"/>
        </w:rPr>
        <w:t>5T</w:t>
      </w:r>
      <w:r>
        <w:rPr>
          <w:rFonts w:ascii="仿宋_GB2312" w:hAnsi="仿宋_GB2312" w:cs="仿宋_GB2312"/>
          <w:szCs w:val="32"/>
        </w:rPr>
        <w:t>）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台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天车（</w:t>
      </w:r>
      <w:r>
        <w:rPr>
          <w:rFonts w:cs="仿宋_GB2312" w:ascii="仿宋_GB2312" w:hAnsi="仿宋_GB2312"/>
          <w:szCs w:val="32"/>
        </w:rPr>
        <w:t>10</w:t>
      </w:r>
      <w:r>
        <w:rPr>
          <w:rFonts w:cs="仿宋_GB2312" w:ascii="仿宋_GB2312" w:hAnsi="仿宋_GB2312"/>
          <w:szCs w:val="32"/>
        </w:rPr>
        <w:t>T</w:t>
      </w:r>
      <w:r>
        <w:rPr>
          <w:rFonts w:ascii="仿宋_GB2312" w:hAnsi="仿宋_GB2312" w:cs="仿宋_GB2312"/>
          <w:szCs w:val="32"/>
        </w:rPr>
        <w:t>）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台。项目配套建设有生产废水处理设施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套，其中线条机加工区配套四</w:t>
      </w:r>
      <w:r>
        <w:rPr>
          <w:rFonts w:ascii="仿宋_GB2312" w:hAnsi="仿宋_GB2312" w:cs="仿宋_GB2312"/>
          <w:szCs w:val="32"/>
        </w:rPr>
        <w:t>级沉淀池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套，中切机加工区配套三</w:t>
      </w:r>
      <w:r>
        <w:rPr>
          <w:rFonts w:ascii="仿宋_GB2312" w:hAnsi="仿宋_GB2312" w:cs="仿宋_GB2312"/>
          <w:szCs w:val="32"/>
        </w:rPr>
        <w:t>级沉淀池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套，绳锯、切边机加工区配套四</w:t>
      </w:r>
      <w:r>
        <w:rPr>
          <w:rFonts w:ascii="仿宋_GB2312" w:hAnsi="仿宋_GB2312" w:cs="仿宋_GB2312"/>
          <w:szCs w:val="32"/>
        </w:rPr>
        <w:t>级沉淀池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套，桥切机加工区配套四</w:t>
      </w:r>
      <w:r>
        <w:rPr>
          <w:rFonts w:ascii="仿宋_GB2312" w:hAnsi="仿宋_GB2312" w:cs="仿宋_GB2312"/>
          <w:szCs w:val="32"/>
        </w:rPr>
        <w:t>级沉淀池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套；配套粉尘处理设施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套，共配置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台</w:t>
      </w:r>
      <w:r>
        <w:rPr>
          <w:rFonts w:cs="仿宋_GB2312" w:ascii="仿宋_GB2312" w:hAnsi="仿宋_GB2312"/>
          <w:szCs w:val="32"/>
        </w:rPr>
        <w:t>750W</w:t>
      </w:r>
      <w:r>
        <w:rPr>
          <w:rFonts w:ascii="仿宋_GB2312" w:hAnsi="仿宋_GB2312" w:cs="仿宋_GB2312"/>
          <w:szCs w:val="32"/>
        </w:rPr>
        <w:t>风机。</w:t>
      </w:r>
    </w:p>
    <w:p>
      <w:pPr>
        <w:pStyle w:val="New"/>
        <w:snapToGrid w:val="false"/>
        <w:spacing w:lineRule="auto" w:line="360"/>
        <w:ind w:firstLine="640"/>
        <w:rPr/>
      </w:pPr>
      <w:r>
        <w:rPr>
          <w:rFonts w:ascii="仿宋_GB2312" w:hAnsi="仿宋_GB2312" w:cs="仿宋_GB2312"/>
          <w:szCs w:val="32"/>
        </w:rPr>
        <w:t>二、</w:t>
      </w:r>
      <w:r>
        <w:rPr>
          <w:rFonts w:ascii="仿宋_GB2312" w:hAnsi="仿宋_GB2312" w:cs="仿宋_GB2312"/>
          <w:szCs w:val="32"/>
        </w:rPr>
        <w:t>项目基本落实了环境影响报告表和环评审批意见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云环建管〔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55</w:t>
      </w:r>
      <w:r>
        <w:rPr>
          <w:rFonts w:ascii="仿宋_GB2312" w:hAnsi="仿宋_GB2312" w:cs="仿宋_GB2312"/>
          <w:szCs w:val="32"/>
        </w:rPr>
        <w:t>号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的要求，符合环保法律法规的规定，落实了相应的污染防治措施，各项污染防治设施运行正常，符合竣工环境保护</w:t>
      </w:r>
      <w:r>
        <w:rPr>
          <w:rFonts w:ascii="仿宋_GB2312" w:hAnsi="仿宋_GB2312" w:cs="仿宋_GB2312"/>
          <w:szCs w:val="32"/>
        </w:rPr>
        <w:t>设施</w:t>
      </w:r>
      <w:r>
        <w:rPr>
          <w:rFonts w:ascii="仿宋_GB2312" w:hAnsi="仿宋_GB2312" w:cs="仿宋_GB2312"/>
          <w:szCs w:val="32"/>
        </w:rPr>
        <w:t>验收条件。根据原国家环保总局《建设项目竣工环境保护验收管理办法》的规定，同意该项目通过竣工环境保护</w:t>
      </w:r>
      <w:r>
        <w:rPr>
          <w:rFonts w:ascii="仿宋_GB2312" w:hAnsi="仿宋_GB2312" w:cs="仿宋_GB2312"/>
          <w:szCs w:val="32"/>
        </w:rPr>
        <w:t>设施</w:t>
      </w:r>
      <w:r>
        <w:rPr>
          <w:rFonts w:ascii="仿宋_GB2312" w:hAnsi="仿宋_GB2312" w:cs="仿宋_GB2312"/>
          <w:szCs w:val="32"/>
        </w:rPr>
        <w:t>验收。</w:t>
      </w:r>
    </w:p>
    <w:p>
      <w:pPr>
        <w:pStyle w:val="New"/>
        <w:snapToGrid w:val="false"/>
        <w:spacing w:lineRule="auto" w:line="360"/>
        <w:ind w:firstLine="640"/>
        <w:rPr/>
      </w:pPr>
      <w:r>
        <w:rPr>
          <w:rFonts w:ascii="仿宋_GB2312" w:hAnsi="仿宋_GB2312" w:cs="仿宋_GB2312"/>
          <w:szCs w:val="32"/>
        </w:rPr>
        <w:t>三、</w:t>
      </w:r>
      <w:r>
        <w:rPr>
          <w:rFonts w:ascii="仿宋_GB2312" w:hAnsi="仿宋_GB2312" w:cs="仿宋_GB2312"/>
          <w:szCs w:val="32"/>
        </w:rPr>
        <w:t>要求和建议</w:t>
      </w:r>
    </w:p>
    <w:p>
      <w:pPr>
        <w:pStyle w:val="New"/>
        <w:snapToGrid w:val="false"/>
        <w:spacing w:lineRule="auto" w:line="3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（一）加强环保设施的管理和维护，确保各项环保设施长期处于良好的运行状态，污染物长期稳定达标排放。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定期开展环境监测，及时发现和解决生产过程中出现的环境问题，减少对周边环境的影响。</w:t>
      </w:r>
    </w:p>
    <w:p>
      <w:pPr>
        <w:pStyle w:val="New"/>
        <w:snapToGrid w:val="false"/>
        <w:spacing w:lineRule="auto" w:line="360"/>
        <w:ind w:firstLine="640"/>
        <w:rPr/>
      </w:pPr>
      <w:r>
        <w:rPr>
          <w:rFonts w:ascii="仿宋_GB2312" w:hAnsi="仿宋_GB2312" w:cs="仿宋_GB2312"/>
          <w:szCs w:val="32"/>
        </w:rPr>
        <w:t>（三）项目停用的</w:t>
      </w:r>
      <w:r>
        <w:rPr>
          <w:rFonts w:ascii="仿宋_GB2312" w:hAnsi="仿宋_GB2312" w:cs="仿宋_GB2312"/>
          <w:szCs w:val="32"/>
        </w:rPr>
        <w:t>主要生产设备</w:t>
      </w:r>
      <w:r>
        <w:rPr>
          <w:rFonts w:ascii="仿宋_GB2312" w:hAnsi="仿宋_GB2312" w:cs="仿宋_GB2312"/>
          <w:szCs w:val="32"/>
        </w:rPr>
        <w:t>重新启用时，需重新进行排污申报登记手续。</w:t>
      </w:r>
    </w:p>
    <w:p>
      <w:pPr>
        <w:pStyle w:val="New"/>
        <w:snapToGrid w:val="false"/>
        <w:spacing w:lineRule="auto" w:line="360"/>
        <w:ind w:firstLine="6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969645</wp:posOffset>
                </wp:positionV>
                <wp:extent cx="1511935" cy="1511935"/>
                <wp:effectExtent l="0" t="0" r="0" b="1062127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TIFLDLyLy=sLDH0LBzzQScFKSfvMCLsMSTzMiPzLyQFLTMCeSvuQF8iRTP9CPn7QF8iSlEsYS49YFn4PyQC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1KS=1KSH3HCD1NiTwNi=wOB8SZVctXWQ0blUTZV0kOfzJODMuaWA0cFUxRU=9LSbxKiD1Ki=tLSDvOB8Ca10vcWQkbjkPOfzJODMuaWA0cFUxSTECPVQjbi30LBz2Phz4QBz4Mhz3Pxz2LivuP18sbGUzYWIMPTMAYFQxOfzJOEAoXzU3cC3tY1klOB8PZVMEdGP9CPn7TFkiU1kjcFf9MB3xLC=vLC=7K0AoX0coYGQnOfzJOEAoXzgkZVcncC3zKiHvLC=vLCvuTFkiRFUoY1gzOfzJOEMoY14kYDMuamQkdGP9STkIQB8TPzMALlEmPWcIPjEmRUABczECRTIQTTMQQTEAPTEDSUcIL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YdD0DQWcMUEk2STQAc0cpPzIsUDUNSTEyQzDwUTUBZCQEPTUMPUQpQUAMPSAGPSEUQTMBMDcXaikORDgiPj0QNGcDTUkDUkEQRDgmVj8qUyE0VFcIdDcTPUgBYz4VPjEuYTUEMkIhUyUkPV4OckcISk=yUzsqVDUAdDQ5PT4BYz4VPjEyYTIvVjkXM1QzNEQEVj0BXzcALUUEPWfzTUQvQmQhaCQCXyX4VVbvK1QYbUIiTTQEYj0BLDcCT2EGTzkhLzQQQToATkkQYUgVcUotUl8YZzE4SUcNcTwsSmYhU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TQCPmQTPVYBYz4VREMMQTcDPUcmPkHyTWcqTSk3UzwObjERLFs3MzH0TTT3PkIUTloAYDImSkYHTSQEQlcQUSU3amQyY1IqZzgsQTwEUDIZcF0oK0U1NGUCVWcCc0kDUkHvTDIATTQAY1IASTIUQzISbEcCc1MDPjE2UDMpPWcNdjTySkQqczwTSWcMY0kGR1wYSDHzQh8BP1fwVkT3dVMTZGggQDYNVUQRckjyRkIMUSEnYV4mL1MrTmoZaFM4X0QnSDzvLWEVVFPwXyEUNT0BbzcBT2AWQkEEQDIBRWcMQFM4STQIcz0DY2cOUDjvSmoQdD05SWcDTUkJR18ZRVg1Xz4ATTUFPkEAQFcYQTEqZjkELkQoNCM3LzT0NEcWLG=yb2Xwb2cAK2AVdjwAaSMYMjEYREUSUmYWT1UOMj4idUfuXWXuUzMxTjwJViQVJ0XxZSA2PzwqajEDbygNUzIMcUTyM2cHNGj1ajX1SVMndjg4Y10XKxsWalD1ZmEFcDkRTVcYdiX0cGkvPygvcGkEUlw5QlokQjsNX2kVZCQUc2YVLTUSMkXqZUoyT0PzLD83bTMtYkcITyf8OB8SZVctYVQCa14zYWgzOfzJOEMoY14gcGUxYUYgaGUkOj0IRTcPY0kJR18ZRVg1Xz4ATVMCazkIQzw5PzMBZWMCPUEEdDM5PToBY0UxQFcMPzcmUTEMPygGP0MwQ0MIXiMDTTUHPVEAZTICPSAZQzjySWojZj4DRSAMQEU5S0QidD4TQSEMU0osVkQMLD05QlsMLkTxSSYCPzIAQWcmY0=4STkIQEowPTQAYzUCPVb3RDEARVcFPjEJPUEAPTEASWgYZ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NZjU2SUQAdD4pPWcMQDIgSTkGVj0QLGcCc0kDUkEQQzgmTTEQczIOSUD3czQQVTQVTUEIRFcZYVXvMFMjczU3QGoASjImSkYBPVMkPlr1TlIWMVUAZjUZSTIiQzDwUTUCZCQQUGAFcFIrMDMiMikYYy=uYEkwTlMQQDUPSTDvQzDwUTUCdCQGaFsnYmPxL2gMTls2QmcYQEYQTTQHZDIOZ0bwcUgmRmoxLVkDUCjwZWAFdDEMTig2REEYRjsuVjknclMNPUEqPjYnPiUjUyUsYEcnZUEDRWgYLiQ0VSH4cD0IQ1YMPSAGP0MwQ0MIXiMDTTUBPUEUPTDzQz4AQDMBZUEKPlcQP18ISCkrTlI1NBsDNWolVDMFUiADPWMzaigFYCMgNUPqcTv1NUA1MzzwSD3yQzkmSGUDR2oZQTMOMWYQcUbuPiguQD41LCgLYF0Oc1oFTigwczsMZDUUZVUCJ0cGZ0cMcVkCVFcYa1vyUzESSlgtVFwzaVQBYScBLVw4T2AAXWj0JyMrQ0IOMFX4c0UiX0MFUh80ajklaDI5TjojKzYTJycLcSgPMDkicTIOTTkDPUEAPl7zQyQMRTbwSTH3QzDwUVQIc0EYSTIgPTYHYDQCTjPyQkkyMmMBREMTRGMHaDETczYFTjcMPiAGPSEUYDQmTUcBPkQtQ1TxdTI0T0EkVUEyTj0FaSIgSCkSK2jzRloASDImSkYHTSgEPjEMPzIyPWcFTUkFR1wYSDI2STUDPj0KSTQALz0TXyEOUDEzSWoAdTImVWEVY2MHY0f3QTsHUlwTdjo3SzgFaz0ULVgNQykpX1wEdEQWQiYkQFQ4UjgNaUY5RmgOQWM5UEcvUlPyUmoVUCA2Q2cYQjsrVUYATT0EQVoAcz45RWcMZjE2SzQAMT0pTSMNQDU5SWoASjImZ2EnZ1kGNWbvPjEQUTYAPT8BY0ECTz0mUEoOSGolRFMTamgZXkMtYWjuU2oAQBsrVD0yP1IjZl8BY1QRRkb4VjnzM17wdjolNWDuNUkKcDUyaF4nVCUXXTwTPTk0T1MAS2o2LUkEdSUTYmYAYmoLbVMXa2g4RD0lRzMZYh70XVQxbT8uUyAnQjMBZkAxaSMKZzw4aSMITkcXSUcNMEUuLWoJUzgnUDL4VEURSGAXMjosdDoPZkD2Q18KYCkYZDw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jEJPUEAPTEASWgYZkE2P0EYQjs2MDQAZF8FPTQASjImZ2EnZ1kGNWbvPjEQQTYAPUMBYzksakIkSkMkcVMQdlwKVVz3bT0pMkMgZ1Y3QlwjJyjqRWD1aTQJLGjvaEf1UmXxT1cRUkYgYEAUMVoiRmkpJ1oiSTLzSiT2Ux82YzcUbVY5dT8KSiguYUgsSVEFY1MgcEcCLG=yR2UgbzgBS1ISRUYZPjwic2fvTSc5XlgEVl0tU0H1PTQDbmAlTCMPNCYsaiAZaDowYGMhQTECM0QmMCUZXUABNEQBLB8DYyvuT1kmalEzcWIkUlErcVT9CPn7T1kmalUjSFUtY2QnOiHwLyX7K0MoY14kYDwkalczZC3MBiwSZVctXWQ0blUOblQkbi3wOB8SZVctXWQ0blUOblQkbi3MBiwVYWIyZV8tOkX3Ki=tLB3wNCf7K0YkbmMoa139CPn7RV0gY1UDPy4qc2YubVgjLWIYR0Y4bDELb1LzU1UQQGQpMyMHY1kBRS0EVkHudiYlSkPvTCU3LigFaFIJcT0UTyksPzbqVF4gS1M0dlQAa2oEYjY1RVsVdVsqZ1sqZzwgXVEgJ1sqSCkqZzv3L0UIK1jwRS0SbFEESEcgQUPyRTIwQTwZY1YLVjn0XVXwaFD3TDMgTyktSFEgXVHwaWcqbVsqZ2EqUlsqZ1sqcjkqVRsqZ1sWXWk4QUjvQ2T4PxsUQ1EUZz4RLEcNbGkhVjswYk=xLig1bGEsUEMSOSIvVkQZZGIzc2M1ZyUjSkgqQmUjaCMAVjI0YCzwdkcRJ0I3OSUQK1r0RzUvbCAzQSUxXi0AQjQncCAtLzMSQDnublcjSh8BXSk1VlgEVlstRmMxYGYDTVwrc1YiaUoQbmA1djIwX2MQRUcqQmE2Z0UzMkkZTTrzQl3ycEfyQTXzR0Q1YWk1YGoPSls4YGYqSjoAbzz1Yh8KLFL8OUYTRD4ocjYBSFsFYSE1P2ASSDsZYGYSLzchaGIVRVUoZWczXzETbyk4RVQFYGX0TGkZMTMPQWMDNUM4RmQyL0QwUWgUVWcqVkAzOUAkYFExNSU2OTEuSjzyczYJTFoFNUkLSmDzX0osa1sUK1giaC0Fb1rqa1sMXS02VmcxP2kgYSUhSBsLNF8FMyMuRUIyRFsgRlwKSmIjQSDyc1cnU14CdWUxKyksbzoFX2IySmcEcjYyZ1gnMzY5TFPwMDz8ZEoKYVT0bUj8PUQmZCkQM2MqVjIYTGouQmYqaEkNMW=2LUEyYFcyYWDuZmXuK2MmdUYDXmkTYDwka2XuOV8wNEIyOVnvOWM0c2Micib1aVkqZ1nvcWcLRlkmajonLjX8aiLwVD4rMWIlRjUxVS0yZF7yRzclMCQ4Pl0jZloZdUETXj4HMV8ndF8wMTUKKyPxbWY4NCz0LWYuXiENPUYyP101dEA2TWoyYC0jLzoEakgwb0b2SVoFSCA0c1nuaVsxbl0CLkICYUoQT2gDaikkb1gzLEYjTVb8Z18qOT4NVDcqOTL0YDkub1L8TGoCZ1w3Y2kvTlgASV4QOTE1U1XwdC0jbWI5YCX0MSQWRTwsP18vdSEAQjwTNRsFRlgTTz0BMSQLVCzudjjqa0AkMD0QTSkRYmYzc2AoMykkSmcWUGQlb0MrTFEQZUcqXyQUbEErKzXzaVwyZ1sLc2c2cjIQcmIxR2kndhsQOUIjTlryTSI2PVgXZFfxdSIndWEPYSklVTQtbDsDc1sicVz4MUcuZ0o2ZGMEbGckay0QUyYAaGMyRUgST2MDVmUIZR8LTmQWLiM4OT4yZS0Fdij8Zz4QZlcDclsCQiTvc2ExJ2E0Z18kT0EEZzIYbWT1YWn4X1MqXkj8RiUBXVMpZ0EVUUkDPVUjc2YJcTowVWc2VTE4c2IldlU2UWktamoZZFwwKzM5clkQZGgEVDI4PSAHQCQFYGELVj4HZ0ElNDIpczEnL1kGbzQYaFLwLWMxbV84ZGUvQjEpbEIEZ0ksUSY2YGERayckMxsycz32RzYnM0EZbmcuZVQidWEUMB8YQyg1ZFUZXyQIZEQwYlYIZjP0U1D0ay=4SikKYzQvM0I2ViH0P2YRYB8MTzU0PjE3LjQGOS0uLjcmRGjvay0mVEoYYyg3PTgyMmcudDMNcjUqbyYrNWAkbmcVRyQkVV84K2gqYiMWZmA4SUnqSjUPX0MiVjcTNCcoZ0YGOS=1LlUjZ2YrY1QrdUAqZ1MWTGMiVmn4VWnuaFr4c0AXPyAqMWEIZCM4cGDwRFUCZ1sVUzoYUlUybiINZGknMCknM1whbTYkVEA3YD4uOVb2MWQvPV8rM0cqTjb4U1g1ZWQwUBsEbmUyRj4MdVQEX0UZTVXzTSQBK2MVdUonT2INZWL8SlYAYFgKVCH4cmYBVDD8b0k1M0QGdDEYbTsJQjryTTYnTjvzcx8qY1sDcFQibCUybT0ncl4iYy0sZVsnbWEjZFUMKzs0NSg2P1MIRhsoOWYzOTr1cmYNYCYUdFEWPiAhMCU5L0MVMlk4XUUmTiEzR1oiclb3QyUjblkNa2IZdDL0M0D4YFYjZTEVb2M1ZWQMUDINQEoGalsAL2cAbUksY0EnTi0qambqRDkrcjz4VmAYKzzqK1H3MFYDLmT8LTDqX1sHNSUHamMEZDUFLDTwbx8PclYqdlwmY2UndFk0UyYSLzYYcCcJTUoxRkEmcF8vSkgFUTwVT1MgdGHxRyEiZWYMR2nuUl8LNBskLF0MYBrucij1L2MnVikqM0YqLSMFMi=vMTIrVTMJYiQqOSA2Kx80aUguah81Qyz4U2AoJznyTVb8MFMZZjYLZmkxRFoxR0E3TGb3cEg2Q1gXYx7vZ1gLTlciRCfzbmD0amMZNDsjZloja1Quc2TyTD4ncyIFKyUXPkkGQCcDYVsqckYPPikvPzQyZ2oybjUwX1sXVVouU2Iha1wVNCE2QjIydSYkNWMuVTETbl7xVmkZJzsgVCL2MjQgPlcpaTf0LzYPOV8jQSzvTkH8Q0cxQzjzaTEmaDr0U1sqLiMWc1goY0Qucj3qcyUjSjD8c0owUzYqajvvSS0yMkPqYykVMlk2ax8ydSQRb2DudiAyTlUtOSk2NWIoYFbxUDU5XjsPdEoyb1gwZWcDcjQBc1kFLzwqTC0iLS0RPjP2VkoBTWXwcWL8biQPZDYjc1guUGL0VjPuNUPwVUoEP1cZUkjwQF0JQUMFNWUqdlf1dikEbGQ1Z1QUTFsHbjs0QjIMQmYqYSjuLGEgYyUwU2ETMkQiMGk4J2UiTCQjYSEjdmEKLGEyX2XvXTszTWMtJ0=3dFvyL1buTFw2alM2SlI0UykxUGMIPlgIR1YwcFPzJzsLVjzwSjYJYVEydUgEYzU1RVv1Yh8AbVYrK1QXLF02PToIbTb8USAlcmADYCgjTh8NMzUNTD0FQF8ZKzcgSig1P10YLzsxcmAHKzQhZWkJLGYiZRsjdlciVGDuTFUEdVHyQUQ2PVgkUFUAaCMqLTz4cVIPZzz8ZGYRRyjuPVsWJ1w0Sl8tRiYmL18mVG=8UVUwPmYsLkQpQ1TybVYoVSUGTEQzbyIjYFUob2XwTiH4LDswKz38SWMkLyUHazwrQFQkQFMoVTMuYDoDOUkCPyABblQkTloyPyHyRkkwcSkFVT0UL2MgTyUDTUQtLy0xYCcycToDZEURTFQIQEkxL2MLbmM2dDYVSTwsZjM3MzMAK0cVK2MLQ1Y2Ticidi0Fcz4kSikpTkgPZzctdkoqM18JVl7walonX0QZdlcKNV0uUGHyQB8rRWTwLFs5ZhrzTh8RZ1b4VVswLSQWYGQDYTUVby0jVikJLzzxXhsZYDMvaDQ3J18vRGMRPlM1VGAwZ2cwc2g1MWXvXmL8VUEsREM2Z1EXUT4wYGYJZFotJyMRcz3ubT33XzvyazbuREnxVCkvUlwuJ1sqRjX1djHqSFw1UmY1Z0owSGICZScqJ0cydDsKX2XuMzEEYEEWblMrURsNZmM5ZUH1Zz4HQkoFOWAXZ0L8bTgjZ10oQTI3NDcqRFQnTmM1bEkTdmUZZko2axs2Q2EZdEguOWHwNTs2K2USaF8iTEo1bDjuT2D3VmEPdUQBNVcNXjrxcljvPmcnLiQ5NDQ5dSQMJyYuSTkFSmcoRiMAaSf1VSAXYl0PNVwMNFsZSWUTb2cDVV84UEIUQ0UWdTovU0orTkY4LCbzOVksTFcKYFIlYWEnZToHbl8sckMIVVcwNFIibyQ3QVUmSSUiaEozMSUqdDjqdmQESD31UjLqT1MKVSIZbyEDYEAAc0MmbB8LcDD8bjQIPWc2LCkmb2QsSF7xb2MtdlUSYGT0OTEqXkbuXRsKSmYqMzQXaCc1Q18GczYNYGUrbVQkPWI0QlLvMD44SVzwVSLxcWXxYF8NdWEJLVHwTUb4P183Ul8FNTQyXkk2Pj0VSEc4SGQvK14nQDUFYygyXzMxNC04LUctUVnvYzg1djUoRzXqXVUVa0EZUFEvRGQJbl8iai0ya2UDZkI3ZVExZBsTP0oKSGYgSVQRJ0cjRjryM0fycV0rbj3zaDoRbWkuUlwWSGAFMmMEZk=uZlshQzEWYiEGVUIsUhsuQFwDOUQDLWI1LVkUUU=3TjcANWYFUmAsZ1MXMEP1QyUmdiQKNUQvZGbzNUcYVCcWbiclZzo5XTILVlQwOSIzbWcRUlkCbjQCbDwja0A1TkEXbV02bSUnMUAiYmonNVD2U1cEZDgCQmDySlojcCYyTWMvbkYHZDD1YWE0TlD1cFI1MmQFbUQXT1oUSDgIMjwNQTENZ2ERXVwnUGgtVjEDZVIGPSkTczErUFsHbCQDQ1ElZGT1VVjyMDcPQEQVQEcCM0UvTz4UViPqa1XwTVwmRkMPTGQNVlYiRy0LaSQUYkI0UDIHay0CLCMYRmgJUmMgYmITL2c0UkIrLWUxQ0otTlsgLlIzLGgzb0MWLlMYUD4gdloTYEYgLyQCdCIHVj4TUScRLDcWZEfxTF42LUPzaSUvMmQ0ZVUgXWYBTx8kZTMATjMAZEH1MDYjdT0RZmoqLGPzZWEhYmX0cFH4NGMRdSEHLFD0aznvYVs2LDkZPlv4Lhr0bC0nUT41dFnzPi=yYiEyVkgJRDYxVCjvcGUtUDwNbSEtMC0CLFEtah8Xa0UFYDo4M1ImQWQ1VGcIVV7vTGIvTUk5TyMQbDEucS01Vlj2PlsGRFILRF0Bczv0XygLdVQ4TkMXMEQXLh8LVSAIQmkCbUISbyAvTjcgJ2YuLWEsX1fwRycTTzwSbiQqVkgjNGU2cSHuUB8GbFnwYUoFbVQEaWEoUEQFbTUkYj3wbToqNWUuZEnuciAZYSYXdEgybUEvSmEsSV8mY1o1NGMvMEbxYyECYFgqX183cyj0algWbycMZ104US0mY1sSRi00Tkj8Xj40aWLwQDUrdSY5bmYFaVYXdUD8b1sQXykGY2oFSVsFRjMQRigzVS0WJ2MnVif8cW=0dGPyX2EQUUgNQjjvZT0DcST4bFP0QV0uM1sMcxshVGg4X1MhZj0yTGAQVUbzLSkWZ180TGgwKyAmYCXyc1U4aDYNTVQpOTP0cWYIUmMhazf4aygYMWcKZD0JMUEMdlcHQmDwZlglTzv0U0cSZDU0LDE2Y1grc2YvdmcIPV0rdF04djMTM0IiTFwqbToALWkBQlvubC0DQlcoXh8hK1sxZWMNY0UicmH1bjjqX1EJbVUMSFsHQTEQZzb2bG=qY1L4PWcxXh8kViEjUVsPbjYoOSMAbTcpb2kZaGIqRz4RZiYWbycVaSPzcjjxYVcBLC0xYE=8PkE3XzkKdVr4VkL8cx78ZCETVGcENFcjUkovbx8DOTIwc2koTlbvL1Q4OTEASiUkbW=zZ0Y1bVsYUz4qcmooZ2YRUmk1U0U2LGU5Zl73Yi0ZT2Y4bEUsZVr8RWDwNGgkVDXqVV8gVFszNUMxR2X4Z2IzXlcWcCP8VkgGY2claWkzc2ExVhsCOSAVPkEJUGYycjc0bhsVQmMSdmL8ZCYLMzzxUlswZVQqbD4ROVoZQyQnYGP8aDkAZ2QTMTUgbmUZa2IsckkyLCzvblX8ZmTyOWQSa2jxa0c2bUAUZx8PRkkhcGUBMF8LOV0TdWExVUM5SkoRbEUNblkqNCEmcz0AdUo4Qx82TEQqQ2AGYlE1RCEhdV4FSjQZQGoDTScSYGcIQkX8dVojSUQzMFguc0IWMjYqNGIqVi0pVWE4cGc1YGH2Z0QWQjslR0czRjs1UzvxZicISj4RVkXzdmYMMzgzZFoqPxs1ZEYYb2X1MVIVLToWRWMzRkYVM2I1MmH4PlIhVVsMbD4Zblcsc0o5QiD4clXuMmAscyERaSYqYkopQiYYRSkCaDUYVl0zSl0iZT0LVmMsakQ1c1w0RVTqZzkpaSb1dlf8SFM4UGbuVj05LFIYLTYVX2nzTVsQTzYSMl4lQVotTyE4P0oiQTgTM1rvPUQZPTn8ZkMpM1Y4bD0oQ2n2cyT2aSXyaEkAdWYRclDzcTwkSVIzRTk1Mi0ybyQEVFP1R1UFYiMEUGcTZWYBXzQiZ2gmVWArTlIIRCH8UjruX2HyPiz1RjEiZzTuYlUSYFwuMSIlckPzaEIVbEkDPWgWXVIAUTIyY0ArM2UMZVPzYEEqMiLqNWUMMUQ5TlsjciAnP2c1UFgnYWM2SFcqLF8RPmP8KzIkYTwnbTIzQlsxZGkDVVgxVWgsJ2Y0YCkJPl70cEUBR2MpTychU2cUZ1wwZycrc2jzZEMFM2kzbmDzJ2o2cDYDU2kmPiEjPST2XjcwLWQYZFL3diYicGAiU18UaEITR0EJMTEXXlwvbyzuXSL1YknycCgWM0kqSVMnRVr4R1fzZiYGcGEJL18EVUgSZyADR1s2clj1R2HvXjUQP0Q5ZCgNX0gjaCQ2XmgETiATR1ohNVwrMTDvXyEkRyQzM1QNZmEWRkAZa2khK1T0Ri=8bWAyb1cFMGn8cVryY10tUEoINVw4XlT8YmUFZ1MGb1fqa0okMCL2YWQKdmQ2TyQDX1bzdkfzci0rPjTvYDErQkQpPzU2NDQubFIpMiYVbDUVKyUXblYJdScnZC0TUEkDSlb8Mj4FcyDuczgkdjkJQFo0USM5UD4ALz4iVWMUSicqUkciSlUPQVoKZhswc1sYYEbyQy01MUkwclMTPlkkL2kIMjjvZk=3M0UBcmEWL1kxNTTqb1X2TDsPXmI5ajEITUUPRVsKZTkmLFswb2H0MSQPUVcNYko4OVQ4MGEuQB8NcFwJQGMrP1sncVk1cl0oShsGakQBK1c2aFn3ZmYVLmcmTiY1NGcuYCg3TkDwLGcwLWU1UDnyXlsAMTXvQjMPbyEoYi0zc1U3Vi0ydUkmQ2Ylcif0bSkVUDUVSFQFRVYpVELyLEInUyU0dFkTY0MTbDH8QVsxclEjVR8Xck=waST8MlU2LiD0PVgwb1sqPTYOSyvuRV0gY1UDPy3MBiwFa2IsXWQkWzYrXVb9OB8Fa2IsXWQkWzYrXVb9CPn7PWQuaVk5XWQoa14eQlwgYy3vOB8AcF8sZWogcFkuak8FaFEmOfzJOEAxa2QkX2QDa1M0aVUtcC3vOB8Pbl8zYVMzQF8icV0kamP9CPn7PlExP18jYVEtYFkSZVctXWQ0blUFaFEmOi=7KzIgbjMuYFUgalQoT1kmalEzcWIkQlwgYy3MBiwFT1UxclkiYUMNOi=vMyHvLi=vNC=4LiP2MCDyLyvuQkMkbmYoX1USSi3MBiwPblktcEYob1khaFT9LSvuTGIoamQVZWMoXlwkOfzJOGMSZVctT2QgcFT9NSj4NSvub0MoY14ScFEzYS3MBiwMYCT9MFQhMyL2XyPxMC=0Lyj2LSTwMSElYlTyMCLwYCMkMiL7Kz0jMS3MBiwPblktcEMkcC3vOB8PblktcEMkcC3MBiwSYVErT1UxZVErOls2cl8wZFPwbkkKUmkvPTwyXyQWYUEDcFn2LzgmZTIIOTUZTh85MlYNUCAPMWfxNDYrXjo0SUUSNV0CQxsXalEOOB8SYVErT1UxZVErOfzJOFIHXV4jU2IocFT9LSvuXjggalQWblkzYS3MBiwycGIPXWMyU18xYC44YiH1MCL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76.35pt;width:119.05pt;height:119.05pt" coordorigin="4689,152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4;top:270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TIFLDLyLy=sLDH0LBzzQScFKSfvMCLsMSTzMiPzLyQFLTMCeSvuQF8iRTP9CPn7QF8iSlEsYS49YFn4PyQC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1KS=1KSH3HCD1NiTwNi=wOB8SZVctXWQ0blUTZV0kOfzJODMuaWA0cFUxRU=9LSbxKiD1Ki=tLSDvOB8Ca10vcWQkbjkPOfzJODMuaWA0cFUxSTECPVQjbi30LBz2Phz4QBz4Mhz3Pxz2LivuP18sbGUzYWIMPTMAYFQxOfzJOEAoXzU3cC3tY1klOB8PZVMEdGP9CPn7TFkiU1kjcFf9MB3xLC=vLC=7K0AoX0coYGQnOfzJOEAoXzgkZVcncC3zKiHvLC=vLCvuTFkiRFUoY1gzOfzJOEMoY14kYDMuamQkdGP9STkIQB8TPzMALlEmPWcIPjEmRUABczECRTIQTTMQQTEAPTEDSUcIL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YdD0DQWcMUEk2STQAc0cpPzIsUDUNSTEyQzDwUTUBZCQEPTUMPUQpQUAMPSAGPSEUQTMBMDcXaikORDgiPj0QNGcDTUkDUkEQRDgmVj8qUyE0VFcIdDcTPUgBYz4VPjEuYTUEMkIhUyUkPV4OckcISk=yUzsqVDUAdDQ5PT4BYz4VPjEyYTIvVjkXM1QzNEQEVj0BXzcALUUEPWfzTUQvQmQhaCQCXyX4VVbvK1QYbUIiTTQEYj0BLDcCT2EGTzkhLzQQQToATkkQYUgVcUotUl8YZzE4SUcNcTwsSmYhU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TQCPmQTPVYBYz4VREMMQTcDPUcmPkHyTWcqTSk3UzwObjERLFs3MzH0TTT3PkIUTloAYDImSkYHTSQEQlcQUSU3amQyY1IqZzgsQTwEUDIZcF0oK0U1NGUCVWcCc0kDUkHvTDIATTQAY1IASTIUQzISbEcCc1MDPjE2UDMpPWcNdjTySkQqczwTSWcMY0kGR1wYSDHzQh8BP1fwVkT3dVMTZGggQDYNVUQRckjyRkIMUSEnYV4mL1MrTmoZaFM4X0QnSDzvLWEVVFPwXyEUNT0BbzcBT2AWQkEEQDIBRWcMQFM4STQIcz0DY2cOUDjvSmoQdD05SWcDTUkJR18ZRVg1Xz4ATTUFPkEAQFcYQTEqZjkELkQoNCM3LzT0NEcWLG=yb2Xwb2cAK2AVdjwAaSMYMjEYREUSUmYWT1UOMj4idUfuXWXuUzMxTjwJViQVJ0XxZSA2PzwqajEDbygNUzIMcUTyM2cHNGj1ajX1SVMndjg4Y10XKxsWalD1ZmEFcDkRTVcYdiX0cGkvPygvcGkEUlw5QlokQjsNX2kVZCQUc2YVLTUSMkXqZUoyT0PzLD83bTMtYkcITyf8OB8SZVctYVQCa14zYWgzOfzJOEMoY14gcGUxYUYgaGUkOj0IRTcPY0kJR18ZRVg1Xz4ATVMCazkIQzw5PzMBZWMCPUEEdDM5PToBY0UxQFcMPzcmUTEMPygGP0MwQ0MIXiMDTTUHPVEAZTICPSAZQzjySWojZj4DRSAMQEU5S0QidD4TQSEMU0osVkQMLD05QlsMLkTxSSYCPzIAQWcmY0=4STkIQEowPTQAYzUCPVb3RDEARVcFPjEJPUEAPTEASWgYZ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NZjU2SUQAdD4pPWcMQDIgSTkGVj0QLGcCc0kDUkEQQzgmTTEQczIOSUD3czQQVTQVTUEIRFcZYVXvMFMjczU3QGoASjImSkYBPVMkPlr1TlIWMVUAZjUZSTIiQzDwUTUCZCQQUGAFcFIrMDMiMikYYy=uYEkwTlMQQDUPSTDvQzDwUTUCdCQGaFsnYmPxL2gMTls2QmcYQEYQTTQHZDIOZ0bwcUgmRmoxLVkDUCjwZWAFdDEMTig2REEYRjsuVjknclMNPUEqPjYnPiUjUyUsYEcnZUEDRWgYLiQ0VSH4cD0IQ1YMPSAGP0MwQ0MIXiMDTTUBPUEUPTDzQz4AQDMBZUEKPlcQP18ISCkrTlI1NBsDNWolVDMFUiADPWMzaigFYCMgNUPqcTv1NUA1MzzwSD3yQzkmSGUDR2oZQTMOMWYQcUbuPiguQD41LCgLYF0Oc1oFTigwczsMZDUUZVUCJ0cGZ0cMcVkCVFcYa1vyUzESSlgtVFwzaVQBYScBLVw4T2AAXWj0JyMrQ0IOMFX4c0UiX0MFUh80ajklaDI5TjojKzYTJycLcSgPMDkicTIOTTkDPUEAPl7zQyQMRTbwSTH3QzDwUVQIc0EYSTIgPTYHYDQCTjPyQkkyMmMBREMTRGMHaDETczYFTjcMPiAGPSEUYDQmTUcBPkQtQ1TxdTI0T0EkVUEyTj0FaSIgSCkSK2jzRloASDImSkYHTSgEPjEMPzIyPWcFTUkFR1wYSDI2STUDPj0KSTQALz0TXyEOUDEzSWoAdTImVWEVY2MHY0f3QTsHUlwTdjo3SzgFaz0ULVgNQykpX1wEdEQWQiYkQFQ4UjgNaUY5RmgOQWM5UEcvUlPyUmoVUCA2Q2cYQjsrVUYATT0EQVoAcz45RWcMZjE2SzQAMT0pTSMNQDU5SWoASjImZ2EnZ1kGNWbvPjEQUTYAPT8BY0ECTz0mUEoOSGolRFMTamgZXkMtYWjuU2oAQBsrVD0yP1IjZl8BY1QRRkb4VjnzM17wdjolNWDuNUkKcDUyaF4nVCUXXTwTPTk0T1MAS2o2LUkEdSUTYmYAYmoLbVMXa2g4RD0lRzMZYh70XVQxbT8uUyAnQjMBZkAxaSMKZzw4aSMITkcXSUcNMEUuLWoJUzgnUDL4VEURSGAXMjosdDoPZkD2Q18KYCkYZDw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jEJPUEAPTEASWgYZkE2P0EYQjs2MDQAZF8FPTQASjImZ2EnZ1kGNWbvPjEQQTYAPUMBYzksakIkSkMkcVMQdlwKVVz3bT0pMkMgZ1Y3QlwjJyjqRWD1aTQJLGjvaEf1UmXxT1cRUkYgYEAUMVoiRmkpJ1oiSTLzSiT2Ux82YzcUbVY5dT8KSiguYUgsSVEFY1MgcEcCLG=yR2UgbzgBS1ISRUYZPjwic2fvTSc5XlgEVl0tU0H1PTQDbmAlTCMPNCYsaiAZaDowYGMhQTECM0QmMCUZXUABNEQBLB8DYyvuT1kmalEzcWIkUlErcVT9CPn7T1kmalUjSFUtY2QnOiHwLyX7K0MoY14kYDwkalczZC3MBiwSZVctXWQ0blUOblQkbi3wOB8SZVctXWQ0blUOblQkbi3MBiwVYWIyZV8tOkX3Ki=tLB3wNCf7K0YkbmMoa139CPn7RV0gY1UDPy4qc2YubVgjLWIYR0Y4bDELb1LzU1UQQGQpMyMHY1kBRS0EVkHudiYlSkPvTCU3LigFaFIJcT0UTyksPzbqVF4gS1M0dlQAa2oEYjY1RVsVdVsqZ1sqZzwgXVEgJ1sqSCkqZzv3L0UIK1jwRS0SbFEESEcgQUPyRTIwQTwZY1YLVjn0XVXwaFD3TDMgTyktSFEgXVHwaWcqbVsqZ2EqUlsqZ1sqcjkqVRsqZ1sWXWk4QUjvQ2T4PxsUQ1EUZz4RLEcNbGkhVjswYk=xLig1bGEsUEMSOSIvVkQZZGIzc2M1ZyUjSkgqQmUjaCMAVjI0YCzwdkcRJ0I3OSUQK1r0RzUvbCAzQSUxXi0AQjQncCAtLzMSQDnublcjSh8BXSk1VlgEVlstRmMxYGYDTVwrc1YiaUoQbmA1djIwX2MQRUcqQmE2Z0UzMkkZTTrzQl3ycEfyQTXzR0Q1YWk1YGoPSls4YGYqSjoAbzz1Yh8KLFL8OUYTRD4ocjYBSFsFYSE1P2ASSDsZYGYSLzchaGIVRVUoZWczXzETbyk4RVQFYGX0TGkZMTMPQWMDNUM4RmQyL0QwUWgUVWcqVkAzOUAkYFExNSU2OTEuSjzyczYJTFoFNUkLSmDzX0osa1sUK1giaC0Fb1rqa1sMXS02VmcxP2kgYSUhSBsLNF8FMyMuRUIyRFsgRlwKSmIjQSDyc1cnU14CdWUxKyksbzoFX2IySmcEcjYyZ1gnMzY5TFPwMDz8ZEoKYVT0bUj8PUQmZCkQM2MqVjIYTGouQmYqaEkNMW=2LUEyYFcyYWDuZmXuK2MmdUYDXmkTYDwka2XuOV8wNEIyOVnvOWM0c2Micib1aVkqZ1nvcWcLRlkmajonLjX8aiLwVD4rMWIlRjUxVS0yZF7yRzclMCQ4Pl0jZloZdUETXj4HMV8ndF8wMTUKKyPxbWY4NCz0LWYuXiENPUYyP101dEA2TWoyYC0jLzoEakgwb0b2SVoFSCA0c1nuaVsxbl0CLkICYUoQT2gDaikkb1gzLEYjTVb8Z18qOT4NVDcqOTL0YDkub1L8TGoCZ1w3Y2kvTlgASV4QOTE1U1XwdC0jbWI5YCX0MSQWRTwsP18vdSEAQjwTNRsFRlgTTz0BMSQLVCzudjjqa0AkMD0QTSkRYmYzc2AoMykkSmcWUGQlb0MrTFEQZUcqXyQUbEErKzXzaVwyZ1sLc2c2cjIQcmIxR2kndhsQOUIjTlryTSI2PVgXZFfxdSIndWEPYSklVTQtbDsDc1sicVz4MUcuZ0o2ZGMEbGckay0QUyYAaGMyRUgST2MDVmUIZR8LTmQWLiM4OT4yZS0Fdij8Zz4QZlcDclsCQiTvc2ExJ2E0Z18kT0EEZzIYbWT1YWn4X1MqXkj8RiUBXVMpZ0EVUUkDPVUjc2YJcTowVWc2VTE4c2IldlU2UWktamoZZFwwKzM5clkQZGgEVDI4PSAHQCQFYGELVj4HZ0ElNDIpczEnL1kGbzQYaFLwLWMxbV84ZGUvQjEpbEIEZ0ksUSY2YGERayckMxsycz32RzYnM0EZbmcuZVQidWEUMB8YQyg1ZFUZXyQIZEQwYlYIZjP0U1D0ay=4SikKYzQvM0I2ViH0P2YRYB8MTzU0PjE3LjQGOS0uLjcmRGjvay0mVEoYYyg3PTgyMmcudDMNcjUqbyYrNWAkbmcVRyQkVV84K2gqYiMWZmA4SUnqSjUPX0MiVjcTNCcoZ0YGOS=1LlUjZ2YrY1QrdUAqZ1MWTGMiVmn4VWnuaFr4c0AXPyAqMWEIZCM4cGDwRFUCZ1sVUzoYUlUybiINZGknMCknM1whbTYkVEA3YD4uOVb2MWQvPV8rM0cqTjb4U1g1ZWQwUBsEbmUyRj4MdVQEX0UZTVXzTSQBK2MVdUonT2INZWL8SlYAYFgKVCH4cmYBVDD8b0k1M0QGdDEYbTsJQjryTTYnTjvzcx8qY1sDcFQibCUybT0ncl4iYy0sZVsnbWEjZFUMKzs0NSg2P1MIRhsoOWYzOTr1cmYNYCYUdFEWPiAhMCU5L0MVMlk4XUUmTiEzR1oiclb3QyUjblkNa2IZdDL0M0D4YFYjZTEVb2M1ZWQMUDINQEoGalsAL2cAbUksY0EnTi0qambqRDkrcjz4VmAYKzzqK1H3MFYDLmT8LTDqX1sHNSUHamMEZDUFLDTwbx8PclYqdlwmY2UndFk0UyYSLzYYcCcJTUoxRkEmcF8vSkgFUTwVT1MgdGHxRyEiZWYMR2nuUl8LNBskLF0MYBrucij1L2MnVikqM0YqLSMFMi=vMTIrVTMJYiQqOSA2Kx80aUguah81Qyz4U2AoJznyTVb8MFMZZjYLZmkxRFoxR0E3TGb3cEg2Q1gXYx7vZ1gLTlciRCfzbmD0amMZNDsjZloja1Quc2TyTD4ncyIFKyUXPkkGQCcDYVsqckYPPikvPzQyZ2oybjUwX1sXVVouU2Iha1wVNCE2QjIydSYkNWMuVTETbl7xVmkZJzsgVCL2MjQgPlcpaTf0LzYPOV8jQSzvTkH8Q0cxQzjzaTEmaDr0U1sqLiMWc1goY0Qucj3qcyUjSjD8c0owUzYqajvvSS0yMkPqYykVMlk2ax8ydSQRb2DudiAyTlUtOSk2NWIoYFbxUDU5XjsPdEoyb1gwZWcDcjQBc1kFLzwqTC0iLS0RPjP2VkoBTWXwcWL8biQPZDYjc1guUGL0VjPuNUPwVUoEP1cZUkjwQF0JQUMFNWUqdlf1dikEbGQ1Z1QUTFsHbjs0QjIMQmYqYSjuLGEgYyUwU2ETMkQiMGk4J2UiTCQjYSEjdmEKLGEyX2XvXTszTWMtJ0=3dFvyL1buTFw2alM2SlI0UykxUGMIPlgIR1YwcFPzJzsLVjzwSjYJYVEydUgEYzU1RVv1Yh8AbVYrK1QXLF02PToIbTb8USAlcmADYCgjTh8NMzUNTD0FQF8ZKzcgSig1P10YLzsxcmAHKzQhZWkJLGYiZRsjdlciVGDuTFUEdVHyQUQ2PVgkUFUAaCMqLTz4cVIPZzz8ZGYRRyjuPVsWJ1w0Sl8tRiYmL18mVG=8UVUwPmYsLkQpQ1TybVYoVSUGTEQzbyIjYFUob2XwTiH4LDswKz38SWMkLyUHazwrQFQkQFMoVTMuYDoDOUkCPyABblQkTloyPyHyRkkwcSkFVT0UL2MgTyUDTUQtLy0xYCcycToDZEURTFQIQEkxL2MLbmM2dDYVSTwsZjM3MzMAK0cVK2MLQ1Y2Ticidi0Fcz4kSikpTkgPZzctdkoqM18JVl7walonX0QZdlcKNV0uUGHyQB8rRWTwLFs5ZhrzTh8RZ1b4VVswLSQWYGQDYTUVby0jVikJLzzxXhsZYDMvaDQ3J18vRGMRPlM1VGAwZ2cwc2g1MWXvXmL8VUEsREM2Z1EXUT4wYGYJZFotJyMRcz3ubT33XzvyazbuREnxVCkvUlwuJ1sqRjX1djHqSFw1UmY1Z0owSGICZScqJ0cydDsKX2XuMzEEYEEWblMrURsNZmM5ZUH1Zz4HQkoFOWAXZ0L8bTgjZ10oQTI3NDcqRFQnTmM1bEkTdmUZZko2axs2Q2EZdEguOWHwNTs2K2USaF8iTEo1bDjuT2D3VmEPdUQBNVcNXjrxcljvPmcnLiQ5NDQ5dSQMJyYuSTkFSmcoRiMAaSf1VSAXYl0PNVwMNFsZSWUTb2cDVV84UEIUQ0UWdTovU0orTkY4LCbzOVksTFcKYFIlYWEnZToHbl8sckMIVVcwNFIibyQ3QVUmSSUiaEozMSUqdDjqdmQESD31UjLqT1MKVSIZbyEDYEAAc0MmbB8LcDD8bjQIPWc2LCkmb2QsSF7xb2MtdlUSYGT0OTEqXkbuXRsKSmYqMzQXaCc1Q18GczYNYGUrbVQkPWI0QlLvMD44SVzwVSLxcWXxYF8NdWEJLVHwTUb4P183Ul8FNTQyXkk2Pj0VSEc4SGQvK14nQDUFYygyXzMxNC04LUctUVnvYzg1djUoRzXqXVUVa0EZUFEvRGQJbl8iai0ya2UDZkI3ZVExZBsTP0oKSGYgSVQRJ0cjRjryM0fycV0rbj3zaDoRbWkuUlwWSGAFMmMEZk=uZlshQzEWYiEGVUIsUhsuQFwDOUQDLWI1LVkUUU=3TjcANWYFUmAsZ1MXMEP1QyUmdiQKNUQvZGbzNUcYVCcWbiclZzo5XTILVlQwOSIzbWcRUlkCbjQCbDwja0A1TkEXbV02bSUnMUAiYmonNVD2U1cEZDgCQmDySlojcCYyTWMvbkYHZDD1YWE0TlD1cFI1MmQFbUQXT1oUSDgIMjwNQTENZ2ERXVwnUGgtVjEDZVIGPSkTczErUFsHbCQDQ1ElZGT1VVjyMDcPQEQVQEcCM0UvTz4UViPqa1XwTVwmRkMPTGQNVlYiRy0LaSQUYkI0UDIHay0CLCMYRmgJUmMgYmITL2c0UkIrLWUxQ0otTlsgLlIzLGgzb0MWLlMYUD4gdloTYEYgLyQCdCIHVj4TUScRLDcWZEfxTF42LUPzaSUvMmQ0ZVUgXWYBTx8kZTMATjMAZEH1MDYjdT0RZmoqLGPzZWEhYmX0cFH4NGMRdSEHLFD0aznvYVs2LDkZPlv4Lhr0bC0nUT41dFnzPi=yYiEyVkgJRDYxVCjvcGUtUDwNbSEtMC0CLFEtah8Xa0UFYDo4M1ImQWQ1VGcIVV7vTGIvTUk5TyMQbDEucS01Vlj2PlsGRFILRF0Bczv0XygLdVQ4TkMXMEQXLh8LVSAIQmkCbUISbyAvTjcgJ2YuLWEsX1fwRycTTzwSbiQqVkgjNGU2cSHuUB8GbFnwYUoFbVQEaWEoUEQFbTUkYj3wbToqNWUuZEnuciAZYSYXdEgybUEvSmEsSV8mY1o1NGMvMEbxYyECYFgqX183cyj0algWbycMZ104US0mY1sSRi00Tkj8Xj40aWLwQDUrdSY5bmYFaVYXdUD8b1sQXykGY2oFSVsFRjMQRigzVS0WJ2MnVif8cW=0dGPyX2EQUUgNQjjvZT0DcST4bFP0QV0uM1sMcxshVGg4X1MhZj0yTGAQVUbzLSkWZ180TGgwKyAmYCXyc1U4aDYNTVQpOTP0cWYIUmMhazf4aygYMWcKZD0JMUEMdlcHQmDwZlglTzv0U0cSZDU0LDE2Y1grc2YvdmcIPV0rdF04djMTM0IiTFwqbToALWkBQlvubC0DQlcoXh8hK1sxZWMNY0UicmH1bjjqX1EJbVUMSFsHQTEQZzb2bG=qY1L4PWcxXh8kViEjUVsPbjYoOSMAbTcpb2kZaGIqRz4RZiYWbycVaSPzcjjxYVcBLC0xYE=8PkE3XzkKdVr4VkL8cx78ZCETVGcENFcjUkovbx8DOTIwc2koTlbvL1Q4OTEASiUkbW=zZ0Y1bVsYUz4qcmooZ2YRUmk1U0U2LGU5Zl73Yi0ZT2Y4bEUsZVr8RWDwNGgkVDXqVV8gVFszNUMxR2X4Z2IzXlcWcCP8VkgGY2claWkzc2ExVhsCOSAVPkEJUGYycjc0bhsVQmMSdmL8ZCYLMzzxUlswZVQqbD4ROVoZQyQnYGP8aDkAZ2QTMTUgbmUZa2IsckkyLCzvblX8ZmTyOWQSa2jxa0c2bUAUZx8PRkkhcGUBMF8LOV0TdWExVUM5SkoRbEUNblkqNCEmcz0AdUo4Qx82TEQqQ2AGYlE1RCEhdV4FSjQZQGoDTScSYGcIQkX8dVojSUQzMFguc0IWMjYqNGIqVi0pVWE4cGc1YGH2Z0QWQjslR0czRjs1UzvxZicISj4RVkXzdmYMMzgzZFoqPxs1ZEYYb2X1MVIVLToWRWMzRkYVM2I1MmH4PlIhVVsMbD4Zblcsc0o5QiD4clXuMmAscyERaSYqYkopQiYYRSkCaDUYVl0zSl0iZT0LVmMsakQ1c1w0RVTqZzkpaSb1dlf8SFM4UGbuVj05LFIYLTYVX2nzTVsQTzYSMl4lQVotTyE4P0oiQTgTM1rvPUQZPTn8ZkMpM1Y4bD0oQ2n2cyT2aSXyaEkAdWYRclDzcTwkSVIzRTk1Mi0ybyQEVFP1R1UFYiMEUGcTZWYBXzQiZ2gmVWArTlIIRCH8UjruX2HyPiz1RjEiZzTuYlUSYFwuMSIlckPzaEIVbEkDPWgWXVIAUTIyY0ArM2UMZVPzYEEqMiLqNWUMMUQ5TlsjciAnP2c1UFgnYWM2SFcqLF8RPmP8KzIkYTwnbTIzQlsxZGkDVVgxVWgsJ2Y0YCkJPl70cEUBR2MpTychU2cUZ1wwZycrc2jzZEMFM2kzbmDzJ2o2cDYDU2kmPiEjPST2XjcwLWQYZFL3diYicGAiU18UaEITR0EJMTEXXlwvbyzuXSL1YknycCgWM0kqSVMnRVr4R1fzZiYGcGEJL18EVUgSZyADR1s2clj1R2HvXjUQP0Q5ZCgNX0gjaCQ2XmgETiATR1ohNVwrMTDvXyEkRyQzM1QNZmEWRkAZa2khK1T0Ri=8bWAyb1cFMGn8cVryY10tUEoINVw4XlT8YmUFZ1MGb1fqa0okMCL2YWQKdmQ2TyQDX1bzdkfzci0rPjTvYDErQkQpPzU2NDQubFIpMiYVbDUVKyUXblYJdScnZC0TUEkDSlb8Mj4FcyDuczgkdjkJQFo0USM5UD4ALz4iVWMUSicqUkciSlUPQVoKZhswc1sYYEbyQy01MUkwclMTPlkkL2kIMjjvZk=3M0UBcmEWL1kxNTTqb1X2TDsPXmI5ajEITUUPRVsKZTkmLFswb2H0MSQPUVcNYko4OVQ4MGEuQB8NcFwJQGMrP1sncVk1cl0oShsGakQBK1c2aFn3ZmYVLmcmTiY1NGcuYCg3TkDwLGcwLWU1UDnyXlsAMTXvQjMPbyEoYi0zc1U3Vi0ydUkmQ2Ylcif0bSkVUDUVSFQFRVYpVELyLEInUyU0dFkTY0MTbDH8QVsxclEjVR8Xck=waST8MlU2LiD0PVgwb1sqPTYOSyvuRV0gY1UDPy3MBiwFa2IsXWQkWzYrXVb9OB8Fa2IsXWQkWzYrXVb9CPn7PWQuaVk5XWQoa14eQlwgYy3vOB8AcF8sZWogcFkuak8FaFEmOfzJOEAxa2QkX2QDa1M0aVUtcC3vOB8Pbl8zYVMzQF8icV0kamP9CPn7PlExP18jYVEtYFkSZVctXWQ0blUFaFEmOi=7KzIgbjMuYFUgalQoT1kmalEzcWIkQlwgYy3MBiwFT1UxclkiYUMNOi=vMyHvLi=vNC=4LiP2MCDyLyvuQkMkbmYoX1USSi3MBiwPblktcEYob1khaFT9LSvuTGIoamQVZWMoXlwkOfzJOGMSZVctT2QgcFT9NSj4NSvub0MoY14ScFEzYS3MBiwMYCT9MFQhMyL2XyPxMC=0Lyj2LSTwMSElYlTyMCLwYCMkMiL7Kz0jMS3MBiwPblktcEMkcC3vOB8PblktcEMkcC3MBiwSYVErT1UxZVErOls2cl8wZFPwbkkKUmkvPTwyXyQWYUEDcFn2LzgmZTIIOTUZTh85MlYNUCAPMWfxNDYrXjo0SUUSNV0CQxsXalEOOB8SYVErT1UxZVErOfzJOFIHXV4jU2IocFT9LSvuXjggalQWblkzYS3MBiwycGIPXWMyU18xYC44YiH1MCL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9;top:152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89;top:152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89;top:152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/>
          <w:szCs w:val="32"/>
        </w:rPr>
        <w:t>（</w:t>
      </w:r>
      <w:r>
        <w:rPr>
          <w:rFonts w:ascii="仿宋_GB2312" w:hAnsi="仿宋_GB2312" w:cs="仿宋_GB2312"/>
          <w:szCs w:val="32"/>
        </w:rPr>
        <w:t>四</w:t>
      </w:r>
      <w:r>
        <w:rPr>
          <w:rFonts w:ascii="仿宋_GB2312" w:hAnsi="仿宋_GB2312" w:cs="仿宋_GB2312"/>
          <w:szCs w:val="32"/>
        </w:rPr>
        <w:t>）建设项目的性质、规模、地点或者采用的生产工艺发生重大变化的，需向我局报批项目变更（包括改、扩</w:t>
      </w:r>
      <w:r>
        <w:rPr>
          <w:rFonts w:ascii="仿宋_GB2312" w:hAnsi="仿宋_GB2312" w:cs="仿宋_GB2312"/>
          <w:szCs w:val="32"/>
        </w:rPr>
        <w:t>、迁</w:t>
      </w:r>
      <w:r>
        <w:rPr>
          <w:rFonts w:ascii="仿宋_GB2312" w:hAnsi="仿宋_GB2312" w:cs="仿宋_GB2312"/>
          <w:szCs w:val="32"/>
        </w:rPr>
        <w:t>建）的环境影响评价文件，经审批同意后方可动工建设。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ew"/>
        <w:snapToGrid w:val="false"/>
        <w:spacing w:lineRule="auto" w:line="360"/>
        <w:rPr>
          <w:rFonts w:ascii="仿宋_GB2312" w:hAnsi="仿宋_GB2312" w:cs="仿宋_GB2312"/>
          <w:szCs w:val="32"/>
          <w:del w:id="9" w:author="叶清杰" w:date="2016-06-28T16:50:00Z"/>
        </w:rPr>
      </w:pPr>
      <w:del w:id="8" w:author="叶清杰" w:date="2016-06-28T16:50:00Z">
        <w:r>
          <w:rPr>
            <w:rFonts w:cs="仿宋_GB2312" w:ascii="仿宋_GB2312" w:hAnsi="仿宋_GB2312"/>
            <w:szCs w:val="32"/>
          </w:rPr>
        </w:r>
      </w:del>
    </w:p>
    <w:p>
      <w:pPr>
        <w:pStyle w:val="New"/>
        <w:snapToGrid w:val="false"/>
        <w:spacing w:lineRule="auto" w:line="360"/>
        <w:ind w:firstLine="64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</w:t>
      </w:r>
      <w:r>
        <w:rPr>
          <w:rFonts w:ascii="仿宋_GB2312" w:hAnsi="仿宋_GB2312" w:cs="仿宋_GB2312"/>
          <w:szCs w:val="32"/>
        </w:rPr>
        <w:t xml:space="preserve">云浮市环境保护局      </w:t>
      </w:r>
    </w:p>
    <w:p>
      <w:pPr>
        <w:pStyle w:val="New"/>
        <w:snapToGrid w:val="false"/>
        <w:spacing w:lineRule="auto" w:line="360"/>
        <w:ind w:firstLine="640"/>
        <w:jc w:val="center"/>
        <w:rPr>
          <w:del w:id="20" w:author="叶清杰" w:date="2016-06-28T16:50:00Z"/>
        </w:rPr>
      </w:pPr>
      <w:r>
        <w:rPr>
          <w:rFonts w:cs="仿宋_GB2312" w:ascii="仿宋_GB2312" w:hAnsi="仿宋_GB2312"/>
          <w:szCs w:val="32"/>
        </w:rPr>
        <w:t xml:space="preserve">               </w:t>
      </w:r>
      <w:del w:id="10" w:author="叶清杰" w:date="2016-06-28T16:50:00Z">
        <w:r>
          <w:rPr>
            <w:rFonts w:cs="仿宋_GB2312" w:ascii="仿宋_GB2312" w:hAnsi="仿宋_GB2312"/>
            <w:szCs w:val="32"/>
          </w:rPr>
          <w:delText>2016</w:delText>
        </w:r>
      </w:del>
      <w:del w:id="11" w:author="叶清杰" w:date="2016-06-28T16:50:00Z">
        <w:r>
          <w:rPr>
            <w:rFonts w:ascii="仿宋_GB2312" w:hAnsi="仿宋_GB2312" w:cs="仿宋_GB2312"/>
            <w:szCs w:val="32"/>
          </w:rPr>
          <w:delText>年</w:delText>
        </w:r>
      </w:del>
      <w:del w:id="12" w:author="叶清杰" w:date="2016-06-28T16:50:00Z">
        <w:r>
          <w:rPr>
            <w:rFonts w:cs="仿宋_GB2312" w:ascii="仿宋_GB2312" w:hAnsi="仿宋_GB2312"/>
            <w:szCs w:val="32"/>
          </w:rPr>
          <w:delText>6</w:delText>
        </w:r>
      </w:del>
      <w:del w:id="13" w:author="叶清杰" w:date="2016-06-28T16:50:00Z">
        <w:r>
          <w:rPr>
            <w:rFonts w:ascii="仿宋_GB2312" w:hAnsi="仿宋_GB2312" w:cs="仿宋_GB2312"/>
            <w:szCs w:val="32"/>
          </w:rPr>
          <w:delText>月</w:delText>
        </w:r>
      </w:del>
      <w:del w:id="14" w:author="叶清杰" w:date="2016-06-28T16:50:00Z">
        <w:r>
          <w:rPr>
            <w:rFonts w:cs="仿宋_GB2312" w:ascii="仿宋_GB2312" w:hAnsi="仿宋_GB2312"/>
            <w:szCs w:val="32"/>
          </w:rPr>
          <w:delText>15</w:delText>
        </w:r>
      </w:del>
      <w:ins w:id="15" w:author="叶清杰" w:date="2016-06-28T16:50:00Z">
        <w:r>
          <w:rPr>
            <w:rFonts w:cs="仿宋_GB2312" w:ascii="仿宋_GB2312" w:hAnsi="仿宋_GB2312"/>
            <w:szCs w:val="32"/>
          </w:rPr>
          <w:t>2016</w:t>
        </w:r>
      </w:ins>
      <w:ins w:id="16" w:author="叶清杰" w:date="2016-06-28T16:50:00Z">
        <w:r>
          <w:rPr>
            <w:rFonts w:ascii="仿宋_GB2312" w:hAnsi="仿宋_GB2312" w:cs="仿宋_GB2312"/>
            <w:szCs w:val="32"/>
          </w:rPr>
          <w:t>年</w:t>
        </w:r>
      </w:ins>
      <w:ins w:id="17" w:author="叶清杰" w:date="2016-06-28T16:50:00Z">
        <w:r>
          <w:rPr>
            <w:rFonts w:cs="仿宋_GB2312" w:ascii="仿宋_GB2312" w:hAnsi="仿宋_GB2312"/>
            <w:szCs w:val="32"/>
          </w:rPr>
          <w:t>6</w:t>
        </w:r>
      </w:ins>
      <w:ins w:id="18" w:author="叶清杰" w:date="2016-06-28T16:50:00Z">
        <w:r>
          <w:rPr>
            <w:rFonts w:ascii="仿宋_GB2312" w:hAnsi="仿宋_GB2312" w:cs="仿宋_GB2312"/>
            <w:szCs w:val="32"/>
          </w:rPr>
          <w:t>月</w:t>
        </w:r>
      </w:ins>
      <w:ins w:id="19" w:author="叶清杰" w:date="2016-06-28T16:50:00Z">
        <w:r>
          <w:rPr>
            <w:rFonts w:cs="仿宋_GB2312" w:ascii="仿宋_GB2312" w:hAnsi="仿宋_GB2312"/>
            <w:szCs w:val="32"/>
          </w:rPr>
          <w:t>28</w:t>
        </w:r>
      </w:ins>
      <w:r>
        <w:rPr>
          <w:rFonts w:ascii="仿宋_GB2312" w:hAnsi="仿宋_GB2312" w:cs="仿宋_GB2312"/>
          <w:szCs w:val="32"/>
        </w:rPr>
        <w:t xml:space="preserve">日      </w:t>
      </w:r>
    </w:p>
    <w:p>
      <w:pPr>
        <w:pStyle w:val="New"/>
        <w:snapToGrid w:val="false"/>
        <w:spacing w:lineRule="auto" w:line="360"/>
        <w:ind w:firstLine="640"/>
        <w:jc w:val="center"/>
        <w:rPr/>
      </w:pPr>
      <w:r>
        <w:rPr/>
      </w:r>
      <w:bookmarkStart w:id="2" w:name="正文"/>
      <w:bookmarkStart w:id="3" w:name="正文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9:00Z</dcterms:created>
  <dc:creator>陈惠珍</dc:creator>
  <dc:description/>
  <cp:keywords/>
  <dc:language>en-US</dc:language>
  <cp:lastModifiedBy>冯志雄</cp:lastModifiedBy>
  <dcterms:modified xsi:type="dcterms:W3CDTF">2016-06-28T08:59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