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04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312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四季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50000</w:t>
      </w:r>
      <w:r>
        <w:rPr>
          <w:rFonts w:ascii="方正小标宋简体" w:hAnsi="方正小标宋简体" w:cs="方正小标宋简体" w:eastAsia="方正小标宋简体"/>
          <w:sz w:val="44"/>
        </w:rPr>
        <w:t>平方米大理石光板建设项目竣工固体废物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四季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四季石材有限公司年产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大理石光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四季石材有限公司年产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大理石光板建设项目</w:t>
      </w:r>
      <w:r>
        <w:rPr>
          <w:rFonts w:ascii="仿宋_GB2312" w:hAnsi="仿宋_GB2312" w:cs="宋体;SimSun"/>
          <w:szCs w:val="32"/>
        </w:rPr>
        <w:t>位于云浮市云城区安塘街道赤村村委格木桥五期地段兴达大道，项目占地面积</w:t>
      </w:r>
      <w:r>
        <w:rPr>
          <w:rFonts w:cs="宋体;SimSun" w:ascii="仿宋_GB2312" w:hAnsi="仿宋_GB2312"/>
          <w:szCs w:val="32"/>
        </w:rPr>
        <w:t>3020.79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大理石光板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，废活性炭交由有资质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93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-58674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zLyIBQjD0QRzzMyYBKSQCQDLsPSEBMBz0PyDwMzEALDQELj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DxHCD3NiTzNiL3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05YyUYLkDvS0cFaT8DYF0NUzjyVjQMdD4TZ2oYUEooSmoYdD8WVWc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EIYmQpQF4lUCg5Z1sjS1gETEg1MmcsL0E5TTkTZ0A3QTQYPWUkSSc0Kyb1SUMibi=yNTECdFciZD8OYEgUTiYnRlf4RkYucVIAQzQKQmkFdkbyaxswXWM2TTEDPSUBRiUFR0MLTCItSVT1PSf3Xik0LxsARzHycVwOPWURTjH0Vj0IYG=vPlHvPkUoTzb4bjs4b0oGVVgSLTYMPWcBLlz1UT0mK2DzVVY3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CL3NVMjMCkgYif2YiUhM1PyLST4L1D1Xib1LSklLF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-46.2pt;width:118pt;height:118pt" coordorigin="5034,-924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3;top:2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zLyIBQjD0QRzzMyYBKSQCQDLsPSEBMBz0PyDwMzEALDQELj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DxHCD3NiTzNiL3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05YyUYLkDvS0cFaT8DYF0NUzjyVjQMdD4TZ2oYUEooSmoYdD8WVWc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EIYmQpQF4lUCg5Z1sjS1gETEg1MmcsL0E5TTkTZ0A3QTQYPWUkSSc0Kyb1SUMibi=yNTECdFciZD8OYEgUTiYnRlf4RkYucVIAQzQKQmkFdkbyaxswXWM2TTEDPSUBRiUFR0MLTCItSVT1PSf3Xik0LxsARzHycVwOPWURTjH0Vj0IYG=vPlHvPkUoTzb4bjs4b0oGVVgSLTYMPWcBLlz1UT0mK2DzVVY3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CL3NVMjMCkgYif2YiUhM1PyLST4L1D1Xib1LSklLF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4;top:-924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-924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-924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1:00Z</dcterms:created>
  <dc:creator>平台管理员</dc:creator>
  <dc:description/>
  <cp:keywords/>
  <dc:language>en-US</dc:language>
  <cp:lastModifiedBy>陈君玲</cp:lastModifiedBy>
  <dcterms:modified xsi:type="dcterms:W3CDTF">2019-09-16T06:1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