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bookmarkEnd w:id="1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200</w:t>
      </w:r>
      <w:r>
        <w:rPr>
          <w:rFonts w:ascii="仿宋_GB2312" w:hAnsi="仿宋_GB2312" w:cs="仿宋_GB2312"/>
        </w:rPr>
        <w:t>号</w:t>
      </w:r>
    </w:p>
    <w:p>
      <w:pPr>
        <w:pStyle w:val="Normal"/>
        <w:widowControl/>
        <w:spacing w:lineRule="exact" w:line="760" w:before="215" w:after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云城区广骏石材有限公司年加工</w:t>
      </w:r>
      <w:r>
        <w:rPr>
          <w:rFonts w:eastAsia="方正小标宋简体" w:cs="方正小标宋简体" w:ascii="方正小标宋简体" w:hAnsi="方正小标宋简体"/>
          <w:sz w:val="44"/>
        </w:rPr>
        <w:t>1.8</w:t>
      </w:r>
      <w:r>
        <w:rPr>
          <w:rFonts w:ascii="方正小标宋简体" w:hAnsi="方正小标宋简体" w:cs="方正小标宋简体" w:eastAsia="方正小标宋简体"/>
          <w:sz w:val="44"/>
        </w:rPr>
        <w:t>万平方米石材毛板建设项目竣工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云城区广骏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云城区广骏石材有限公司年加工</w:t>
      </w:r>
      <w:r>
        <w:rPr>
          <w:rFonts w:cs="方正小标宋简体" w:ascii="仿宋_GB2312" w:hAnsi="仿宋_GB2312"/>
          <w:szCs w:val="32"/>
        </w:rPr>
        <w:t>1.8</w:t>
      </w:r>
      <w:r>
        <w:rPr>
          <w:rFonts w:ascii="仿宋_GB2312" w:hAnsi="仿宋_GB2312" w:cs="方正小标宋简体"/>
          <w:szCs w:val="32"/>
        </w:rPr>
        <w:t>万平方米石材毛板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云城区广骏石材有限公司年加工</w:t>
      </w:r>
      <w:r>
        <w:rPr>
          <w:rFonts w:cs="方正小标宋简体" w:ascii="仿宋_GB2312" w:hAnsi="仿宋_GB2312"/>
          <w:szCs w:val="32"/>
        </w:rPr>
        <w:t>1.8</w:t>
      </w:r>
      <w:r>
        <w:rPr>
          <w:rFonts w:ascii="仿宋_GB2312" w:hAnsi="仿宋_GB2312" w:cs="方正小标宋简体"/>
          <w:szCs w:val="32"/>
        </w:rPr>
        <w:t>万平方米石材毛板建设项目</w:t>
      </w:r>
      <w:r>
        <w:rPr>
          <w:rFonts w:ascii="仿宋_GB2312" w:hAnsi="仿宋_GB2312" w:cs="宋体;SimSun"/>
          <w:szCs w:val="32"/>
        </w:rPr>
        <w:t>位于云浮市云城区安塘街道赤村村委格木桥地段（地号：</w:t>
      </w:r>
      <w:r>
        <w:rPr>
          <w:rFonts w:cs="宋体;SimSun" w:ascii="仿宋_GB2312" w:hAnsi="仿宋_GB2312"/>
          <w:szCs w:val="32"/>
        </w:rPr>
        <w:t>04-02-0497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1047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加工</w:t>
      </w:r>
      <w:r>
        <w:rPr>
          <w:rFonts w:cs="方正小标宋简体" w:ascii="仿宋_GB2312" w:hAnsi="仿宋_GB2312"/>
          <w:szCs w:val="32"/>
        </w:rPr>
        <w:t>1.8</w:t>
      </w:r>
      <w:r>
        <w:rPr>
          <w:rFonts w:ascii="仿宋_GB2312" w:hAnsi="仿宋_GB2312" w:cs="方正小标宋简体"/>
          <w:szCs w:val="32"/>
        </w:rPr>
        <w:t>万平方米石材毛板，不设补板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297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9915</wp:posOffset>
                </wp:positionH>
                <wp:positionV relativeFrom="paragraph">
                  <wp:posOffset>-624205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vMzH2PjLvLBzvLTUAKSP4QSXsNSQFNBz3MjMFNTX4LDLyQDQ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4KS=4HC=2NiHyNi=w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dT4GRSAMUzU4SUQMMEoDSSUNUDDzVUcQdEoDSloNZkU4VloALD4sSlkN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QDQlQEIiaFw0QiI4QkYKbF4qVTMMUjgUcyIpLSYFQDEgbDkHal8YQzwrRyPqbykNUUYNZVvxTFYXLygwcSjqamP0bUU2SEkYRlrwVTsCU1IWLiXuRzIWdh8pUGkncFIGPzkvYEEVbF04LzkKcCQHSF0lQEQzPTb1UkouZWL4JzQ5dlEXVjckTUAkS10gVVUSc18LZVnwMlosaGADYVo3LmAMJzE5ZWYKRGUP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iQhMCEgLiDyNFPyNSTvNFEjLVPyXyX0LlXvMCYiXiX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5pt;margin-top:-49.15pt;width:118pt;height:118pt" coordorigin="4929,-983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8;top:18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vMzH2PjLvLBzvLTUAKSP4QSXsNSQFNBz3MjMFNTX4LDLyQDQ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4KS=4HC=2NiHyNi=w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dT4GRSAMUzU4SUQMMEoDSSUNUDDzVUcQdEoDSloNZkU4VloALD4sSlkN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QDQlQEIiaFw0QiI4QkYKbF4qVTMMUjgUcyIpLSYFQDEgbDkHal8YQzwrRyPqbykNUUYNZVvxTFYXLygwcSjqamP0bUU2SEkYRlrwVTsCU1IWLiXuRzIWdh8pUGkncFIGPzkvYEEVbF04LzkKcCQHSF0lQEQzPTb1UkouZWL4JzQ5dlEXVjckTUAkS10gVVUSc18LZVnwMlosaGADYVo3LmAMJzE5ZWYKRGUP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iQhMCEgLiDyNFPyNSTvNFEjLVPyXyX0LlXvMCYiXiX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9;top:-983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-983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-983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 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3:00Z</dcterms:created>
  <dc:creator>平台管理员</dc:creator>
  <dc:description/>
  <cp:keywords/>
  <dc:language>en-US</dc:language>
  <cp:lastModifiedBy>陈君玲</cp:lastModifiedBy>
  <dcterms:modified xsi:type="dcterms:W3CDTF">2019-09-09T07:33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