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97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奇远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50</w:t>
      </w:r>
      <w:r>
        <w:rPr>
          <w:rFonts w:ascii="方正小标宋简体" w:hAnsi="方正小标宋简体" w:cs="方正小标宋简体" w:eastAsia="方正小标宋简体"/>
          <w:sz w:val="44"/>
        </w:rPr>
        <w:t>万平方米石材大板建设项目竣工固体废物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奇远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奇远石材有限公司年产</w:t>
      </w:r>
      <w:r>
        <w:rPr>
          <w:rFonts w:cs="方正小标宋简体" w:ascii="仿宋_GB2312" w:hAnsi="仿宋_GB2312"/>
          <w:szCs w:val="32"/>
        </w:rPr>
        <w:t>50</w:t>
      </w:r>
      <w:r>
        <w:rPr>
          <w:rFonts w:ascii="仿宋_GB2312" w:hAnsi="仿宋_GB2312" w:cs="方正小标宋简体"/>
          <w:szCs w:val="32"/>
        </w:rPr>
        <w:t>万平方米石材大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奇远石材有限公司年产</w:t>
      </w:r>
      <w:r>
        <w:rPr>
          <w:rFonts w:cs="方正小标宋简体" w:ascii="仿宋_GB2312" w:hAnsi="仿宋_GB2312"/>
          <w:szCs w:val="32"/>
        </w:rPr>
        <w:t>50</w:t>
      </w:r>
      <w:r>
        <w:rPr>
          <w:rFonts w:ascii="仿宋_GB2312" w:hAnsi="仿宋_GB2312" w:cs="方正小标宋简体"/>
          <w:szCs w:val="32"/>
        </w:rPr>
        <w:t>万平方米石材大板建设项目</w:t>
      </w:r>
      <w:r>
        <w:rPr>
          <w:rFonts w:ascii="仿宋_GB2312" w:hAnsi="仿宋_GB2312" w:cs="宋体;SimSun"/>
          <w:szCs w:val="32"/>
        </w:rPr>
        <w:t>位于云浮市云城区安塘街道赤村村委格木桥安塘石材基地，项目占地面积</w:t>
      </w:r>
      <w:r>
        <w:rPr>
          <w:rFonts w:cs="宋体;SimSun" w:ascii="仿宋_GB2312" w:hAnsi="仿宋_GB2312"/>
          <w:szCs w:val="32"/>
        </w:rPr>
        <w:t>8121.7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</w:t>
      </w:r>
      <w:r>
        <w:rPr>
          <w:rFonts w:ascii="仿宋_GB2312" w:hAnsi="仿宋_GB2312" w:cs="方正小标宋简体"/>
          <w:szCs w:val="32"/>
        </w:rPr>
        <w:t>万平方米石材大板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，废活性炭交由有处理资质的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77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-57785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vQTEENDYBMhzvLCfzKSP2MCfsNCkFMxzxLyf1NCbzLzEEMTM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=4HC=2NiH3Ni=z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EjxRSIYdlQsSmoJZz8DSSMNQD4qVjQIc0oGSWoMaTT0S0cMdEopTlkZ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R7zbEYXcSM0Ul81QyAqVB8ZLyQ3J1TxZGkLPz0PPz0tRTT2RCAKK2AFP2osPUE2TGDqYjkWUDXuXWQPbFn2cl8MJzH1VFINPj8jdCUlaVc1LyYGRVUtcj8NVGAxQFbxPhsybmEYdBsiL0kgMFn2UikTYSAlNGkBLVUFJ1j1LxsnZzkzdFMMLGENaSYsPSQzMSYgT1wCU1sjcjIXNFgyYkT4YlXwcVgra0Aj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MhMlL2YibxYCfyMyPyYFPxLFQiLyIgNSkiLVXzXl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-45.5pt;width:118pt;height:118pt" coordorigin="5409,-910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8;top:2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vQTEENDYBMhzvLCfzKSP2MCfsNCkFMxzxLyf1NCbzLzEEMTM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=4HC=2NiH3Ni=z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EjxRSIYdlQsSmoJZz8DSSMNQD4qVjQIc0oGSWoMaTT0S0cMdEopTlkZ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R7zbEYXcSM0Ul81QyAqVB8ZLyQ3J1TxZGkLPz0PPz0tRTT2RCAKK2AFP2osPUE2TGDqYjkWUDXuXWQPbFn2cl8MJzH1VFINPj8jdCUlaVc1LyYGRVUtcj8NVGAxQFbxPhsybmEYdBsiL0kgMFn2UikTYSAlNGkBLVUFJ1j1LxsnZzkzdFMMLGENaSYsPSQzMSYgT1wCU1sjcjIXNFgyYkT4YlXwcVgra0Aj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MhMlL2YibxYCfyMyPyYFPxLFQiLyIgNSkiLVXzXl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9;top:-910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-910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-910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平台管理员</dc:creator>
  <dc:description/>
  <cp:keywords/>
  <dc:language>en-US</dc:language>
  <cp:lastModifiedBy>陈君玲</cp:lastModifiedBy>
  <dcterms:modified xsi:type="dcterms:W3CDTF">2019-09-09T07:3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