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95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越云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万平方米大理石光板建设项目竣工固体废物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越云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越云石材有限公司年产</w:t>
      </w:r>
      <w:r>
        <w:rPr>
          <w:rFonts w:cs="方正小标宋简体" w:ascii="仿宋_GB2312" w:hAnsi="仿宋_GB2312"/>
          <w:szCs w:val="32"/>
        </w:rPr>
        <w:t>2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越云石材有限公司年产</w:t>
      </w:r>
      <w:r>
        <w:rPr>
          <w:rFonts w:cs="方正小标宋简体" w:ascii="仿宋_GB2312" w:hAnsi="仿宋_GB2312"/>
          <w:szCs w:val="32"/>
        </w:rPr>
        <w:t>2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位于云浮市云城区河口街道初城工业区北一路安塘段（地号：</w:t>
      </w:r>
      <w:r>
        <w:rPr>
          <w:rFonts w:cs="宋体;SimSun" w:ascii="仿宋_GB2312" w:hAnsi="仿宋_GB2312"/>
          <w:szCs w:val="32"/>
        </w:rPr>
        <w:t>03-06-118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60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</w:t>
      </w:r>
      <w:r>
        <w:rPr>
          <w:rFonts w:ascii="仿宋_GB2312" w:hAnsi="仿宋_GB2312" w:cs="方正小标宋简体"/>
          <w:szCs w:val="32"/>
        </w:rPr>
        <w:t>万平方米大理石光板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、废树脂桶、废活性炭等。生活垃圾委托环卫部门清运处理，石材废渣委托石材废渣清运单位处理，废树脂桶由厂家回收，废活性炭交由有资质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9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-605790</wp:posOffset>
                </wp:positionV>
                <wp:extent cx="1498600" cy="1498600"/>
                <wp:effectExtent l="0" t="0" r="0" b="3367897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LCAALCP2Lx0DNCcDKSQELzDsNCT1QhzyNS=zLigCPiX0My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yHCD2NiHyNiH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oWQWkYZjYoSUcFaUkTY2gNdkIsS0QVaT4sSlkZUzzzVUQULj0DZF0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kxNV72bmfvMEoYMzsraGkBJzkQLTYIZiMHSV0oRl0nREQMVkcGZ0oIcl8kaD32ckj1ax81NGoGdDcKcEIpNGMNQUQlaFEJYzsAU0gJayb3S10CU102PSgPRjkUJzc5VWMpK0MWNVsjM0E0VWYNVSgWcjM1ZTEEUyALQk=qQ1oEUiLqUjLzblUPVFU3cSAgNVzwaEoJcToBczYicjwpb1w2NWMUSibwPjYM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UgLlHwXiEgYlD3LSbzYij0YiYiXlUiNFD0Mi=3Y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47.7pt;width:118pt;height:118pt" coordorigin="5049,-95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8;top:2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LCAALCP2Lx0DNCcDKSQELzDsNCT1QhzyNS=zLigCPiX0My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4KS=yHCD2NiHyNiH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oWQWkYZjYoSUcFaUkTY2gNdkIsS0QVaT4sSlkZUzzzVUQULj0DZF0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kxNV72bmfvMEoYMzsraGkBJzkQLTYIZiMHSV0oRl0nREQMVkcGZ0oIcl8kaD32ckj1ax81NGoGdDcKcEIpNGMNQUQlaFEJYzsAU0gJayb3S10CU102PSgPRjkUJzc5VWMpK0MWNVsjM0E0VWYNVSgWcjM1ZTEEUyALQk=qQ1oEUiLqUjLzblUPVFU3cSAgNVzwaEoJcToBczYicjwpb1w2NWMUSibwPjYM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UgLlHwXiEgYlD3LSbzYij0YiYiXlUiNFD0Mi=3Y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-95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-95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49;top:-95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16:00Z</dcterms:created>
  <dc:creator>平台管理员</dc:creator>
  <dc:description/>
  <cp:keywords/>
  <dc:language>en-US</dc:language>
  <cp:lastModifiedBy>陈君玲</cp:lastModifiedBy>
  <dcterms:modified xsi:type="dcterms:W3CDTF">2019-09-06T00:1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