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财政部关于印发《行政事业单位资产清查暂行办法》的通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7360" cy="826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3070" cy="852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6425" cy="851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9920" cy="8576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7265" cy="8592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5210" cy="855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8220" cy="8707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9800" cy="8576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8609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8707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8220" cy="8806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8461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3:21:00Z</dcterms:created>
  <dc:creator>MC SYSTEM</dc:creator>
  <dc:description/>
  <cp:keywords/>
  <dc:language>en-US</dc:language>
  <cp:lastModifiedBy>吴少明</cp:lastModifiedBy>
  <cp:lastPrinted>2007-01-25T16:43:00Z</cp:lastPrinted>
  <dcterms:modified xsi:type="dcterms:W3CDTF">2007-02-11T01:03:00Z</dcterms:modified>
  <cp:revision>26</cp:revision>
  <dc:subject/>
  <dc:title/>
</cp:coreProperties>
</file>