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93726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277350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353550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1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3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0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5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19975" cy="533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28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29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62850" cy="529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23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515225" cy="530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77125" cy="530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29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48550" cy="528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26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96175" cy="525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515225" cy="5324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10450" cy="514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515225" cy="533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58075" cy="527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48550" cy="527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4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19975" cy="5162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67600" cy="5267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drawing>
          <wp:inline distT="0" distB="0" distL="0" distR="0">
            <wp:extent cx="7486650" cy="529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67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77125" cy="5305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77125" cy="523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96175" cy="5286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77125" cy="524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67600" cy="5314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3:09Z</dcterms:created>
  <dc:creator>吴思睿</dc:creator>
  <dc:description/>
  <dc:language>en-US</dc:language>
  <cp:lastModifiedBy/>
  <dcterms:modified xsi:type="dcterms:W3CDTF">2013-07-25T07:26:51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