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81050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38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15275" cy="531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24800" cy="541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39075" cy="540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40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91475" cy="537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38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72425" cy="537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9:07Z</dcterms:created>
  <dc:creator>吴思睿</dc:creator>
  <dc:description/>
  <dc:language>en-US</dc:language>
  <cp:lastModifiedBy/>
  <dcterms:modified xsi:type="dcterms:W3CDTF">2013-07-26T07:28:58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