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930592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34402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353550" cy="542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296400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296400" cy="542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334500" cy="541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334500" cy="542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9277350" cy="539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9:47Z</dcterms:created>
  <dc:creator>吴思睿</dc:creator>
  <dc:description/>
  <dc:language>en-US</dc:language>
  <cp:lastModifiedBy/>
  <dcterms:modified xsi:type="dcterms:W3CDTF">2013-07-26T01:36:50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