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60095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05700" cy="532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31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32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24750" cy="531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24750" cy="531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31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34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496175" cy="531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07:52Z</dcterms:created>
  <dc:creator>吴思睿</dc:creator>
  <dc:description/>
  <dc:language>en-US</dc:language>
  <cp:lastModifiedBy/>
  <dcterms:modified xsi:type="dcterms:W3CDTF">2013-07-25T01:13:30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